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Style14"/>
        <w:jc w:val="center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городского округа город Стерлитамак Республики Башкортост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от 17 марта 2010 года № 2-7/36з</w:t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б утверждении «Программы работ по коммунальному содержанию и благоустройству территории городского округа город  Стерлитамак  на 2010 год» в новой редакции и признании утратившим силу решение Совета городского округа город Стерлитамак Республики Башкортостан № 2-11/32з от 8 декабря 2009 года</w:t>
      </w:r>
    </w:p>
    <w:p>
      <w:pPr>
        <w:pStyle w:val="Style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1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Утвердить «Программу работ по коммунальному содержанию и</w:t>
        <w:br/>
        <w:t>благоустройству территории городского округа город Стерлитамак на 2010</w:t>
        <w:br/>
        <w:t>год» в новой редакции, согласно приложения.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2. Признать утратившим силу решение Совета городского округа город Стерлитамак Республики Башкортостан № 2-11/32з от 8 декабря 2009 года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3. </w:t>
        <w:tab/>
        <w:t>В случае перевыполнения доходной части бюджета городского округа предусмотреть финансирование второй части данной Программы.</w:t>
      </w:r>
    </w:p>
    <w:p>
      <w:pPr>
        <w:pStyle w:val="Style14"/>
        <w:ind w:firstLine="720"/>
        <w:jc w:val="both"/>
        <w:rPr/>
      </w:pPr>
      <w:r>
        <w:rPr>
          <w:rStyle w:val="FontStyle12"/>
          <w:sz w:val="28"/>
          <w:szCs w:val="28"/>
          <w:lang w:val="ru-RU"/>
        </w:rPr>
        <w:t>4.     Обеспечение исполнения данного решения возложить на первого заместителя главы администрации Чернова А.Г. (по согласованию)</w:t>
      </w:r>
    </w:p>
    <w:p>
      <w:pPr>
        <w:pStyle w:val="Style14"/>
        <w:jc w:val="both"/>
        <w:rPr/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5.</w:t>
      </w:r>
      <w:r>
        <w:rPr>
          <w:rStyle w:val="FontStyle12"/>
          <w:spacing w:val="0"/>
          <w:sz w:val="28"/>
          <w:szCs w:val="28"/>
          <w:lang w:val="ru-RU"/>
        </w:rPr>
        <w:tab/>
      </w:r>
      <w:r>
        <w:rPr>
          <w:rStyle w:val="FontStyle12"/>
          <w:sz w:val="28"/>
          <w:szCs w:val="28"/>
          <w:lang w:val="ru-RU"/>
        </w:rPr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Style14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     Ю.И. Никифоров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11"/>
          <w:b w:val="false"/>
          <w:sz w:val="28"/>
          <w:szCs w:val="28"/>
        </w:rPr>
        <w:tab/>
        <w:t>Утверждена решением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1"/>
          <w:b w:val="false"/>
          <w:sz w:val="28"/>
          <w:szCs w:val="28"/>
        </w:rPr>
        <w:tab/>
        <w:t xml:space="preserve">Совета городского округа 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11"/>
          <w:b w:val="false"/>
          <w:sz w:val="28"/>
          <w:szCs w:val="28"/>
        </w:rPr>
        <w:tab/>
        <w:tab/>
        <w:t>город Стерлитамак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FontStyle11"/>
          <w:b w:val="false"/>
          <w:sz w:val="28"/>
          <w:szCs w:val="28"/>
        </w:rPr>
        <w:tab/>
        <w:t>от 17.03.2010 г. № 2-</w:t>
      </w:r>
      <w:r>
        <w:rPr>
          <w:rStyle w:val="FontStyle11"/>
          <w:b w:val="false"/>
          <w:sz w:val="28"/>
          <w:szCs w:val="28"/>
          <w:lang w:val="en-US"/>
        </w:rPr>
        <w:t>7</w:t>
      </w:r>
      <w:r>
        <w:rPr>
          <w:rStyle w:val="FontStyle11"/>
          <w:b w:val="false"/>
          <w:sz w:val="28"/>
          <w:szCs w:val="28"/>
        </w:rPr>
        <w:t>/36з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Программа работ </w:t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 на 2010 год</w:t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12" w:leader="none"/>
        </w:tabs>
        <w:jc w:val="center"/>
        <w:rPr/>
      </w:pPr>
      <w:r>
        <w:rPr>
          <w:rStyle w:val="FontStyle11"/>
          <w:sz w:val="28"/>
          <w:szCs w:val="28"/>
        </w:rPr>
        <w:t>Часть 1</w:t>
      </w:r>
    </w:p>
    <w:p>
      <w:pPr>
        <w:pStyle w:val="Normal"/>
        <w:tabs>
          <w:tab w:val="clear" w:pos="720"/>
          <w:tab w:val="left" w:pos="4212" w:leader="none"/>
        </w:tabs>
        <w:rPr>
          <w:rStyle w:val="FontStyle11"/>
          <w:sz w:val="28"/>
          <w:szCs w:val="28"/>
        </w:rPr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3"/>
        <w:gridCol w:w="1701"/>
        <w:gridCol w:w="1843"/>
        <w:gridCol w:w="1134"/>
      </w:tblGrid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,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инженер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УП «Управление  парковым хозяй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 (по смете учре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7 8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 4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9 4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 7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3 4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 ремонт городских дорог и тротуаров, асфальтирование дор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ительство  и установка  ограждений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монт ограждений по городу, покраска ограждений (чугунных,ж/б,деревя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ъез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ъездных групп в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д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 № 1 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  Строительство,   благоуст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йство   и капремонт   городских   кладбищ   и   спец. соору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УП «Комбинат спецобслуживания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е по Стерлибашевскому тракту, в районе деревни Н.Иванов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обслужи-вания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  братских   могил, обелисков Славы, мемориальных досок, памятников и  ремонт городских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троительство объектов безопасности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раской центральных    дорог   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    Строительство,    реконструкция     и капремонт уличного осв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  Улучшение      коммунальной   экологии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Аварийно-спасательный отряд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арийно-спасательного  поста на городском пля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арийно-спасательный отря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содержание городского пля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городском пляже(водолазные работы и содержание спаса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нде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   и    дезинсекция   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6.Проектно- изыскательские работы по объектам благоустро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съемка участков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 геологическ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 сметная документация по объектам внешнего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Строительство, реконструкция и капремонт инженерных коммуник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доснабжения в частном се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Строительство ямы Бека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Работы по укреплению дюкеров через реку Ашкадар для обеспечения бесперебойного водоснабжения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Управление парковым хозяйств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8 38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 68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, центральных улиц,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бережной у реки Стер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стов и путе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, содержание, омоложе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 за цветниками, устройство г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транспорта   для   контрольно-ревиз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ых ком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рков, скв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м хозяйств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,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спецобслуживания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ие работ по формированию и проведению государственного кадастрового учета земельных участков многоквартирных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формированию и проведению государственного кадастрового учета земельных участков многоквартирных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58" w:after="0"/>
        <w:ind w:hanging="0"/>
        <w:jc w:val="center"/>
        <w:rPr/>
      </w:pPr>
      <w:r>
        <w:rPr>
          <w:sz w:val="28"/>
        </w:rPr>
        <w:t xml:space="preserve">  </w:t>
      </w:r>
      <w:r>
        <w:rPr>
          <w:rStyle w:val="FontStyle11"/>
          <w:sz w:val="28"/>
          <w:szCs w:val="28"/>
        </w:rPr>
        <w:t>Программа работ</w:t>
      </w:r>
    </w:p>
    <w:p>
      <w:pPr>
        <w:pStyle w:val="Style13"/>
        <w:widowControl/>
        <w:spacing w:before="58" w:after="0"/>
        <w:ind w:hanging="0"/>
        <w:jc w:val="center"/>
        <w:rPr/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 на 2010 год</w:t>
      </w:r>
    </w:p>
    <w:p>
      <w:pPr>
        <w:pStyle w:val="Style13"/>
        <w:widowControl/>
        <w:spacing w:before="58" w:after="0"/>
        <w:ind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Часть 2</w:t>
      </w:r>
    </w:p>
    <w:p>
      <w:pPr>
        <w:pStyle w:val="Normal"/>
        <w:tabs>
          <w:tab w:val="clear" w:pos="720"/>
          <w:tab w:val="left" w:pos="4212" w:leader="none"/>
        </w:tabs>
        <w:rPr/>
      </w:pPr>
      <w:r>
        <w:rPr/>
        <w:tab/>
      </w:r>
    </w:p>
    <w:tbl>
      <w:tblPr>
        <w:tblW w:w="1019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3"/>
        <w:gridCol w:w="1701"/>
        <w:gridCol w:w="1843"/>
        <w:gridCol w:w="979"/>
      </w:tblGrid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,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инженер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Управления парковым хозяйств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 4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66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роги, тротуары, пр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96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    ремонт городских дорог и тротуаров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ительство  и установка  ограждений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монт ограждений по городу, покраска ограждений(чугу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ительство, благоустройство и капремонт городских кладбищ и спец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благоустройство и капремонт городских кладбищ и спец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Комбинат спецобслуживания населени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ства МУП «Управления парковым хозяйств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 907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, центральных улиц,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бережной у реки Стер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стов и путе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, содержание, омоложе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 за цветниками, устройство г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транспорта   для   контрольно-ревиз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рков, скв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парковым хозяйством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вед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д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00Z</dcterms:created>
  <dc:creator>mgt</dc:creator>
  <dc:description/>
  <cp:keywords/>
  <dc:language>en-US</dc:language>
  <cp:lastModifiedBy>Черномырдина Н.А.</cp:lastModifiedBy>
  <cp:lastPrinted>2010-02-05T15:59:00Z</cp:lastPrinted>
  <dcterms:modified xsi:type="dcterms:W3CDTF">2010-04-15T06:49:00Z</dcterms:modified>
  <cp:revision>48</cp:revision>
  <dc:subject/>
  <dc:title> </dc:title>
</cp:coreProperties>
</file>