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-7/41з от 8 сентября 2010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комбинированного вида - «Детский сад №8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комбинированного вида - «Детский сад № 83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комбинированного вида - «Детский сад №83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Совета городского округа город Стерлитамак Республики Башкортостан от 10.11.2009 года № 2-10/31з «Об утверждении прейскуранта ц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образовательные услуги, оказываемые муниципальным бюджетным дошкольным образовательным учреждением комбинированного вида - «Детский сад №83» городского округа город Стерлитамак Республики Башкортост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ю муниципального автономного дошкольного образовательного учреждения комбинированного вида - «Детский сад №83» городского округа город Стерлитамак Республики Башкортостан (Власова О.Г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Данное решение вступает в силу с 01.10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сполнение данного решения возложить на заместителей главы администрации городского округа город Стерлитамак Пояркова В.А., Хаиткулова Г.Л.,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решению Совета городского округа город  Стерлитамак Республики Башкортоста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7/41з от 8 сентя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йскурант це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униципальным автономным дошкольным образовательным учреждением комбинированного вида – «Детский сад № 83»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1"/>
        <w:gridCol w:w="1469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олняе- мость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услуги за 1 занятие/  курс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лнительная образовательная программа - изучение английского языка (возраст ребенка 3-7 л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1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1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ая образовательная программа - коррекция звукопроизношения (занятия с логопедо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/ 7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дуальная дополнительная образовательная услуга на дому – коррекция звукопроизношения (занятия с гувернером-логопед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/ 7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дуальная дополнительная образовательная услуга на дому - развивающие занятия с гувер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/ 5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лнительная образовательная программа - обучение плаванию(возраст ребенка 4-7 лет)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16 зан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/ 8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/ 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лнительная образовательная программа – интеллектуальное развитие детей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озраст ребенка 4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/ 12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1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ая образовательная услуга - группа выходного дня </w:t>
            </w:r>
            <w:r>
              <w:rPr>
                <w:sz w:val="28"/>
                <w:szCs w:val="28"/>
              </w:rPr>
              <w:t>(возраст ребенка 1,5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3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/ 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6:00Z</dcterms:created>
  <dc:creator>Афанасьева Г.Г.</dc:creator>
  <dc:description/>
  <cp:keywords/>
  <dc:language>en-US</dc:language>
  <cp:lastModifiedBy>guest</cp:lastModifiedBy>
  <cp:lastPrinted>2010-08-25T10:34:00Z</cp:lastPrinted>
  <dcterms:modified xsi:type="dcterms:W3CDTF">2010-09-10T06:25:00Z</dcterms:modified>
  <cp:revision>7</cp:revision>
  <dc:subject/>
  <dc:title> </dc:title>
</cp:coreProperties>
</file>