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9 октября 2010 года № 2-7/43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решение Совета городского округа город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ерлитамак Республики  Башкортостан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 15 ноября 2005 года № 2/2з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становлении  налога на имущество физических лиц» </w:t>
      </w:r>
      <w:r>
        <w:rPr>
          <w:b/>
          <w:bCs/>
          <w:sz w:val="28"/>
          <w:szCs w:val="28"/>
        </w:rPr>
        <w:t xml:space="preserve">(в редакции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1 ноября 2006 года № 7/17з, от 18 сентября 2007 года № 4/25з,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9 сентября 2008 года № 2-11/9з, от 25 февраля 2009 года № 2-10/17з, от 17 марта 2010 года № 2-1/36з, от 8 сентября 2010 года № 2-14/41з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ноября 2009 года № 283-ФЗ «О внесении изменений в отдельные законодательные акты Российской Федерации» и Законом Российской Федерации от 9 декабря 1991 года № 2003-1 «О налогах на имущество физических лиц», </w:t>
      </w:r>
      <w:r>
        <w:rPr>
          <w:color w:val="000000"/>
          <w:sz w:val="28"/>
          <w:szCs w:val="28"/>
        </w:rPr>
        <w:t>Совет городского округа  город Стерлитамак Республики Башкортостан решил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  Внести следующие изменения в решение </w:t>
      </w:r>
      <w:r>
        <w:rPr>
          <w:color w:val="000000"/>
          <w:sz w:val="28"/>
          <w:szCs w:val="28"/>
        </w:rPr>
        <w:t xml:space="preserve">Совета городского округа город </w:t>
      </w:r>
      <w:r>
        <w:rPr>
          <w:sz w:val="28"/>
          <w:szCs w:val="28"/>
        </w:rPr>
        <w:t xml:space="preserve">Стерлитамак Республики  Башкортостан от 15 ноября 2005 года № 2/2з  «Об установлении  налога на имущество физических лиц» (в редакции от 21 ноября 2006 года № 7/17з, от 18 сентября 2007 года № 4/25з, от 9 сентября 2008 года № 2-11/9з, </w:t>
      </w:r>
      <w:r>
        <w:rPr>
          <w:bCs/>
          <w:sz w:val="28"/>
          <w:szCs w:val="28"/>
        </w:rPr>
        <w:t>от 25 февраля 2009 года № 2-10/17з, от 17 марта 2010 года № 2-1/36з, от 8 сентября 2010 года № 2-14/41з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ункт 2.1.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Для жилых помещен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89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процен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400 000 рублей (включительно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процент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0 000 рублей до 500 000 рублей (включительно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 до 600 000 рублей (включительно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процент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0 000 рублей до 700 000 рублей (включительно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процент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0 000 рублей до 800 000 рублей (включительно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 процент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0 000 рублей до 900 000 рублей (включительно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 процент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0 000 рублей до 1 000 000 рублей (включительно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процент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000 000 рубле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1,0 процент 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ункт 2.2.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Для нежилых помещен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89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процен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 000 рублей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>2. Опубликовать данное решение в газете «Стерлитамакский рабочий» в срок до 30 ноября 2010 год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3. Настоящее решение вступает в силу с 1 января 2011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Председатель Совета </w:t>
      </w:r>
      <w:r>
        <w:rPr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округа город Стерлитама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19:00Z</dcterms:created>
  <dc:creator>Зайнетдинова З.Н.</dc:creator>
  <dc:description/>
  <cp:keywords/>
  <dc:language>en-US</dc:language>
  <cp:lastModifiedBy>Черномырдина Н.А.</cp:lastModifiedBy>
  <cp:lastPrinted>2010-10-20T10:38:00Z</cp:lastPrinted>
  <dcterms:modified xsi:type="dcterms:W3CDTF">2010-11-02T04:13:00Z</dcterms:modified>
  <cp:revision>158</cp:revision>
  <dc:subject/>
  <dc:title> </dc:title>
</cp:coreProperties>
</file>