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 декабря 2010 года № 2-7/45з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О внесении изменений в решение Совета городского округа город Стерлитамак № 2-7/8з от 08.07.2008г. «Об утверждении инвестиционной программы по развитию, реконструкции и модернизации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истем коммунального водоснабжения и канализации городского округа город Стерлитамак Республики Башкортостан на 2008-2011 гг. и утверждении надбавки к тарифу на услуги водоснабжения и водоотведения</w:t>
      </w:r>
    </w:p>
    <w:p>
      <w:pPr>
        <w:pStyle w:val="2"/>
        <w:jc w:val="center"/>
        <w:rPr/>
      </w:pPr>
      <w:r>
        <w:rPr>
          <w:sz w:val="28"/>
          <w:szCs w:val="28"/>
        </w:rPr>
        <w:t>на территории  городского округа город Стерлитамак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» (в редакции решений от 28.01.2009г.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1/16з, от 01.04.2010г. №2-1/37з)</w:t>
      </w:r>
    </w:p>
    <w:p>
      <w:pPr>
        <w:pStyle w:val="2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В соответствии с п.2 ч.1 ст. 5, ст.11 Федерального закона от 30 декабря 2004 года № 210-ФЗ «Об основах регулирования тарифов организаций коммунального комплекса», п.4 ч.1 ст.16, п.4 ч.1 ст.17 Федерального закона от 06.10.2003г. № 131-ФЗ «Об общих принципах организации местного самоуправления в Российской Федерации, п.4 ч.1 ст.4, п.4 ч.1 ст.5 Устава городского округа город Стерлитамак РБ, в целях повышения качества предоставления услуг водоснабжения и водоотведения, Совет городского округа город Стерлитамак Республики Башкортостан решил:</w:t>
      </w:r>
    </w:p>
    <w:p>
      <w:pPr>
        <w:pStyle w:val="TextBody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Продлить действие  инвестиционной программы по развитию, реконструкции и модернизации систем коммунального водоснабжения и канализации городского округа город Стерлитамак Республики Башкортостан, утвержденной на  2008-2011 г.г., на 2012-2013 годы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Ввести в действие приложение №2 инвестиционной программы в новой редакции (прилагается)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.   Утвердить надбавку к тарифу на 2011 год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а услуги водоснабжения – 0,25 руб. без НДС за 1 куб. метр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а услуги водоотведения  – 0,25 руб. без НДС за 1 куб. метр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Администрации городского округа город Стерлитамак Республики Башкортостан  опубликовать информацию о продлении  инвестиционной программы по развитию, реконструкции и модернизации систем коммунального водоснабжения и канализации городского округа город Стерлитамак Республики Башкортостан, утвержденной  на 2008-2011 гг.. на 2012-2013 годы  и  установлении надбавки к тарифу на 2011 год на услуги водоснабжения и водоотведения  на территории  городского округа город Стерлитамак Республики Башкортоста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5. Обеспечение выполнения данного решения возложить на заместителя главы администрации Уласевича Е.В.. (по согласованию).</w:t>
      </w:r>
    </w:p>
    <w:p>
      <w:pPr>
        <w:pStyle w:val="Normal"/>
        <w:jc w:val="both"/>
        <w:rPr/>
      </w:pPr>
      <w:r>
        <w:rPr>
          <w:sz w:val="28"/>
        </w:rPr>
        <w:t>6. Контроль за выполнением данного 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 Башкортостан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город Стерлитама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 xml:space="preserve">           </w:t>
        <w:tab/>
        <w:t>Ю.И. Никиф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2:00Z</dcterms:created>
  <dc:creator>Роза</dc:creator>
  <dc:description/>
  <cp:keywords/>
  <dc:language>en-US</dc:language>
  <cp:lastModifiedBy>Черномырдина Н.А.</cp:lastModifiedBy>
  <cp:lastPrinted>2008-07-08T11:51:00Z</cp:lastPrinted>
  <dcterms:modified xsi:type="dcterms:W3CDTF">2010-12-15T08:57:00Z</dcterms:modified>
  <cp:revision>36</cp:revision>
  <dc:subject/>
  <dc:title> </dc:title>
</cp:coreProperties>
</file>