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0 года № 2-7/46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«Программу работ по коммунальному содержанию и благоустройству территории городского округа город  Стерлитамак  на 2010 год», утвержденную решением Совета городского округа город Стерлитамак Республики Башкортостан № 2-10/41з от 8 сентября 2010 года в новой редакции</w:t>
      </w:r>
    </w:p>
    <w:p>
      <w:pPr>
        <w:pStyle w:val="Normal"/>
        <w:jc w:val="center"/>
        <w:rPr>
          <w:rStyle w:val="FontStyle1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FontStyle11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1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Внести следующие изменения в «Программу работ по коммунальному содержанию  и благоустройству территории городского округа город Стерлитамак на 2010 год»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По первой части Программы: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раздел А «Благоустройство территории города» общую сумму следует читать 20 783 тыс. руб. вместо 25 219,65 тыс. руб., в том числе по местному бюджету 17 783 тыс. руб. вместо 22 519,65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п 1.  «Строительство и установка ограждений по городу» следует читать 2431,64 тыс. руб. вместо  2500,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 xml:space="preserve">в п. «Мосты и путепроводы» п.3 «»Строительство объектов безопасности движения» следует читать 746,76 тыс. руб. вместо 800,00 тыс. руб.; 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п. «Въезды» следует читать 28,11 тыс. руб. вместо 99,9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п.2 «Строительство, благоустройство и капремонт городских кладбищ и спец. сооружений»  следует читать 169,59 тыс. руб. вместо 200,00 тыс. руб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п.1 «Кладбище по Стерлибашевскому тракту, в районе деревни Н.Ивановка» следует читать 2 300,00 тыс. руб. вместо 2 000,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в п.п. 2 «Благоустройство братских могил, обелисков Славы, мемориальных досок, памятников и ремонт городских кладбищ» следует читать 169,59 тыс. руб. вместо 200,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п.3 «Строительство объектов безопасности движения» следует читать 2299,90 тыс. руб. вместо 4099,9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п. 3 «Устройство светофорных объектов на перекрестке ул.И.Насыри и пр.Октября, в районе Сберегательного банка РФ по ул.Артема, по ул. Стерлибашевский тракт» исключить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4 «Строительство, реконструкция и капремонт сетей уличного освещения» исключить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6 «Проектно-изыскательские работы по объектам благоустройства» следует читать 1204,40 тыс. руб. вместо 3339,75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в п.8 «Благоустройство и ремонт скотомогильников в районе «Заашкадарья» и СНТ «Южное»» следует читать 100,00 тыс. руб. вместо 177,50 тыс. руб.;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раздел Б «Содержание городских территорий»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1 «Содержание дорог, центральных улиц, городских территорий» следует читать 131 259,85 тыс. руб.   вместо 117 151,12 тыс. руб., в т.ч. средства МУП «Стерлитамакское специализированное ремонтно- строительное управление дорожно- строительных работ» следует читать 88 009,85 тыс. руб. вместо 73 901,22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 5 «Содержание транспорта для контрольно-ревизионной работы» следует читать 1980,00 тыс. руб. вместо 1800,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 7 «Содержание уличных комитетов» следует читать 179,04 тыс. руб. вместо 100,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 8 «Содержание парков, скверов» следует читать 13600,00 тыс. руб. вместо 13000,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 11 «Электроосвещение» следует читать 37700,00 тыс. руб. вместо 36000,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пункт «Уличное освещение» следует читать 23700,00 тыс. руб. вместо 22000,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>в п. 12 «Проведение работ по формированию и проведению государственного кадастрового учета земельных участков многоквартирных жилых домов» следует читать 1704,23 тыс. руб. вместо 1613,00 тыс. руб.;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>в раздел В «Ремонтно- строительные работы ГУ «Комплексный центр социального обслуживания населения города Стерлитамака Республики Башкортостан» следует читать 690,88 тыс. руб. вместо 691,24 тыс. руб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ab/>
        <w:t>2.     Обеспечение исполнения данного решения возложить на первого заместителя главы администрации Уласевич Е.В. (по согласованию)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3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     Ю.И.Никифоров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5:00Z</dcterms:created>
  <dc:creator>mgt</dc:creator>
  <dc:description/>
  <cp:keywords/>
  <dc:language>en-US</dc:language>
  <cp:lastModifiedBy>Черномырдина Н.А.</cp:lastModifiedBy>
  <cp:lastPrinted>2010-12-28T09:17:00Z</cp:lastPrinted>
  <dcterms:modified xsi:type="dcterms:W3CDTF">2010-12-31T05:33:00Z</dcterms:modified>
  <cp:revision>4</cp:revision>
  <dc:subject/>
  <dc:title> </dc:title>
</cp:coreProperties>
</file>