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городского округа город Стерлитамак Республики Башкортостан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 марта 2010 года № 2-8/36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№ 2-2/18з от 6 марта 2009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ставе молодежного совета при Совете городского округа город Стерлитамак Республики Башкорто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 соответствии с Положением о молодежном совете  при Совете городского округа город Стерлитамак Республики Башкортостан, учитывая заявление Нигматуллиной Р. Ш., Совет городского округа город Стерлитамак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ывести  из состава молодежного совета при Совете городского округа город Стерлитамак Республики Башкортостан  Нигматуллину Рушану Шамилевну, экономиста ООО «КВиО». Основание – заявление по собственному жел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Совета город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еспублики Башкортостан</w:t>
        <w:tab/>
        <w:tab/>
        <w:tab/>
        <w:tab/>
        <w:tab/>
        <w:tab/>
        <w:tab/>
        <w:t>Ю.И. Никифор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48:00Z</dcterms:created>
  <dc:creator>Горсовет</dc:creator>
  <dc:description/>
  <cp:keywords/>
  <dc:language>en-US</dc:language>
  <cp:lastModifiedBy>Черномырдина Н.А.</cp:lastModifiedBy>
  <cp:lastPrinted>2010-03-16T12:15:00Z</cp:lastPrinted>
  <dcterms:modified xsi:type="dcterms:W3CDTF">2010-04-15T06:50:00Z</dcterms:modified>
  <cp:revision>66</cp:revision>
  <dc:subject/>
  <dc:title> </dc:title>
</cp:coreProperties>
</file>