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городского округа город Стерлитамак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-8/41з от 8 сентября 2010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рейскуранта цен на платные образовательные услуг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азываемые муниципальным автономным дошкольным образовательным учреждением комбинированного вида - «Детский сад № 94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родского округа город Стерлитамак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</w:t>
      </w:r>
      <w:r>
        <w:rPr>
          <w:sz w:val="28"/>
          <w:szCs w:val="28"/>
        </w:rPr>
        <w:t>На основании обращения муниципального автономного дошкольного образовательного учреждения комбинированного вида - «Детский сад № 94» городского округа город Стерлитамак Республики Башкортостан</w:t>
      </w:r>
      <w:r>
        <w:rPr>
          <w:b/>
        </w:rPr>
        <w:t xml:space="preserve"> </w:t>
      </w:r>
      <w:r>
        <w:rPr>
          <w:sz w:val="28"/>
          <w:szCs w:val="28"/>
        </w:rPr>
        <w:t>об утверждении прейскуранта цен на платные образовательные услуги, руководствуясь ст.17 Федерального Закона от 06.10.2003 г. № 131-ФЗ «Об общих принципах организации местного самоуправления в Российской Федерации» и решением Совета городского округа город Стерлитамак Республики Башкортостан от 27.06.2006 г. № 5/11з «Об утверждении «Положения, регламентирующего порядок рассмотрения, утверждения, регулирования тарифов на платные услуги, оказываемые муниципальными предприятиями и учреждениями городского округа город Стерлитамак Республики Башкортостан», Совет городского округа город Стерлитамак  Республики Башкорто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ейскурант цен на платные образовательные услуги, оказываемые муниципальным автономным дошкольным образовательным учреждением комбинированного вида - «Детский сад №94» городского округа город Стерлитамак Республики Башкортостан, </w:t>
      </w:r>
      <w:r>
        <w:rPr>
          <w:b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ешение Совета городского округа город Стерлитамак Республики Башкортостан от 10.11.2009 года № 2-12/31з «Об утверждении прейскуранта це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латные образовательные услуги, оказываемые муниципальным бюджетным дошкольным образовательным учреждением комбинированного вида - «Детский сад №94» городского округа город Стерлитамак Республики Башкортоста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Руководителю муниципального автономного дошкольного образовательного учреждения комбинированного вида - «Детский сад №94» городского округа город Стерлитамак Республики Башкортостан (Алкина Д.М.) разместить данное решение в уголке клиент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 Данное решение вступает в силу с 01.10.201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Исполнение данного решения возложить на заместителей главы администрации городского округа город Стерлитамак Пояркова В.А., Хаиткулова Г.Л.,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публики Башкортостан</w:t>
        <w:tab/>
        <w:tab/>
        <w:tab/>
        <w:t xml:space="preserve">                     </w:t>
        <w:tab/>
        <w:t xml:space="preserve">    Ю.И. 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5760" w:hanging="0"/>
        <w:rPr/>
      </w:pPr>
      <w:r>
        <w:rPr/>
        <w:t>к решению Совета городского округа</w:t>
      </w:r>
    </w:p>
    <w:p>
      <w:pPr>
        <w:pStyle w:val="Normal"/>
        <w:ind w:left="5760" w:hanging="0"/>
        <w:rPr/>
      </w:pPr>
      <w:r>
        <w:rPr/>
        <w:t>город  Стерлитамак Республики Башкортостан</w:t>
      </w:r>
    </w:p>
    <w:p>
      <w:pPr>
        <w:pStyle w:val="Normal"/>
        <w:ind w:left="5760" w:hanging="0"/>
        <w:rPr/>
      </w:pPr>
      <w:r>
        <w:rPr/>
        <w:t xml:space="preserve">№ </w:t>
      </w:r>
      <w:r>
        <w:rPr/>
        <w:t>2-8/41з от 8 сентября 2010 г.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</w:t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на платные образовательные услуги, оказываемые</w:t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муниципальным автономным дошкольным образовательным учреждением комбинированного вида – «Детский сад № 94»</w:t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260"/>
        <w:gridCol w:w="1260"/>
      </w:tblGrid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ind w:left="-702" w:firstLine="594"/>
              <w:jc w:val="center"/>
              <w:rPr/>
            </w:pPr>
            <w:r>
              <w:rPr/>
              <w:t>Перечень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лня-емость группы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услуги за 1 занятие/  курс, руб.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rPr/>
            </w:pPr>
            <w:r>
              <w:rPr/>
              <w:t>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hanging="0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образовательная программа  по </w:t>
            </w:r>
            <w:r>
              <w:rPr>
                <w:bCs/>
                <w:spacing w:val="-10"/>
              </w:rPr>
              <w:t>обучению английскому языку ( возраст ребенка 3-4 год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exact" w:line="240" w:before="38" w:after="0"/>
              <w:ind w:left="-2" w:hanging="0"/>
              <w:rPr>
                <w:bCs/>
                <w:i/>
                <w:i/>
                <w:spacing w:val="-10"/>
              </w:rPr>
            </w:pPr>
            <w:r>
              <w:rPr>
                <w:bCs/>
                <w:i/>
                <w:spacing w:val="-10"/>
              </w:rPr>
              <w:t>Продолжительность курса -32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40/1280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napToGrid w:val="false"/>
              <w:spacing w:before="158" w:after="0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napToGrid w:val="false"/>
              <w:spacing w:lineRule="exact" w:line="240" w:before="38" w:after="0"/>
              <w:ind w:left="176" w:hanging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36 / 1152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rPr/>
            </w:pPr>
            <w:r>
              <w:rPr/>
              <w:t>2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hanging="0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образовательная программа  по </w:t>
            </w:r>
            <w:r>
              <w:rPr>
                <w:bCs/>
                <w:spacing w:val="-10"/>
              </w:rPr>
              <w:t>обучению английскому языку ( возраст ребенка  4-5 лет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exact" w:line="240" w:before="38" w:after="0"/>
              <w:ind w:left="-2" w:hanging="0"/>
              <w:rPr>
                <w:bCs/>
                <w:i/>
                <w:i/>
                <w:spacing w:val="-10"/>
              </w:rPr>
            </w:pPr>
            <w:r>
              <w:rPr>
                <w:bCs/>
                <w:i/>
                <w:spacing w:val="-10"/>
              </w:rPr>
              <w:t>Продолжительность курса -32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40/1280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napToGrid w:val="false"/>
              <w:spacing w:before="158" w:after="0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napToGrid w:val="false"/>
              <w:spacing w:lineRule="exact" w:line="240" w:before="38" w:after="0"/>
              <w:ind w:left="-2" w:hanging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36 / 1152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rPr/>
            </w:pPr>
            <w:r>
              <w:rPr/>
              <w:t>3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hanging="0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образовательная программа  по </w:t>
            </w:r>
            <w:r>
              <w:rPr>
                <w:bCs/>
                <w:spacing w:val="-10"/>
              </w:rPr>
              <w:t>обучению английскому языку ( возраст ребенка 5-6 лет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exact" w:line="240" w:before="38" w:after="0"/>
              <w:ind w:left="-2" w:hanging="0"/>
              <w:rPr>
                <w:bCs/>
                <w:i/>
                <w:i/>
                <w:spacing w:val="-10"/>
              </w:rPr>
            </w:pPr>
            <w:r>
              <w:rPr>
                <w:bCs/>
                <w:i/>
                <w:spacing w:val="-10"/>
              </w:rPr>
              <w:t>Продолжительность курса -32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40/1280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napToGrid w:val="false"/>
              <w:spacing w:before="158" w:after="0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napToGrid w:val="false"/>
              <w:spacing w:lineRule="exact" w:line="240" w:before="38" w:after="0"/>
              <w:ind w:left="-2" w:hanging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36 / 1152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rPr/>
            </w:pPr>
            <w:r>
              <w:rPr/>
              <w:t>4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hanging="0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образовательная программа  по </w:t>
            </w:r>
            <w:r>
              <w:rPr>
                <w:bCs/>
                <w:spacing w:val="-10"/>
              </w:rPr>
              <w:t>обучению английскому языку (возраст ребенка  6-7 лет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exact" w:line="240" w:before="38" w:after="0"/>
              <w:ind w:left="-2" w:hanging="0"/>
              <w:rPr>
                <w:bCs/>
                <w:i/>
                <w:i/>
                <w:spacing w:val="-10"/>
              </w:rPr>
            </w:pPr>
            <w:r>
              <w:rPr>
                <w:bCs/>
                <w:i/>
                <w:spacing w:val="-10"/>
              </w:rPr>
              <w:t>Продолжительность курса -32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40/1280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napToGrid w:val="false"/>
              <w:spacing w:before="158" w:after="0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napToGrid w:val="false"/>
              <w:spacing w:lineRule="exact" w:line="240" w:before="38" w:after="0"/>
              <w:ind w:left="-2" w:hanging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36 / 1152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rPr/>
            </w:pPr>
            <w:r>
              <w:rPr/>
              <w:t>5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hanging="0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образовательная программ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exact" w:line="240" w:before="38" w:after="0"/>
              <w:ind w:left="-2" w:hanging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«Обучение пению» (возраст ребенка 4-7 лет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exact" w:line="240" w:before="38" w:after="0"/>
              <w:ind w:left="-2" w:hanging="0"/>
              <w:rPr>
                <w:bCs/>
                <w:i/>
                <w:i/>
                <w:spacing w:val="-10"/>
              </w:rPr>
            </w:pPr>
            <w:r>
              <w:rPr>
                <w:bCs/>
                <w:i/>
                <w:spacing w:val="-10"/>
              </w:rPr>
              <w:t>Продолжительность курса -32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34 / 1088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napToGrid w:val="false"/>
              <w:spacing w:before="158" w:after="0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napToGrid w:val="false"/>
              <w:spacing w:lineRule="exact" w:line="240" w:before="38" w:after="0"/>
              <w:ind w:left="-2" w:hanging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31 / 992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rPr/>
            </w:pPr>
            <w:r>
              <w:rPr/>
              <w:t>6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hanging="0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образовательная программ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exact" w:line="240" w:before="38" w:after="0"/>
              <w:ind w:left="-2" w:hanging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«Интеллектуальное развитие» ( возраст ребенка 6-7 лет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exact" w:line="240" w:before="38" w:after="0"/>
              <w:ind w:left="-2" w:hanging="0"/>
              <w:rPr>
                <w:bCs/>
                <w:i/>
                <w:i/>
                <w:spacing w:val="-10"/>
              </w:rPr>
            </w:pPr>
            <w:r>
              <w:rPr>
                <w:bCs/>
                <w:i/>
                <w:spacing w:val="-10"/>
              </w:rPr>
              <w:t>Продолжительность курса -32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39 / 1248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napToGrid w:val="false"/>
              <w:spacing w:before="158" w:after="0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napToGrid w:val="false"/>
              <w:spacing w:lineRule="exact" w:line="240" w:before="38" w:after="0"/>
              <w:ind w:left="-2" w:hanging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36 / 1152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rPr/>
            </w:pPr>
            <w:r>
              <w:rPr/>
              <w:t>7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hanging="0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образовательная программ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exact" w:line="240" w:before="38" w:after="0"/>
              <w:ind w:left="-2" w:hanging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«Обучение чтению» ( возраст ребенка 5-6 лет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exact" w:line="240" w:before="38" w:after="0"/>
              <w:ind w:left="-2" w:hanging="0"/>
              <w:rPr>
                <w:bCs/>
                <w:i/>
                <w:i/>
                <w:spacing w:val="-10"/>
              </w:rPr>
            </w:pPr>
            <w:r>
              <w:rPr>
                <w:bCs/>
                <w:i/>
                <w:spacing w:val="-10"/>
              </w:rPr>
              <w:t>Продолжительность курса -32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39 /1248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napToGrid w:val="false"/>
              <w:spacing w:before="158" w:after="0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napToGrid w:val="false"/>
              <w:spacing w:lineRule="exact" w:line="240" w:before="38" w:after="0"/>
              <w:ind w:left="-2" w:hanging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36 / 1152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rPr/>
            </w:pPr>
            <w:r>
              <w:rPr/>
              <w:t>8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hanging="0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образовательная программ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exact" w:line="240" w:before="38" w:after="0"/>
              <w:ind w:left="-2" w:hanging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«Обучение живописи» ( возраст ребенка 4-6 лет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exact" w:line="240" w:before="38" w:after="0"/>
              <w:ind w:left="-2" w:hanging="0"/>
              <w:rPr>
                <w:bCs/>
                <w:i/>
                <w:i/>
                <w:spacing w:val="-10"/>
              </w:rPr>
            </w:pPr>
            <w:r>
              <w:rPr>
                <w:bCs/>
                <w:i/>
                <w:spacing w:val="-10"/>
              </w:rPr>
              <w:t>Продолжительность курса -32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41 / 1312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napToGrid w:val="false"/>
              <w:spacing w:before="158" w:after="0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napToGrid w:val="false"/>
              <w:spacing w:lineRule="exact" w:line="240" w:before="38" w:after="0"/>
              <w:ind w:left="-2" w:hanging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38 / 1216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rPr/>
            </w:pPr>
            <w:r>
              <w:rPr/>
              <w:t>9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exact" w:line="240" w:before="38" w:after="0"/>
              <w:ind w:left="-2" w:hanging="0"/>
              <w:rPr/>
            </w:pPr>
            <w:r>
              <w:rPr>
                <w:color w:val="000000"/>
              </w:rPr>
              <w:t>«</w:t>
            </w:r>
            <w:r>
              <w:rPr>
                <w:bCs/>
                <w:spacing w:val="-10"/>
              </w:rPr>
              <w:t>Обучение плаванию» (возраст ребенка 5–7 лет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exact" w:line="240" w:before="38" w:after="0"/>
              <w:ind w:left="-2" w:hanging="0"/>
              <w:rPr>
                <w:bCs/>
                <w:i/>
                <w:i/>
                <w:spacing w:val="-10"/>
              </w:rPr>
            </w:pPr>
            <w:r>
              <w:rPr>
                <w:bCs/>
                <w:i/>
                <w:spacing w:val="-10"/>
              </w:rPr>
              <w:t>Продолжительность курса -16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56 / 896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napToGrid w:val="false"/>
              <w:spacing w:before="158" w:after="0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napToGrid w:val="false"/>
              <w:spacing w:lineRule="exact" w:line="240" w:before="38" w:after="0"/>
              <w:ind w:left="-2" w:hanging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51 / 816</w:t>
            </w:r>
          </w:p>
        </w:tc>
      </w:tr>
      <w:tr>
        <w:trPr>
          <w:trHeight w:val="5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rPr/>
            </w:pPr>
            <w:r>
              <w:rPr/>
              <w:t>10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hanging="0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образовательная программа «Здоровый малыш»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exact" w:line="240" w:before="38" w:after="0"/>
              <w:ind w:left="-2" w:hanging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Специальная физическая подготовка  на формирование правильной осанки, профилактика плоскостопия. (возраст ребенка 5–7 лет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exact" w:line="240" w:before="38" w:after="0"/>
              <w:ind w:left="-2" w:hanging="0"/>
              <w:rPr>
                <w:bCs/>
                <w:i/>
                <w:i/>
                <w:spacing w:val="-10"/>
              </w:rPr>
            </w:pPr>
            <w:r>
              <w:rPr>
                <w:bCs/>
                <w:i/>
                <w:spacing w:val="-10"/>
              </w:rPr>
              <w:t>Продолжительность курса -16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56 / 896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napToGrid w:val="false"/>
              <w:spacing w:before="158" w:after="0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napToGrid w:val="false"/>
              <w:spacing w:lineRule="exact" w:line="240" w:before="38" w:after="0"/>
              <w:ind w:left="-2" w:hanging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50 / 800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hanging="0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образовательная программ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exact" w:line="240" w:before="38" w:after="0"/>
              <w:ind w:left="-2" w:hanging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«Коррекция  звукопроизношения»  (занятия с учителем-логопедом).  </w:t>
            </w:r>
            <w:r>
              <w:rPr>
                <w:bCs/>
                <w:i/>
                <w:spacing w:val="-10"/>
              </w:rPr>
              <w:t>Продолжительность курса -32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222 / 7104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rPr/>
            </w:pPr>
            <w:r>
              <w:rPr/>
              <w:t>12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hanging="0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образовательная программ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exact" w:line="240" w:before="38" w:after="0"/>
              <w:ind w:left="-2" w:hanging="0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«Группа выходного дня» (возраст ребенка 2-7 лет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exact" w:line="240" w:before="38" w:after="0"/>
              <w:ind w:left="-2" w:hanging="0"/>
              <w:jc w:val="both"/>
              <w:rPr>
                <w:bCs/>
                <w:i/>
                <w:i/>
                <w:spacing w:val="-10"/>
              </w:rPr>
            </w:pPr>
            <w:r>
              <w:rPr>
                <w:bCs/>
                <w:i/>
                <w:spacing w:val="-10"/>
              </w:rPr>
              <w:t>Продолжительность – 3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54 / 162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napToGrid w:val="false"/>
              <w:spacing w:before="158" w:after="0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napToGrid w:val="false"/>
              <w:spacing w:lineRule="exact" w:line="240" w:before="38" w:after="0"/>
              <w:ind w:left="-2" w:hanging="0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37 / 111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hanging="0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развивающие занятия </w:t>
            </w:r>
            <w:r>
              <w:rPr>
                <w:bCs/>
                <w:spacing w:val="-10"/>
              </w:rPr>
              <w:t>на дому (услуга гувернер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exact" w:line="240" w:before="38" w:after="0"/>
              <w:ind w:left="-2" w:hanging="0"/>
              <w:jc w:val="both"/>
              <w:rPr>
                <w:bCs/>
                <w:i/>
                <w:i/>
                <w:spacing w:val="-10"/>
              </w:rPr>
            </w:pPr>
            <w:r>
              <w:rPr>
                <w:bCs/>
                <w:i/>
                <w:spacing w:val="-10"/>
              </w:rPr>
              <w:t>Продолжительность курса -32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160 / 5120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hanging="0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</w:t>
            </w:r>
            <w:r>
              <w:rPr>
                <w:bCs/>
                <w:spacing w:val="-10"/>
              </w:rPr>
              <w:t>развивающие занятия с педагогом- психологом на дому (услуга гувернер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exact" w:line="240" w:before="38" w:after="0"/>
              <w:ind w:left="-2" w:hanging="0"/>
              <w:jc w:val="both"/>
              <w:rPr>
                <w:bCs/>
                <w:i/>
                <w:i/>
                <w:spacing w:val="-10"/>
              </w:rPr>
            </w:pPr>
            <w:r>
              <w:rPr>
                <w:bCs/>
                <w:i/>
                <w:spacing w:val="-10"/>
              </w:rPr>
              <w:t>Продолжительность курса -32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160 / 5120</w:t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hanging="0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образовательная программа  </w:t>
            </w:r>
            <w:r>
              <w:rPr>
                <w:bCs/>
                <w:spacing w:val="-10"/>
              </w:rPr>
              <w:t xml:space="preserve">«Коррекц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exact" w:line="240" w:before="38" w:after="0"/>
              <w:ind w:left="-2" w:hanging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звукопроизношения»  с учителем- логопедом на дому (услуга гувернер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exact" w:line="240" w:before="38" w:after="0"/>
              <w:ind w:left="-2" w:hanging="0"/>
              <w:jc w:val="both"/>
              <w:rPr>
                <w:bCs/>
                <w:i/>
                <w:i/>
                <w:spacing w:val="-10"/>
              </w:rPr>
            </w:pPr>
            <w:r>
              <w:rPr>
                <w:bCs/>
                <w:i/>
                <w:spacing w:val="-10"/>
              </w:rPr>
              <w:t>Продолжительность курса -32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spacing w:before="158" w:after="0"/>
              <w:jc w:val="center"/>
              <w:rPr/>
            </w:pPr>
            <w:r>
              <w:rPr/>
              <w:t>244 / 78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45:00Z</dcterms:created>
  <dc:creator>Афанасьева Г.Г.</dc:creator>
  <dc:description/>
  <cp:keywords/>
  <dc:language>en-US</dc:language>
  <cp:lastModifiedBy>guest</cp:lastModifiedBy>
  <cp:lastPrinted>2010-08-25T09:47:00Z</cp:lastPrinted>
  <dcterms:modified xsi:type="dcterms:W3CDTF">2010-09-10T06:26:00Z</dcterms:modified>
  <cp:revision>6</cp:revision>
  <dc:subject/>
  <dc:title> </dc:title>
</cp:coreProperties>
</file>