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октября 2010 года № 2-8/43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Стерлитамак Республики Башкортостан от 21 ноября 2006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/17з «Об установлении земельного налога»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Совета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Стерлитамак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3.11.2007 №7/27з, от 09.09.2008 №2-26/9з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11.2009 №2-8/31з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.12.2009 №2-7/33з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7.2010 г. №2-9/40з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7 Налогового кодекса Российской Федерации и ст. 2 Федерального закона от 27.07.2010 №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Совет городского округа город Стерлитамак Республики Башкортостан решил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городского округа город Стерлитамак от 21 ноября 2006 года №3/17з «Об установлении земельного налога» (в редакции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11.2007 №7/27з, от 09.09.2008 №2-26/9з, </w:t>
      </w:r>
      <w:r>
        <w:rPr>
          <w:rFonts w:cs="Times New Roman" w:ascii="Times New Roman" w:hAnsi="Times New Roman"/>
          <w:sz w:val="28"/>
          <w:szCs w:val="28"/>
        </w:rPr>
        <w:t>от 10.11.2009 №2-8/31з, от 25.12.2009 №2-7/33з и от 07.07.2010 г. №2-9/40з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 число 0,2 заменить числом 0,22 и слова «в поселениях» исключить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 число 0,02 заменить числом 0,022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3 число 0,005 заменить числом 0,005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4 число 0,07 заменить числом 0,0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5 слова «0,9 процента» заменить словами «1 процен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.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4. Установить для налогоплательщиков - организаций и физических лиц, являющихся индивидуальными предпринимателями, кроме садоводческих некоммерческих объединений, сроки уплаты авансовых платежей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итогам налогового периода налогоплательщиками – организациями и физическими лицами, являющимися индивидуальными предпринимателями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настоящего решения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плата налога налогоплательщиками - физическими лицами, не являющимися индивидуальными предпринимателями  производится не позднее 1 ноября года, следующего за истекшим налоговым периодо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7. В пункте 6 слова «до 1 февраля текущего года либо в течение 30 (тридцати) дней с момента возникновения права на льготу либо уменьшение налогооблагаемой базы» заменить словами «не позднее 1 феврал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Стерлитамакский рабочий» не позднее 30 ноября 2010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nformat"/>
        <w:widowControl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2:00Z</dcterms:created>
  <dc:creator>user</dc:creator>
  <dc:description/>
  <cp:keywords/>
  <dc:language>en-US</dc:language>
  <cp:lastModifiedBy>Черномырдина Н.А.</cp:lastModifiedBy>
  <cp:lastPrinted>2010-10-20T10:04:00Z</cp:lastPrinted>
  <dcterms:modified xsi:type="dcterms:W3CDTF">2010-11-02T04:14:00Z</dcterms:modified>
  <cp:revision>14</cp:revision>
  <dc:subject/>
  <dc:title> </dc:title>
</cp:coreProperties>
</file>