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-8/44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бюджетным дошкольным образовательным учреждением комбинированного вида - «Детский сад №9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 xml:space="preserve">           </w:t>
      </w:r>
      <w:r>
        <w:rPr>
          <w:sz w:val="28"/>
          <w:szCs w:val="28"/>
        </w:rPr>
        <w:t>На основании обращения муниципального бюджетного дошкольного образовательного учреждения комбинированного вида - «Детский сад №93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бюджетным дошкольным образовательным учреждением комбинированного вида - «Детский сад №93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бюджетного дошкольного образовательного учреждения комбинированного вида - «Детский сад №93» городского округа город Стерлитамак Республики Башкортостан (Плисецкая Н.А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12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Пояркова В.А., Хаиткулова Г.Л.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И. Никиф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2-8/44з от 17.11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образовательные услуги, оказываемы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дошкольным образовательным учреждением комбинированного вида – «Детский сад №93»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5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№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Виды 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Наполня-емость группы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Цена з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 занят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кур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Хореография»                                        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4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</w:rPr>
              <w:t>26 / 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Обучение живописи»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>(возраст ребенка 5- 6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0"/>
                <w:sz w:val="28"/>
                <w:szCs w:val="28"/>
                <w:lang w:val="en-US"/>
              </w:rPr>
              <w:t>40</w:t>
            </w:r>
            <w:r>
              <w:rPr>
                <w:bCs/>
                <w:spacing w:val="-10"/>
                <w:sz w:val="28"/>
                <w:szCs w:val="28"/>
              </w:rPr>
              <w:t xml:space="preserve"> / </w:t>
            </w:r>
            <w:r>
              <w:rPr>
                <w:bCs/>
                <w:spacing w:val="-10"/>
                <w:sz w:val="28"/>
                <w:szCs w:val="28"/>
                <w:lang w:val="en-US"/>
              </w:rPr>
              <w:t>128</w:t>
            </w:r>
            <w:r>
              <w:rPr>
                <w:bCs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Художественная гимнастика»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5-7 лет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</w:rPr>
              <w:t>54 / 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«Коррекция звукопроизношения» (занятия с учителем-логопедом). Возраст ребенка -  4-7 лет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225/ </w:t>
            </w: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«Коррекция мыслительной деятельности»  </w:t>
            </w:r>
            <w:r>
              <w:rPr>
                <w:sz w:val="28"/>
                <w:szCs w:val="28"/>
              </w:rPr>
              <w:t xml:space="preserve">(занятия с учителем-дефектолого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ебенка -  3-7 ле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225/ </w:t>
            </w:r>
            <w:r>
              <w:rPr>
                <w:sz w:val="28"/>
                <w:szCs w:val="28"/>
              </w:rPr>
              <w:t>7200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6.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услуга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Группа кратковременного пребывания»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(возраст ребенка  3-7 лет)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16 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10/176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80/</w:t>
            </w: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развивающие занятия с воспитателем на дому </w:t>
            </w:r>
            <w:r>
              <w:rPr>
                <w:bCs/>
                <w:spacing w:val="-10"/>
                <w:sz w:val="28"/>
                <w:szCs w:val="28"/>
              </w:rPr>
              <w:t>(услуга гувернера)</w:t>
            </w:r>
          </w:p>
          <w:p>
            <w:pPr>
              <w:pStyle w:val="Normal"/>
              <w:rPr/>
            </w:pPr>
            <w:r>
              <w:rPr>
                <w:bCs/>
                <w:spacing w:val="-10"/>
                <w:sz w:val="28"/>
                <w:szCs w:val="28"/>
              </w:rPr>
              <w:t>(возраст ребенка 3-7 лет)</w:t>
            </w:r>
            <w:r>
              <w:rPr>
                <w:bCs/>
                <w:i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60 / 5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Коррекция звукопроизношения» с учителем-логопедом на дому (услуга гувернера).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Возраст ребенка - 4-7 ле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245/ </w:t>
            </w:r>
            <w:r>
              <w:rPr>
                <w:sz w:val="28"/>
                <w:szCs w:val="28"/>
              </w:rPr>
              <w:t>7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0"/>
                <w:sz w:val="28"/>
                <w:szCs w:val="28"/>
              </w:rPr>
              <w:t>«Коррекция мыслительной деятельности» с учителем-дефектологом на дому (услуга гувернера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Возраст ребенка -  3-7 ле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  <w:t>Продолжительность курса – 3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245/ </w:t>
            </w:r>
            <w:r>
              <w:rPr>
                <w:sz w:val="28"/>
                <w:szCs w:val="28"/>
              </w:rPr>
              <w:t>7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Черномырдина Н.А.</cp:lastModifiedBy>
  <dcterms:modified xsi:type="dcterms:W3CDTF">2010-11-19T05:10:00Z</dcterms:modified>
  <cp:revision>25</cp:revision>
  <dc:subject/>
  <dc:title/>
</cp:coreProperties>
</file>