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ешение Совета городского округа город Стерлитамак Республики Башкортостан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 марта 2010 года № 2-9/36з</w:t>
      </w:r>
    </w:p>
    <w:p>
      <w:pPr>
        <w:pStyle w:val="Normal"/>
        <w:jc w:val="center"/>
        <w:rPr>
          <w:rFonts w:ascii="TNRCyrBash" w:hAnsi="TNRCyrBash" w:cs="TNRCyrBash"/>
          <w:b/>
          <w:b/>
          <w:sz w:val="28"/>
          <w:szCs w:val="28"/>
        </w:rPr>
      </w:pPr>
      <w:r>
        <w:rPr>
          <w:rFonts w:cs="TNRCyrBash" w:ascii="TNRCyrBash" w:hAnsi="TNRCyrBash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огнозный план (программу) приватизации муниципального имущества городского округа город Стерлитама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на 2010 год, утвержденный решением Совета городского округа город Стерлитамак Республики Башкортостан 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8.12.2009 г. №2-16/32з (в редакции решения от 25.12.2009 г. №2-6/33з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1.12.2001г. №178-ФЗ "О приватизации государственного и муниципального имущества" и Федеральным законом Российской Федерации от 22.07.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решением Совета городского округа город Стерлитамак Республики Башкортостан от 03.10.2006 г. №6/15з "Об утверждении нормативно-правовых актов по вопросам приватизации муниципального имущества", Совет городского округа город Стерлитамак Республики Башкортостан решил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одраздел 2.1 Прогнозного плана (программы) приватизации муниципального имущества городского округа город Стерлитамак Республики Башкортостан на 2010 год, утвержденного решением Совета городского округа город Стерлитамак Республики Башкортостан от 08.12.2009 г. №2-16/23з (в редакции решения от 25.12.2009 г. №2-6/33з) строками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2880"/>
        <w:gridCol w:w="360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111,5 кв. 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пр. Ленина, 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ова Зульфира Исмагиловн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63,0 кв. 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пр. Ленина, 4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ов Салават Галиеви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52,3 кв. 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ул. Худайбердина, 4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ва Татьяна Николаевн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65,3 кв. 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ул. Худайбердина, 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 Радик Айратови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125,9 кв. 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ул. Худайбердина, 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 Радик Айратович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раздел 2 Прогнозного плана (программы) приватизации муниципального имущества городского округа город Стерлитамак Республики Башкортостан на 2010 год, утвержденного решением Совета городского округа город Стерлитамак Республики Башкортостан от 08.12.2009 г. №2-16/32з (в редакции решения от 25.12.2009 г. №2-6/33з) подразделом 2.2 следующего содержания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2.2. Перечень муниципальных унитарных предприят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Стерлитамак Республики Башкортостан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ые планируется приватизировать в 2010 год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140"/>
      </w:tblGrid>
      <w:tr>
        <w:trPr>
          <w:trHeight w:val="360" w:hRule="atLeast"/>
        </w:trPr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местонахождение   </w:t>
              <w:br/>
              <w:t>муниципального унитарного предприятия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сновных средств (тыс. рублей) на 01.07.2009 г.</w:t>
            </w:r>
          </w:p>
        </w:tc>
      </w:tr>
      <w:tr>
        <w:trPr>
          <w:trHeight w:val="480" w:hRule="atLeast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ражи», г. Стерлитамак, пр. Октября, 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,4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ешение в газете «Стерлитамакский рабочий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Ю.И. Никифор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25:00Z</dcterms:created>
  <dc:creator>Горсовет</dc:creator>
  <dc:description/>
  <cp:keywords/>
  <dc:language>en-US</dc:language>
  <cp:lastModifiedBy>Черномырдина Н.А.</cp:lastModifiedBy>
  <cp:lastPrinted>2008-03-05T09:43:00Z</cp:lastPrinted>
  <dcterms:modified xsi:type="dcterms:W3CDTF">2010-04-15T06:50:00Z</dcterms:modified>
  <cp:revision>11</cp:revision>
  <dc:subject/>
  <dc:title> </dc:title>
</cp:coreProperties>
</file>