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октября 2010 года № 2-9/43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рамму по противодействию злоупотреблению наркотиками и их незаконному обороту в  городе Стерлитамак на 2010-2014 годы, утвержденную решением  Совета городского 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№ 2-17/36з от 17.03.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законного поступления, оборота  на территории города Стерлитамака запрещенных курительных смесей и их компонентов, принимая во внимание предложения прокурора города Стерлитамак № 7к-2010 от 08.09.2010 г., Совет городского округа город Стерлитамак Республики Башкортостан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ограмму по противодействию злоупотреблению наркотиками и их незаконному обороту в городе Стерлитамак на 2010-2014, утвержденную решением Совета городского округа город Стерлитамак Республики Башкортостан № 2-17/36з от 17.03.2010 г.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Перечень программных мероприятий» в столбцах № 1 «№ п/п» и № 2 «Наименований мероприятий»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изложить в новой редакции: «п.2.2: Проведение межведомственных оперативно-профилактических мероприятий «Канал», «Мак», мероприятий, направленных на перекрытие каналов поступления в город Стерлитамак незаконно распространяемых, запрещенных курительных смесей и их компонентов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3. изложить в новой редакции: «п. 4.3: Разработка и издание методических рекомендаций и учебных пособий по профилактике наркомании, потребления запрещенных курительных смесей и их компон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3. изложить в новой редакции: «п. 5.3: Организация работы по профилактике незаконного потребления наркотических средств, запрещенных курительных смесей и их компонентов среди воспитанников детских, подростковых, молодежных клубов и цент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9. изложить в новой редакции: «п. 5.9: Организация и проведение в общеобразовательных учреждениях антинаркотических мероприятий и акций, направленных в том числе на пресечение потребления запрещенных курительных смесей и их компон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1. изложить в новой редакции: «п. 6.1: Проведение пресс-конференций по проблемам противодействия злоупотреблению наркотическими средствами, запрещенными курительными смесями и их компонент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2. изложить в новой редакции:   «п. 6.2: Организацию теле- и радиопередачах, печатных и электронных средствах массовой информации выступлений и публикаций представителей правоохранительных органов, учреждений здравоохранения, образования, культуры, молодежной политике, спорта и туризма, общественных объединений и организаций на темы противодействия наркомании и распространению запрещенных курительных смесей и их компон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городского округа город Стерлитамак Республики Башкортостан по социально-гуманитарным вопросам, охране правопорядка ( Н.А. Макушев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1:00Z</dcterms:created>
  <dc:creator>Горсовет</dc:creator>
  <dc:description/>
  <cp:keywords/>
  <dc:language>en-US</dc:language>
  <cp:lastModifiedBy>Черномырдина Н.А.</cp:lastModifiedBy>
  <cp:lastPrinted>2010-10-27T14:16:00Z</cp:lastPrinted>
  <dcterms:modified xsi:type="dcterms:W3CDTF">2010-11-02T04:15:00Z</dcterms:modified>
  <cp:revision>9</cp:revision>
  <dc:subject/>
  <dc:title> </dc:title>
</cp:coreProperties>
</file>