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0 года № 2-9/44з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тарифов на платные образовательные услуги, оказыв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автономным образовательным учреждением дополнительного образования детей «Дворец пио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школьников  им. А. П. Гайдара» горо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автономного образовательного учреждения дополнительного образования детей «Дворец пионеров и школьников им. А.П.Гайдара»</w:t>
      </w:r>
      <w:r>
        <w:rPr/>
        <w:t xml:space="preserve"> </w:t>
      </w:r>
      <w:r>
        <w:rPr>
          <w:sz w:val="28"/>
          <w:szCs w:val="28"/>
        </w:rPr>
        <w:t>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тарифов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образовательные услуги, оказываемые  муниципальным автономным образовательным учреждением дополнительного образования детей «Дворец пионеров и школьников  им. А. П. Гайдара» городского округа  город Стерлитамак Республики Башкортостан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городского округа город Стерлитамак Республики Башкортостан от 09.12.2008 года № 2-16/12з «Об утверждении тарифов  на платные образовательные услуги, оказываемые муниципальным бюджетным образовательным учреждением дополнительного образования детей «Дворец пионеров и школьников им. А.П.Гайдара» городского округа город Стерлитамак Республики Башкортостан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уководителю муниципального автономного образовательного учреждения дополнительного образования детей «Дворец пионеров и школьников  им. А. П. Гайдара» городского округа  город Стерлитамак Республики Башкортостан  (Баянова З.М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Данное решение вступает в силу с 01.12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сполнение данного решения возложить на заместителей главы администрации городского округа город Стерлитамак Пояркова В.А., Хаиткулова Г.Л.,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город  Стерлитама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-9/44з от 17.11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образовательные услуги, оказываемые  муниципальным автономным образовательным учреждением дополнительного образования детей   «Дворец пионеров и школьников  им. А. П. Гайдара» городского округа  город Стерлитамак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732"/>
        <w:gridCol w:w="2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-емость групп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услуги за 1 занятие/кур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развития одаренности (дошкольников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128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 раннего  развития (1-4 лет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128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6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занятия психолог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4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логопед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7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группы (вокал) (дошкольники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128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6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ство (школьники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72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/10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дошкольники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школьники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144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44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анцев (дошкольники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144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4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анцев (школьники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144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4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гитаре (школьники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72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45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занятия в музе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скурсии – 1 зан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ффективного взаимодействия с детьми. Продолжительность курса – 8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взрослых «Дамское рукоделье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72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взрослых «Школа вожатски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72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техническ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– 144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Черномырдина Н.А.</cp:lastModifiedBy>
  <cp:lastPrinted>2010-11-09T11:31:00Z</cp:lastPrinted>
  <dcterms:modified xsi:type="dcterms:W3CDTF">2010-11-19T05:11:00Z</dcterms:modified>
  <cp:revision>46</cp:revision>
  <dc:subject/>
  <dc:title/>
</cp:coreProperties>
</file>