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26 мая 201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-10/39з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цены на платную услугу, оказываему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м унитарным предприятием Универса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орговый комплекс «Центральный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>На основании обращения муниципального унитарного предприятия Универсальный торговый комплекс «Центральный» об утверждении цены на платную услугу,   руководствуясь ст.17 Федерального Закона от 06.10.2003 г. № 131-ФЗ «Об общих принципах организации местного самоуправления в Российской Федерации» и решением Совета городского округа город Стерлитамак Республики Башкортостан от 27.06.2006 г. № 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, Совет городского округа город Стерлитамак  Республики Башкорто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цену на платную услугу, оказываемую муниципальным унитарным предприятием Универсальный торговый комплекс «Центральный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ководителю муниципального унитарного предприятия Универсальный торговый комплекс «Центральный» (Юлдашев А.У.) разместить данное решение в уголке клиента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 Данное решение вступает в силу с 01.06.201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сполнение данного решения возложить на заместителей главы администрации городского округа город Стерлитамак Хасанова Р.Ф., Суярембетову А.М.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jc w:val="right"/>
        <w:rPr/>
      </w:pPr>
      <w:r>
        <w:rPr>
          <w:sz w:val="28"/>
          <w:szCs w:val="28"/>
        </w:rPr>
        <w:t>Республики Башкортостан    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к решению Совет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круга 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6.05.2010 № 2-10/39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на платную услуг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ую муниципальным унитарным предпри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й торговый комплекс «Центральн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107"/>
        <w:gridCol w:w="2700"/>
        <w:gridCol w:w="2520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слуг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1 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утевок предприятиям, организациям и учреждениям, населению  (стоимость путевки в детский оздоровительный лагерь «Салют»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-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-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3:00Z</dcterms:created>
  <dc:creator>Афанасьева Г.Г.</dc:creator>
  <dc:description/>
  <cp:keywords/>
  <dc:language>en-US</dc:language>
  <cp:lastModifiedBy>Черномырдина Н.А.</cp:lastModifiedBy>
  <cp:lastPrinted>2010-04-06T12:27:00Z</cp:lastPrinted>
  <dcterms:modified xsi:type="dcterms:W3CDTF">2010-05-28T03:43:00Z</dcterms:modified>
  <cp:revision>87</cp:revision>
  <dc:subject/>
  <dc:title/>
</cp:coreProperties>
</file>