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NRCyrBash" w:hAnsi="TNRCyrBash" w:cs="TNRCyrBash"/>
          <w:b/>
          <w:b/>
        </w:rPr>
      </w:pPr>
      <w:r>
        <w:rPr>
          <w:rFonts w:cs="TNRCyrBash" w:ascii="TNRCyrBash" w:hAnsi="TNRCyrBash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Башкортостан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апреля 2010 года № 2-12/38з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платные  услуги, оказыва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бюджетным учреждением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Детский санаторий «Нур» городского округа город Стерлитам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На основании обращения муниципального бюджетного учреждения здравоохранения «Детский санаторий «Нур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прейскуранта цен на платные услуги,  в связи с применением новой системы оплаты труда в учреждениях здравоохранения, ростом цен на коммунальные услуги, медикаменты, продукты питания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йскурант цен на платные  услуги, оказываемые муниципальным бюджетным учреждением здравоохранения «Детский санаторий  «Нур» городского округа город Стерлитамак Республики Башкортостан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ункты 1,3 решения Совета городского округа город Стерлитамак Республики Башкортостан от 10 июня 2008 года № 2-9/7з «Об утверждении прейскуранта цен на платные услуги, оказываемые муниципальным бюджетным учреждением здравоохранения «Детский санаторий «Нур»  призн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ю муниципального бюджетного учреждения здравоохранения «Детский санаторий «Нур» городского округа город Стерлитамак Республики Башкортостан (Галимова Р.С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Данное решение вступает в силу с 01.05.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сполнение данного решения возложить на заместителей главы администрации городского округа город Стерлитамак Хаиткулова Г.Л., Суярембетову А.М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к решению Совет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круга 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1 апреля 2010 года № 2-12/38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латные   услуги,  оказываемые  муниципальным  бюджетным учреждением здравоохранения «Детский санаторий «Нур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080"/>
        <w:gridCol w:w="1080"/>
        <w:gridCol w:w="1260"/>
        <w:gridCol w:w="126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услуг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в руб.</w:t>
            </w:r>
          </w:p>
        </w:tc>
      </w:tr>
      <w:tr>
        <w:trPr>
          <w:trHeight w:val="9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/ 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/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к/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к/ д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по оздоровлению детей (стоимость путевки) при реализации путевок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по оздоровлению детей (стоимость путевки) при реализации путевок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по оздоровлению детей до 3-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имость путевки) при реализации путевок «Мать и дит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Степанова В.П.</cp:lastModifiedBy>
  <cp:lastPrinted>2010-04-06T12:27:00Z</cp:lastPrinted>
  <dcterms:modified xsi:type="dcterms:W3CDTF">2010-04-23T09:29:00Z</dcterms:modified>
  <cp:revision>55</cp:revision>
  <dc:subject/>
  <dc:title/>
</cp:coreProperties>
</file>