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 № 2-12/39з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лонении проекта решения Совета городского округа город Стерлитамак Республики Башкортостан «Об утверждении тарифов на платные образовательные услуги, оказываемые муниципальным общеобразовательным учреждением «Гимназия №1» городского округа город Стерлитамак  Республики Башкортоста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8, 80 Регламента Совета городского округа город Стерлитамак Республики Башкортостан,  рассмотрев предложение главы администрации городского округа город Стерлитамак Республики Башкортостан Абдрахимова В. Р. о снятии с рассмотрения проекта решения Совета городского округа город Стерлитамак Республики Башкортостан «Об утверждении тарифов на платные образовательные услуги, оказываемые муниципальным общеобразовательным учреждением «Гимназия №1»городского округа город Стерлитамак 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отклоненным проект решения Совета городского округа город Стерлитамак Республики Башкортостан «Об утверждении тарифов на платные образовательные услуги, оказываемые муниципальным общеобразовательным учреждением «Гимназия №1»городского округа город Стерлитамак 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вратить проект решения Совета «Об утверждении тарифов на платные образовательные услуги, оказываемые муниципальным общеобразовательным учреждением «Гимназия №1» городского округа город Стерлитамак  Республики Башкортостан» главе администрации городского округа город Стерлитамак Республики Башкортостан Абдрахимову В. Р., внесшему данный проект решения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5-26T12:23:00Z</cp:lastPrinted>
  <dcterms:modified xsi:type="dcterms:W3CDTF">2010-05-28T03:45:00Z</dcterms:modified>
  <cp:revision>63</cp:revision>
  <dc:subject/>
  <dc:title/>
</cp:coreProperties>
</file>