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апреля 2010 года № 2-13/38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стоматологические услуги, оказываемые муниципальными бюджетными учреждениями здравоохранения городского округа город Стерлита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учреждения «Отдел здравоохранения администрации городского округа город Стерлитамак» об утверждении прейскуранта цен на платные стоматологические услуги, оказываемые муниципальными бюджетными учреждениями здравоохранения, в связи  с повышением цен на коммунальные услуги, медикаменты и расходные материалы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</w:t>
      </w:r>
      <w:r>
        <w:rPr>
          <w:b/>
          <w:sz w:val="16"/>
          <w:szCs w:val="16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Утвердить прейскурант цен на платные стоматологические услуги, оказываемые муниципальными бюджетными учреждениями здравоохранения городского округа город Стерлитамак Республики Башкортостан, </w:t>
      </w:r>
      <w:r>
        <w:rPr/>
        <w:t xml:space="preserve"> </w:t>
      </w:r>
      <w:r>
        <w:rPr>
          <w:sz w:val="28"/>
          <w:szCs w:val="28"/>
        </w:rPr>
        <w:t>согласно приложениям № 1,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ы 1,3 решения Совета городского округа город Стерлитамак от 26.05.2009г. №2-7/25з «Об утверждении прейскуранта цен на платные стоматологические услуги, оказываемые муниципальными бюджетными учреждениями здравоохранения городского округа город Стерлитамак» признать утратившими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Руководителям муниципальных бюджетных учреждений здравоохранения городского округа город Стерлитамак Республики Башкортостан, оказывающих стоматологические услуги,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Данное решение вступает в силу с 01.05.201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</w:t>
        <w:tab/>
        <w:tab/>
        <w:tab/>
        <w:t xml:space="preserve"> 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Приложение № 1 </w:t>
      </w:r>
    </w:p>
    <w:p>
      <w:pPr>
        <w:pStyle w:val="Normal"/>
        <w:ind w:left="4956" w:firstLine="708"/>
        <w:rPr/>
      </w:pPr>
      <w:r>
        <w:rPr/>
        <w:t xml:space="preserve">к решению Совета городского округа </w:t>
      </w:r>
    </w:p>
    <w:p>
      <w:pPr>
        <w:pStyle w:val="Normal"/>
        <w:ind w:left="4956" w:firstLine="708"/>
        <w:rPr/>
      </w:pPr>
      <w:r>
        <w:rPr/>
        <w:t xml:space="preserve">город Стерлитамак Республики </w:t>
        <w:tab/>
        <w:t>Башкортостан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от 21.04.2010 г. № 2-13/38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 зубопротезирования, оказываемые муниципальными бюджетными учреждениями городского округа город Стерлитамак Республики Башкортостан</w:t>
      </w:r>
    </w:p>
    <w:p>
      <w:pPr>
        <w:pStyle w:val="Normal"/>
        <w:shd w:fill="FFFFFF" w:val="clear"/>
        <w:spacing w:before="144" w:after="0"/>
        <w:ind w:left="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Изготовление и ремонт стоматологических протезов</w:t>
      </w:r>
    </w:p>
    <w:p>
      <w:pPr>
        <w:pStyle w:val="Normal"/>
        <w:shd w:fill="FFFFFF" w:val="clear"/>
        <w:spacing w:before="101" w:after="0"/>
        <w:ind w:left="955" w:right="518" w:firstLine="178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1 Съемные протезы из пластмассы </w:t>
      </w:r>
    </w:p>
    <w:p>
      <w:pPr>
        <w:pStyle w:val="Normal"/>
        <w:shd w:fill="FFFFFF" w:val="clear"/>
        <w:spacing w:before="101" w:after="0"/>
        <w:ind w:left="540" w:right="51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1.1.1 Съемные протезы из пластмассы отечественного производств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740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съемного протеза с 1 зуб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2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3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4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5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6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1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7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2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8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3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9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10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6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1.1.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1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1.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2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4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с 13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7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4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базиса отечествен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2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зготовление базиса из пластмассы импортного производства  вместо отечествен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8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эластичной подкладки к базис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1.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оляция тор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индивидуальной ложки жесткой из самотвердеющей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гнутого одноплечев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1.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кламмера гнутого одноплечевого из зол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дуги для армирования съемных протезов из ст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инка перелома базиса самотвердеющей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инка  2-х переломов базиса самотвердеющей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инка перелома базиса методом горячей полимер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инка 2-х переломов базиса методом  горячей полимер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1.1.1.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арка 1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арка 2-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арка 3-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арка 4-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1.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арка 1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1.1.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арка 2-х кламм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1.1.1. 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арка 1 зуба и 1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  </w:t>
            </w:r>
            <w:r>
              <w:rPr/>
              <w:t>246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1.1.1. 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арка 1 зуба и починка перелома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 xml:space="preserve">  </w:t>
            </w:r>
            <w:r>
              <w:rPr/>
              <w:t>24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1.1.1. 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арка 2-х зубов и починка перелома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 xml:space="preserve">  </w:t>
            </w:r>
            <w:r>
              <w:rPr/>
              <w:t>2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5"/>
        <w:ind w:right="1325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5"/>
        <w:ind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МЕЧАНИЕ: При постановке зубов в анатомическом артикуляторе стоимость   работы  </w:t>
      </w:r>
      <w:r>
        <w:rPr>
          <w:color w:val="000000"/>
          <w:spacing w:val="-3"/>
        </w:rPr>
        <w:t>увеличивается на 30%.</w:t>
      </w:r>
    </w:p>
    <w:p>
      <w:pPr>
        <w:pStyle w:val="Normal"/>
        <w:shd w:fill="FFFFFF" w:val="clear"/>
        <w:spacing w:before="154" w:after="0"/>
        <w:ind w:left="11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2 Съемные протезы из пластмассы импортного производства</w:t>
      </w:r>
    </w:p>
    <w:p>
      <w:pPr>
        <w:pStyle w:val="Normal"/>
        <w:spacing w:lineRule="exact" w:line="1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740"/>
        <w:gridCol w:w="1260"/>
      </w:tblGrid>
      <w:tr>
        <w:trPr>
          <w:trHeight w:val="4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иды рабо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</w:t>
            </w: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.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color w:val="000000"/>
                <w:spacing w:val="-2"/>
              </w:rPr>
              <w:t>Изготовление съемного протеза с 1 зубом из пластмассы с применением импорт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2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.2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3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7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4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.1.2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5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6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3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7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8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9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0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.2.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1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4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2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8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.1.2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3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14 зуб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Частичный протез </w:t>
            </w:r>
            <w:r>
              <w:rPr>
                <w:color w:val="000000"/>
                <w:spacing w:val="-2"/>
                <w:lang w:val="en-US"/>
              </w:rPr>
              <w:t>Ter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mo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8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олный протез </w:t>
            </w:r>
            <w:r>
              <w:rPr>
                <w:color w:val="000000"/>
                <w:spacing w:val="-2"/>
                <w:lang w:val="en-US"/>
              </w:rPr>
              <w:t>Ter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mo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80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зготовление полного съёмного протеза методом литья и холодной полимериз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частичного съёмного протеза методом литья и холодной полимер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новка 1 зуба импорт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новка 1 зуба отечествен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эластичной подкладки к базис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ляция тор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индивидуальной ложки жесткой из самотвердеющей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ммер в съемном протезе из термопластически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.2.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гнутого одноплечев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кламмера гнутого одноплечевого из зол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дуги для армирования съемных протезов из ст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армирующего каркаса с сет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цельнолитого металлического армирующего каркаса с сет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6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чинка перелома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инка 2-х переломов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3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арка 1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3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арка 2-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арка 3-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1.2.3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арка 4-х з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.2.3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арка 1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</w:rPr>
              <w:t>1.1.2.3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арка 2-х кламм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3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арка 1 зуба и 1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2.3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арка 1 зуба и починка перелома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.2.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арка 2-х зубов и починка перелома бази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1.2.4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боксерской ш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5"/>
        <w:ind w:left="-540"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5"/>
        <w:ind w:right="-5" w:hanging="0"/>
        <w:jc w:val="both"/>
        <w:rPr/>
      </w:pPr>
      <w:r>
        <w:rPr>
          <w:color w:val="000000"/>
          <w:spacing w:val="-2"/>
        </w:rPr>
        <w:t xml:space="preserve">ПРИМЕЧАНИЕ: При постановке зубов в анатомическом артикуляторе стоимость   работы  </w:t>
      </w:r>
      <w:r>
        <w:rPr>
          <w:color w:val="000000"/>
          <w:spacing w:val="-3"/>
        </w:rPr>
        <w:t>увеличивается на 30%.</w:t>
      </w:r>
    </w:p>
    <w:p>
      <w:pPr>
        <w:pStyle w:val="Normal"/>
        <w:shd w:fill="FFFFFF" w:val="clear"/>
        <w:spacing w:before="139" w:after="0"/>
        <w:ind w:left="139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2. Бюгельные протезы из хромкобальтового сплава</w:t>
      </w:r>
    </w:p>
    <w:p>
      <w:pPr>
        <w:pStyle w:val="Normal"/>
        <w:spacing w:lineRule="exact" w:line="1" w:before="0" w:after="18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740"/>
        <w:gridCol w:w="1260"/>
      </w:tblGrid>
      <w:tr>
        <w:trPr>
          <w:trHeight w:val="5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дуги (верхней или нижней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1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базиса литого (вместо дуг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80" w:leader="none"/>
              </w:tabs>
              <w:jc w:val="center"/>
              <w:rPr/>
            </w:pPr>
            <w:r>
              <w:rPr/>
              <w:t>3198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зготовление огнеупорной модели (дублирование, параллелометрия)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16" w:hanging="0"/>
              <w:jc w:val="center"/>
              <w:rPr/>
            </w:pPr>
            <w:r>
              <w:rPr/>
              <w:t xml:space="preserve">    </w:t>
            </w:r>
            <w:r>
              <w:rPr/>
              <w:t>2778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2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зуба л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      </w:t>
            </w:r>
            <w:r>
              <w:rPr/>
              <w:t>39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зуба литого с пластмассовой фа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12" w:hanging="0"/>
              <w:jc w:val="center"/>
              <w:rPr/>
            </w:pPr>
            <w:r>
              <w:rPr/>
              <w:t xml:space="preserve">   </w:t>
            </w:r>
            <w:r>
              <w:rPr/>
              <w:t>50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опорноудерживающ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12" w:hanging="0"/>
              <w:jc w:val="center"/>
              <w:rPr/>
            </w:pPr>
            <w:r>
              <w:rPr/>
              <w:t xml:space="preserve">   </w:t>
            </w:r>
            <w:r>
              <w:rPr/>
              <w:t>28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Роуча (Т-образн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12" w:hanging="0"/>
              <w:jc w:val="center"/>
              <w:rPr/>
            </w:pPr>
            <w:r>
              <w:rPr/>
              <w:t xml:space="preserve">   </w:t>
            </w:r>
            <w:r>
              <w:rPr/>
              <w:t>394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Джексона (кольцеобразн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left="235" w:hanging="0"/>
              <w:rPr/>
            </w:pPr>
            <w:r>
              <w:rPr/>
              <w:t xml:space="preserve">  </w:t>
            </w:r>
            <w:r>
              <w:rPr/>
              <w:t>225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двой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left="134" w:hanging="0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о же пружинистого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12" w:hanging="0"/>
              <w:jc w:val="center"/>
              <w:rPr/>
            </w:pPr>
            <w:r>
              <w:rPr/>
              <w:t xml:space="preserve">   </w:t>
            </w:r>
            <w:r>
              <w:rPr/>
              <w:t>394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2.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1 звена многозвеньевого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12" w:hanging="0"/>
              <w:jc w:val="center"/>
              <w:rPr/>
            </w:pPr>
            <w:r>
              <w:rPr/>
              <w:t xml:space="preserve">  </w:t>
            </w:r>
            <w:r>
              <w:rPr/>
              <w:t>225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накладки окклюзионной (лап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02" w:hanging="0"/>
              <w:jc w:val="center"/>
              <w:rPr/>
            </w:pPr>
            <w:r>
              <w:rPr/>
              <w:t xml:space="preserve">  </w:t>
            </w:r>
            <w:r>
              <w:rPr/>
              <w:t>25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2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седла (сетки) для крепления с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07" w:hanging="0"/>
              <w:jc w:val="center"/>
              <w:rPr/>
            </w:pPr>
            <w:r>
              <w:rPr/>
              <w:t xml:space="preserve">  </w:t>
            </w:r>
            <w:r>
              <w:rPr/>
              <w:t>225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отростка когтеобразного (лапки шинирующ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07" w:hanging="0"/>
              <w:jc w:val="center"/>
              <w:rPr/>
            </w:pPr>
            <w:r>
              <w:rPr/>
              <w:t xml:space="preserve">  </w:t>
            </w:r>
            <w:r>
              <w:rPr/>
              <w:t>225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ответвления соединяющего эле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07" w:hanging="0"/>
              <w:jc w:val="center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2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канта ограничительного для пластмассы в металлическом сед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07" w:hanging="0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2.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цельнолитой ба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/>
            </w:pPr>
            <w:r>
              <w:rPr/>
              <w:t xml:space="preserve">  </w:t>
            </w:r>
            <w:r>
              <w:rPr/>
              <w:t>351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2.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резерование усту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4" w:hanging="0"/>
              <w:jc w:val="center"/>
              <w:rPr/>
            </w:pPr>
            <w:r>
              <w:rPr/>
              <w:t xml:space="preserve">  </w:t>
            </w:r>
            <w:r>
              <w:rPr/>
              <w:t>1285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2.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зготовление моделей огнеупорных с применением гелина (дублиров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4" w:hanging="0"/>
              <w:jc w:val="center"/>
              <w:rPr/>
            </w:pPr>
            <w:r>
              <w:rPr/>
              <w:t xml:space="preserve">  </w:t>
            </w:r>
            <w:r>
              <w:rPr/>
              <w:t>12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.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новка 1 аттачм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4" w:hanging="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2.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резерование 1 интерл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4" w:hanging="0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2.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резерование вводного п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307" w:hanging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2.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опорного плеча в бюгель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2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фасетки в бюгельном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1454" w:hRule="exac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spacing w:lineRule="exact" w:line="245"/>
              <w:ind w:left="-40" w:right="-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45"/>
              <w:ind w:left="-40" w:right="-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ИМЕЧАНИЕ: При постановке зубов в анатомическом артикуляторе стоимость   работы  </w:t>
            </w:r>
            <w:r>
              <w:rPr>
                <w:color w:val="000000"/>
                <w:spacing w:val="-3"/>
              </w:rPr>
              <w:t>увеличивается на 3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45"/>
              <w:ind w:left="-40" w:right="-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color w:val="000000"/>
                <w:spacing w:val="-11"/>
                <w:sz w:val="28"/>
                <w:szCs w:val="28"/>
                <w:u w:val="single"/>
              </w:rPr>
              <w:t>1.3. Несъёмные протезы  из стали  и хромкобальтового  спл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color w:val="000000"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color w:val="000000"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color w:val="000000"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right="250" w:hanging="0"/>
              <w:jc w:val="center"/>
              <w:rPr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color w:val="000000"/>
                <w:spacing w:val="-11"/>
                <w:sz w:val="28"/>
                <w:szCs w:val="28"/>
                <w:u w:val="single"/>
              </w:rPr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 </w:t>
            </w: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готовление коронки стальной штампованной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оронки телескопической штампован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3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оронки стальной бюгель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3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оронка из термопластических материалов импортного производств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  <w:t>1675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3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коронки стальной штампованной с пластмассовой облицо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89" w:leader="none"/>
              </w:tabs>
              <w:spacing w:lineRule="exact" w:line="245"/>
              <w:ind w:right="-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коронки пластмассовой из материа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9" w:leader="none"/>
              </w:tabs>
              <w:spacing w:lineRule="exact" w:line="245"/>
              <w:ind w:right="-41" w:hanging="0"/>
              <w:rPr/>
            </w:pPr>
            <w:r>
              <w:rPr>
                <w:color w:val="000000"/>
                <w:spacing w:val="-1"/>
              </w:rPr>
              <w:t xml:space="preserve">отечественного/импортного производства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648 / 965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оронки литой из хромкобальтового спл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/>
            </w:pPr>
            <w:r>
              <w:rPr/>
              <w:t>1454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3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Изготовление коронки литой или зуба литого из хромкобальтового сплава с </w:t>
            </w:r>
            <w:r>
              <w:rPr>
                <w:color w:val="000000"/>
                <w:spacing w:val="-1"/>
              </w:rPr>
              <w:t>пластмассовой облицовкой в цельнолитом мостовид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зуба литого из хромкобальтового сплава в цельнолит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1" w:firstLine="5"/>
              <w:rPr/>
            </w:pPr>
            <w:r>
              <w:rPr>
                <w:color w:val="000000"/>
                <w:spacing w:val="-2"/>
              </w:rPr>
              <w:t xml:space="preserve">Изготовление зуба литого из хромкобальтового сплава с пластмассовой </w:t>
            </w:r>
            <w:r>
              <w:rPr>
                <w:color w:val="000000"/>
                <w:spacing w:val="-4"/>
              </w:rPr>
              <w:t>фасет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3.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зуба литого из стали в пая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29" w:leader="none"/>
                <w:tab w:val="right" w:pos="1059" w:leader="none"/>
              </w:tabs>
              <w:ind w:right="278" w:hanging="0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1.3.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зготовление зуба литого из стали с пластмассовой фасеткой в пая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-2"/>
              </w:rPr>
              <w:t xml:space="preserve">Изготовление зуба литого из стали с пластмассовой фасеткой в паяном протезе </w:t>
            </w:r>
            <w:r>
              <w:rPr>
                <w:color w:val="000000"/>
                <w:spacing w:val="-1"/>
              </w:rPr>
              <w:t>из импортного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зуба пластмассового в несъемном протезе из пластмасс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ечественного/импорт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648 /965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3.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лапки в мостовид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3.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вкладки литой из ста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3.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литой культевой вкладки из КХС однокорне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211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литой культевой вкладки из КХС многокорне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300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литой культевой вкладки из КХС лабораторны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788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3.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кладка литая культевая со штифтом из стали однокорне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05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3.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кладка литая культевая со штифтом из стали многокорне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166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3.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аппы пластмассовой (одно зве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3.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становление пластмассовой облицовки коронки или фасе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3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айка деталей, коронок ст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41" w:hRule="exac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1.4. Металлокерамические и металлокомпозитные протезы</w:t>
            </w:r>
          </w:p>
        </w:tc>
      </w:tr>
      <w:tr>
        <w:trPr>
          <w:trHeight w:val="4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34"/>
              <w:rPr/>
            </w:pPr>
            <w:r>
              <w:rPr>
                <w:color w:val="000000"/>
                <w:spacing w:val="-2"/>
              </w:rPr>
              <w:t xml:space="preserve">Изготовление коронки металлокерамической или зуба металлокерамического на </w:t>
            </w:r>
            <w:r>
              <w:rPr>
                <w:color w:val="000000"/>
                <w:spacing w:val="-1"/>
              </w:rPr>
              <w:t xml:space="preserve">основе сплавов неблагородных металлов из массы отечественного </w:t>
            </w:r>
            <w:r>
              <w:rPr>
                <w:color w:val="000000"/>
                <w:spacing w:val="-4"/>
              </w:rPr>
              <w:t>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2" w:right="269" w:firstLine="182"/>
              <w:jc w:val="center"/>
              <w:rPr/>
            </w:pPr>
            <w:r>
              <w:rPr/>
              <w:t>1541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4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из массы импорт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4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с применением анатомического артикуля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29"/>
              <w:rPr/>
            </w:pPr>
            <w:r>
              <w:rPr>
                <w:color w:val="000000"/>
                <w:spacing w:val="-2"/>
              </w:rPr>
              <w:t xml:space="preserve">Зуб металлокерамический с применением анатомического артикулятора с </w:t>
            </w:r>
            <w:r>
              <w:rPr>
                <w:color w:val="000000"/>
                <w:spacing w:val="-1"/>
              </w:rPr>
              <w:t>опорой на имплан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3419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4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/>
            </w:pPr>
            <w:r>
              <w:rPr>
                <w:color w:val="000000"/>
                <w:spacing w:val="-2"/>
              </w:rPr>
              <w:t xml:space="preserve">Изготовление коронки металлокерамической или зуба металлокерамического на </w:t>
            </w:r>
            <w:r>
              <w:rPr>
                <w:color w:val="000000"/>
                <w:spacing w:val="-1"/>
              </w:rPr>
              <w:t>основе сплавов драгоценных металлов из импортного материала с применением анатомического артикуля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/>
            </w:pPr>
            <w:r>
              <w:rPr/>
              <w:t>3263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4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ение маргинальной 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4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зготовление искусственной десны из металлокера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4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единицы металлокомпозита с импортным материа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/>
            </w:pPr>
            <w:r>
              <w:rPr/>
              <w:t>2074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4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временной коронки в полости 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4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йка металлокерамического карка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4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готовление гирля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537" w:hRule="exac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ind w:left="420" w:right="298" w:hanging="420"/>
              <w:jc w:val="center"/>
              <w:rPr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color w:val="000000"/>
                <w:spacing w:val="-11"/>
                <w:sz w:val="28"/>
                <w:szCs w:val="28"/>
                <w:u w:val="single"/>
              </w:rPr>
              <w:t>Бюгельные протезы из золота и сплавов драгоценных металлов</w:t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иды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дуги (верхней или ниж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5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базиса литого (вместо дуг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  <w:t>3885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5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зуба л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зуба литого с пластмассовой фасет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5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опорноудерживающ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Роуча (Т-образн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5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Джексона (кольцеобразн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кламмера двой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5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пружинис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5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1 звена многозвеньевого клам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5.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готовление накладки окклюзионной (лап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5.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зготовление седла (сетки) для крепления с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готовление петли для крепления с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готовление ответ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5.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айка золотых дета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9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5.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firstLine="19"/>
              <w:rPr/>
            </w:pPr>
            <w:r>
              <w:rPr>
                <w:color w:val="000000"/>
                <w:spacing w:val="-1"/>
              </w:rPr>
              <w:t xml:space="preserve">Изготовление протеза с аттачменами: изготовление огнеупорной модели, </w:t>
            </w:r>
            <w:r>
              <w:rPr>
                <w:color w:val="000000"/>
                <w:spacing w:val="-2"/>
              </w:rPr>
              <w:t>работа параллелометре, фрезерование модели, работа в аппарате мультив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7643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5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т огранич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.6 Несъёмные протезы из сплавов драгоценных металлов</w:t>
            </w:r>
          </w:p>
          <w:p>
            <w:pPr>
              <w:pStyle w:val="Normal"/>
              <w:shd w:fill="FFFFFF" w:val="clear"/>
              <w:ind w:right="274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</w:rPr>
              <w:t>Изготовление коронки штампованной восстанови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Изготовление коронки штампованной с пластмассовой облицов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Изготовление коронки штампованной под опорноудерживающий клам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</w:rPr>
              <w:t>то же коронки колпачковой с фасеткой облицованной пластмасс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1478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.6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же коронки ли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1769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42" w:firstLine="14"/>
              <w:rPr/>
            </w:pPr>
            <w:r>
              <w:rPr>
                <w:color w:val="000000"/>
                <w:spacing w:val="-2"/>
              </w:rPr>
              <w:t xml:space="preserve">то же коронки литой или зуба литого с пластмассовой облицовкой в </w:t>
            </w:r>
            <w:r>
              <w:rPr>
                <w:color w:val="000000"/>
                <w:spacing w:val="-1"/>
              </w:rPr>
              <w:t>цельнолитом мостовид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полукоро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полукоронки со штиф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уб литой (в т.ч. к съемному протез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 xml:space="preserve">    </w:t>
            </w:r>
            <w:r>
              <w:rPr/>
              <w:t>644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уб литой штифтовый или с пластмассовой фасет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478</w:t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6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же по Ричмо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18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зуба литого с пластмассовой фасет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886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готовление зуба литого с пластмассовой фасеткой из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портного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8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лапки в мостовидном протез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96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кладка ли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714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.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кладка литая культевая со штифтом однокорне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159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кладка литая культевая со штифтом многокор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320</w:t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.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кладка литая культевая со штифтом однокорневая лабораторны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476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6.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кладка литая культевая со штифтом многокорневая лабораторным мет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554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6.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айка дета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47</w:t>
            </w:r>
          </w:p>
        </w:tc>
      </w:tr>
    </w:tbl>
    <w:p>
      <w:pPr>
        <w:pStyle w:val="Normal"/>
        <w:shd w:fill="FFFFFF" w:val="clear"/>
        <w:spacing w:before="226" w:after="0"/>
        <w:ind w:left="-540" w:right="14" w:hanging="0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2. Прочие работ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740"/>
        <w:gridCol w:w="1260"/>
      </w:tblGrid>
      <w:tr>
        <w:trPr>
          <w:trHeight w:val="42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spacing w:lineRule="exact" w:line="245"/>
              <w:ind w:right="-40" w:hanging="19"/>
              <w:rPr/>
            </w:pPr>
            <w:r>
              <w:rPr>
                <w:color w:val="000000"/>
                <w:spacing w:val="-2"/>
              </w:rPr>
              <w:t xml:space="preserve">Осмотр полости рта первичного пациента, сбор анамнеза заболевания, </w:t>
            </w:r>
            <w:r>
              <w:rPr>
                <w:color w:val="000000"/>
                <w:spacing w:val="-1"/>
              </w:rPr>
              <w:t>заполнение зубной формулы и оформление докумен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ятие слепка альгинатными материа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ятие слепка массой (для индивидуальных ложе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ятие слепка силиконовым материалом импорт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ятие слепка силиконовым материалом отечествен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Фиксация коронки светоотверждающим  материалом импортного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Анестезия с применением карпульного шпр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.7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естезия одноразовым шприц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нятие или цементирование корон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ятие цельнолитой металлокерамической, металлопластмассовой коро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ятие литой культевой вкла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.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ятие анкерного штиф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.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равление фасетки в мостовидном протезе во р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иксация коронки на цемент импортного производ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азерная пай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базировка клиниче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базировка лаборатор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2.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диагностических моделей (па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ретейнера-каппы прозрач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.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ещение на дому (1 ча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Normal"/>
        <w:shd w:fill="FFFFFF" w:val="clear"/>
        <w:ind w:left="182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3. Протезирование в тяжелых клинических случаях, челюстные протезы и аппарат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740"/>
        <w:gridCol w:w="1260"/>
      </w:tblGrid>
      <w:tr>
        <w:trPr>
          <w:trHeight w:val="4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Цена, руб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Изготовление и установка защитных, формирующих, разобщающихся и </w:t>
            </w:r>
            <w:r>
              <w:rPr>
                <w:spacing w:val="-1"/>
              </w:rPr>
              <w:t>ретенционных пласти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зготовление и установка челюстных вкладышей (носовых), вестибулярных, небных и щеч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Изготовление и установка сложных челюстных шин: пластмассовой, несъемной, армированной проволкой, съемной пластмассовой с проволочным шинирующим </w:t>
            </w:r>
            <w:r>
              <w:rPr>
                <w:spacing w:val="1"/>
              </w:rPr>
              <w:t>элементом, шина Порта, Ванкевич, Веб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готовление пелота из пластм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готовление пелота слож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Изготовление пружины из ортодонтической проволоки, выполненной </w:t>
            </w:r>
            <w:r>
              <w:rPr>
                <w:spacing w:val="-3"/>
              </w:rPr>
              <w:t>индивид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готовление литой несъемной ш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готовление цельнолитого клам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каппы пластмассовой лечебно-диагностической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с зуба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74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10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зготовление и установка обтураторов: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10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Це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475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10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резонирующей ракови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57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10.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стотел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950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10.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борного (комбинированно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3685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10.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вающ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57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.11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зготовление съёмных пластинчатых протезов (в тяжелых клинических условиях):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.1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ич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47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ол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210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.12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зготовление  бюгельных протезов (в тяжелых клинических условиях):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.1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с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9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лож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3685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ливка модели (1 ш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8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бирательная пришлифовка 1 зу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8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конструкция протезов и ап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37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нятие несъемных челюстных ап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05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готовление гипсовой диагностической ма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46</w:t>
            </w:r>
          </w:p>
        </w:tc>
      </w:tr>
    </w:tbl>
    <w:p>
      <w:pPr>
        <w:pStyle w:val="Normal"/>
        <w:shd w:fill="FFFFFF" w:val="clear"/>
        <w:spacing w:lineRule="exact" w:line="250"/>
        <w:ind w:left="-54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чание: При оказании клиенту услуги, состоящей из двух и более видов работ, отраженных в данном прейскуранте, цена услуги будет равна сумме работ по каждому виду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76"/>
        <w:gridCol w:w="1080"/>
      </w:tblGrid>
      <w:tr>
        <w:trPr>
          <w:trHeight w:val="311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иложение №2</w:t>
            </w:r>
          </w:p>
        </w:tc>
      </w:tr>
      <w:tr>
        <w:trPr>
          <w:trHeight w:val="311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к решению Совета</w:t>
            </w:r>
          </w:p>
        </w:tc>
      </w:tr>
      <w:tr>
        <w:trPr>
          <w:trHeight w:val="311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городского округа</w:t>
            </w:r>
          </w:p>
        </w:tc>
      </w:tr>
      <w:tr>
        <w:trPr>
          <w:trHeight w:val="311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город Стерлитамак</w:t>
            </w:r>
          </w:p>
        </w:tc>
      </w:tr>
      <w:tr>
        <w:trPr>
          <w:trHeight w:val="311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Республики Башкортостан</w:t>
            </w:r>
          </w:p>
        </w:tc>
      </w:tr>
      <w:tr>
        <w:trPr>
          <w:trHeight w:val="311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т  21.04.2010 г.  № 2-13/38з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 цен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ый стоматологический прием, оказываемый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 здравоохранения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Стерлитамак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3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450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1.1. На общие виды работ</w:t>
            </w:r>
          </w:p>
        </w:tc>
      </w:tr>
      <w:tr>
        <w:trPr>
          <w:trHeight w:val="8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тивное заключение специалиста (осмотр, сбор анамнеза, оформление документации, подключение дополнительных лечебных и диагностических процедур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(если больной обратился только за совет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и чтение рентгеновских сним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я одноразовым шприц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я   карпульным шприц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отовая анестезия (блока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я аппликацион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ие материала на исследование (биопс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я лекарственного препарата на слизистую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едик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томатологической  помощи на дому (плюс рабо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435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.2. На приеме больных терапевтического профиля</w:t>
            </w:r>
          </w:p>
        </w:tc>
      </w:tr>
      <w:tr>
        <w:trPr>
          <w:trHeight w:val="4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олости рта первичного больного, сбор анамнеза заболевания, оформление документации первичного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ации при повторном посещении (только для заболеваний слизистой оболочки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жение пломбы при поверхностном или среднем кариесе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цем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  и V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I и III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IV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 материал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  и V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I  и III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V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 материала светового отверждения (линейная техни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  и V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I  и III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V  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 материала светового отверждения (сэндвич техни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  и  V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I и  III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V  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жение пломбы при глубоком кариесе: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цемента           I  и V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I  и  III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4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V  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материал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  и  V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I и   III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V  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 материала светового отверждения (линейная техни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  и V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I  и  III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V    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 материала светового отверждения (сэндвич техни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   и  V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I  и  III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 V           класс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8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пульпита в одно посещение (без наложения пломбы)*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периодонтита в одно посещение (без наложения пломбы)*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чение пульпита в два посещения (без наложения пломбы)* 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чение периодонтита в два-три посещения (без наложения пломбы)* 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3.</w:t>
            </w:r>
          </w:p>
        </w:tc>
        <w:tc>
          <w:tcPr>
            <w:tcW w:w="8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корнев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466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 суммируется с лечением глубокого кариеса в соответствии с классом, материалом и методом</w:t>
            </w:r>
          </w:p>
        </w:tc>
      </w:tr>
      <w:tr>
        <w:trPr>
          <w:trHeight w:val="4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жение пломбы при поверхностном или среднем кариесе при лечении </w:t>
              <w:br/>
              <w:t>временных зубов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стеклоиономерного цем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 материал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композиционного материала светового отвер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1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жение пломбы при глубоком кариесе при лечении временных зубов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стеклоиономерного цемента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композиционного материал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композиционного материала светового отвер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4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временного зуба  с наложением пломбы из эвикрола, композиционного материал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5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временного зуба  с наложением пломбы из  композиционного материала светов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7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временного зуба с эндодонтической обработкой, пломбированием корневых каналов с наложением пломбы из композит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6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временного зуба с эндодонтической обработкой, пломбированием корневых каналов с наложением пломбы из светоотверждаемого композ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постоянного зуба с несформированным корнем методом витальной ампутации однокорневого зуба (без наложения плом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47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постоянного зуба с несформированным корнем методом витальной ампутации многокорневого зуба (без наложения пломб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периодонтита постоянного зуба с несформированным корнем, эндодонтитческой обработкой, пломбированием канала, наложением пломбы из композита химического отверждения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орневой з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орневой з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корневой з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</w:tr>
      <w:tr>
        <w:trPr>
          <w:trHeight w:val="8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периодонтита постоянного зуба с несформированным корнем, эндодонтитческой обработкой, пломбированием канала, наложением пломбы из композита светового отверждения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орневой з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орневой з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хкорневой з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</w:tr>
      <w:tr>
        <w:trPr>
          <w:trHeight w:val="44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ка одного корневого канала пломбированного цинк-эвгеноловой па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ка одного корневого канала пломбированного резорцин-формалиновой па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ка одного корневого канала пломбированного фосфат-цеме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ультевой вкладки в однокорневой зуб, пломб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ультевой вкладки в однокорневой зуб, пломба светов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ультевой вкладки в многокорневой зуб, пломб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ультевой вкладки в многокорневой зуб, пломба светов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ое лечение перелома корня зуба (репозиция отломков штифтом) с сохранившейся корон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ое лечение перелома корня зуба (репозиция отломков штифтом) с частично сколотой корон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1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донтическая обработка одного плохо проходимого корневого кан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ческая обработка корневого канала эндодонтическим наконечни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9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обтурация одного корневого канала  гуттаперч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9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обтурация одного корневого канала soft-c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импрегнационным методом без  наложения плом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лечение инородного тела из корневого кан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одного корневого канала под штиф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арственных средств в корневой канал при лечении деструктивных форм периодонтитов, 1 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с применением пина, в зависимости от вида полости (суммируется с основным видом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поста в корневом кана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рование пломбы из композита при лечении кариозных полостей I, II, III, V класса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рование пломбы из композита при лечении кариозных полостей  IV класса по Бле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ие одной фиссуры герметиком из композиционного материал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ие одной фиссуры герметиком из композиционного материала светов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5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а (эрозия, клиновидный дефект, гипоплазия) пломбировочным материалом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6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а (эрозия, клиновидный дефект, гипоплазия) пломбировочным материалом светов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цвета эмали (ламинирование) (один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беливание коронки зуба (1 сеан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м фторлаком 1 сектора, проведение реминерализующей терап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метода глубокого фторирования (1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иперстензии бондинговым мето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аврация зубных рядов за каждый зуб (тремы, диастем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парапульпарными штифтами и пломбировочным материалом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 парапульпарными штифтами и пломбировочным материалом светов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74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0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зуба с помощью анкерного штифта и пломбировочного материала химического отверждения (однокорневой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7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0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зуба с помощью анкерного штифта и пломбировочного материала химического отверждения (многокорневой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6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1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зуба с помощью анкерного штифта и пломбировочного материала светового отверждения (однокорневой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1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зуба с помощью анкерного штифта и пломбировочного материала светового отверждения (многокорневой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1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зуба с помощью стекловолоконного штифта и пломбировочного материала светового отверждения (однокорневой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86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1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зуба с помощью стекловолоконного штифта и пломбировочного материала светового отверждения (многокорневой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аврация при врожденных аномалиях формы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мышьяковистой пасты под временную пломбу без последующего л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2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1.3. Пародонтологический прием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олости рта, характеристика статуса пародонта или электроодонт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ос и осмотр повторного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-терапия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ая обработка патологических десневых карманов (орошение, аппликация, повязка и т.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дву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пародтологического абсцес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гивопластика в области 6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пародонтальной кисты в области 1-2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 в области 3-4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ная опер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21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ый кюретаж пародонтальных карманов в области  2-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ое шинирование одного звена с помощью материалов химического 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очное шинирование с применением композитного материала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мягкого налета и полирование паст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ное пришлифовывание по Дженкильсону (1 этап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енулоплас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товые ванночки (одна процед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ликации лекарственных препаратов (одна процед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онных материалов и фотополимеризации прямым способом в области  3, 2, 1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  4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  7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ирование зубов с применением стекловолоконных материалов, композитных материалов светового отверждения в расчете 1 см. материала (Риббонд и д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.гигиены одного зуба (снятие над и поддесневого камня, шлифовка, полировка) ручным способ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илактической гигиены одного зуба с помощью ПьезонМас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глоссал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и остеотропных антибио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опластика по Глекма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опластика по Клар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опластика по Эдлин-Мейх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656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4. На приеме больных с заболеваниями хирургического профи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з учета анестизии)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полости рта, сбор анамнеза заболевания, оформление документации первичного боль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ации при повторном посещении (п.п. 1.4.1-1.4.2. для сложных заболеваний флегмоны, абсцессы, остеомелиты, новообразования, переломы и т.п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временного зуба, включая затраты на осмотр больного, заполнение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ное с разъединением кор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ожное с выкраиванием слизисто-надкостничного лоску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инирован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ая обработка раны в полости рта, дренирование (или смена дренаж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абсцесса, дрен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ст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альвеолита с кюретажем лу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кция верхушки корня в области одн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кция верхушки корня в области двух и более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экто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эктомия (с резекцией верхушки корн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доброкачественного ново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1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доброкачественного образования кости (одонтома, остеом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эпулиса с ростковой зо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лущивание ретенционной кис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капюш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ото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2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исекция, ампутация корня зуба без выкраивания слизисто-надкостничного лоску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мисекция, ампутация корня зуба с выкраиванием слизисто-надкостничного лоску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отломков челюстей с помощью шин Тигерштедта с зацепными пет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49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зиция и фиксация отломков челюстей с помощью шин Тигерштедта с зацепными пет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лантация одн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дного имплантанта винтового Bio-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дного имплантанта винтового Lian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дного имплантанта винтового Sev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0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дного имплантанта винтового   Implant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дного имплантанта пластинча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одного цилиндрического импланта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одного пластинчатого импланта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лант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trHeight w:val="3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гипертрофированного сосо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термокоагуляция гипертрофированного сосо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 и назначение лечения при неврите и невралгии тройничного нер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авление острого и привычного вывиха нижней челю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острого и привычного вывиха челю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одного зуба при его вывихе с помощью лигат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шины с одной челю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го ш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ка дна перфорации верхнечелюстной пазух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7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овка кровотечения с использованием лекарственных вешеств, тампонадой лунки биологическими препаратами синтетическими материалами и марлевой турунд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овка кровотечения с наложением ш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ротовой разрез, дрен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озная обработка раны (на лице и в подчелюстной  области), дренир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вестрэктомия внутриротовым доступ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хирургическая обработка раны без наложения ш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ичная хирургическая обработка раны с наложением ш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ирование протока слюнной жел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камня из слюнной желе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овязки, компресса с участием вра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остеотомия в обл. 2-х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орадикулярная сепар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заболеваний слюнных желез, 1-ое пос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заболеваний слюнных желез, последующее пос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Экзосто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ерозирующая 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ечение рубца на кож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3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 лекарственных веществ в височно-нижне-челюстной суст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 альвеолярного отростка для подготовки к протезир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435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.5. Рентгенография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ц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визи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рамная цифр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81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.6. Физиотерапия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О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офорез десен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офорез корневых каналов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и флюктуоризации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и д"Арсенваля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отерапия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одонтометрия 1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, 1 се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96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1.7. Виды работ по ортодонтии</w:t>
            </w:r>
          </w:p>
        </w:tc>
      </w:tr>
      <w:tr>
        <w:trPr>
          <w:trHeight w:val="93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 комплексный первичный осмотр, составление плана работ, консультация по вредным привычкам, исследование височно-зубочелюстной систе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первичный осмотр (заполнение амбулаторной карты, вид прикуса, РМИ, ГИ, форма кариес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й осмотр, составление плана работ, консультация по вредным привычкам, исследование височной-зубочелюстной систе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КДМ 1 мет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правилам гигиены при ортодонтическом леч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людение за ходом л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слепков эласт.масс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ное пришлифовывание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вка КДМ 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руктивный вид прикус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бази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П-образной д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1 перелома базиса в пласти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вестибулярной д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протрагирующей пруж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сложной пруж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рукообразной пруж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репонирующего отрос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акусочной площадки наклонной  плоск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окклюзивной накладки 2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а заслонки для я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лифовывание временных зубов (4 зуб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тие фторлаком всех зубов (1 сеан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аппарата после почи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а-каппа на 4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шив головной шапо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опоме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ие родителей с конструкцией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о штангой или крюч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ой съемный проте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Кат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ич., пластмас.коро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й сепарационной лига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одной кнопки брекета на импортный материал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 на светоотверждаемый матери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5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й кнопки брекета и обработка  одного зуба (шлифовка, полировка после снятия одной кнопки, одного брекета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, наложение стандартной д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й металлической (эластичной) лига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й  металлической (эластичной) лигатуры, дуги, тяги, цепо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ного налета и гигиеническая обработка одного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ибание лигатуры Кобаяши (од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ибание лицевой д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лицевой д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2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шейной (головной, комбинированной) тяги (стандартно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ибание одной петли на ду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и фиксация небного бюгеля, губного бамп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ция небного бюгеля, губного бамп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1 стоп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одной пруж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ция пруж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припасовка несъемного ретейн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ретейнера в пределах 6-ти з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езание стандартной д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базис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с наклонной плоскостью и накусочной площад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расширяющая с 1 ви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Андрезена-Гойпля (без детал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тор Кламм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Рейхенбаха-Брюкля (на верхнюю челюсть или на нижнюю челю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Дерихсвайл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>
          <w:trHeight w:val="28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Башаровой (на верхнюю челюсть или на нижнюю челю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защит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с заслоном для я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вестибулярная Кербит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с окклюзионными наклад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для увеличения предверия полости 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ная шапочка с подбором пращей и резиновой тяг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Брюк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людение за ходом л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ммер гнутый кругл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ммер Адам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ммнр Адамса с отростками для межчелюстной тя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га вестибулярная с двумя пружинящими пет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ибулярная дуга сложной констр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рагирующая пруж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-образная пруж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образный отрос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ная пруж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онирующий отрос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1 ви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трехмерного ви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трехмерного винта по Стай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расширяющего винта мал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расширяющего винта средн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расширяющего винта больш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8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аркасного ви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оршневого упругого ви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еерообразного расширяющего ви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инта для расширения ш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тягивающего ви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1 пластмассового 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лонка для язы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и наложение д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язывание дуги на один бре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эластичной тяги (1 зве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9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пруж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ибание петли на  дуг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налета и гигиеническая обработка (1 зу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сепарационного коль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и наложение лицевой дуги и шапочки, обучение пользованию аппара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головной шапочки пращ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волочного ретейн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проволочного ретейнера на одно звено  на материал химическ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проволочного ретейнера на одно звено  на материал светового отвер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23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ых ортодонтических аппаратов позиционе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0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 же ортодонтической пластинки с 2 кламмерами из протокрил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 из импортной пластмас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парат Френкеля I типа, II типа, III тип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и фиксация каппы  для разобщения прикуса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ировка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врачом ортодонтического коль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й ортодонтической коро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ка ортодонтической коронки (кольц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го брек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одной лига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1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ная полировка, пришлифовка 1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0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арация в области 1 з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1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ие с конструкцией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2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пасовка и фиксация губного бамп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3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ация губного бамп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4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расширяющая с 1 ви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2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5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расширяющая с 2 вин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3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6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удлиняющая с 1 ви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7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удлиняющая с 2 вин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8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ка с трехмерным ви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29.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ациентов с  аномалией окклюзии с использованием несъемной эджуайс-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4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При оказании клиенту услуги, состоящей из двух и более видов работ, отраженных в данном прейскуранте, цена услуги будет равна сумме работ по каждому вид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6:00Z</dcterms:created>
  <dc:creator>Кабирова З.Ф.</dc:creator>
  <dc:description/>
  <cp:keywords/>
  <dc:language>en-US</dc:language>
  <cp:lastModifiedBy>Степанова В.П.</cp:lastModifiedBy>
  <cp:lastPrinted>2010-04-01T17:09:00Z</cp:lastPrinted>
  <dcterms:modified xsi:type="dcterms:W3CDTF">2010-04-23T09:30:00Z</dcterms:modified>
  <cp:revision>85</cp:revision>
  <dc:subject/>
  <dc:title> </dc:title>
</cp:coreProperties>
</file>