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 № 2-13/39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 8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 дошкольного образовательного учреждения комбинированного вида - «Детский сад №83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83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бюджетного дошкольного образовательного учреждения комбинированного вида - «Детский сад №83» городского округа город Стерлитамак Республики Башкортостан (Власова О.Г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Башкортостан    </w:t>
        <w:tab/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13/39з  от 26 ма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образовательные услуги, оказываемы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дошкольным образовательным учреждением комбинированного вида – «Детский сад №83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групп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услуги за 1 занятие/кур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Адаптационная группа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 1,5 - 3 го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472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880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Группа кратковременного пребывания детей»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 1,5 - 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248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96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Хореография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 4 - 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992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3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Обучение чтению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 5 - 6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5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Здоровый малыш» - специальная физическая подготовка на формирование правильной осанки и профилактики плоскостопия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озраст ребенка  3 - 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81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5-21T09:05:00Z</cp:lastPrinted>
  <dcterms:modified xsi:type="dcterms:W3CDTF">2010-05-28T03:46:00Z</dcterms:modified>
  <cp:revision>25</cp:revision>
  <dc:subject/>
  <dc:title/>
</cp:coreProperties>
</file>