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1 апреля 2010 года № 2-14/38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цены на платную услугу, оказываемую муниципальным бюджетным учреждением здравоохранения «Клиническая  больница №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На основании обращения муниципального бюджетного учреждения здравоохранения «Клиническая  больница №1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 цены на платную услугу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цену на платную услугу по гамма-терапии за 1 условную единицу (одна зона облучения) в размере 100 рублей, оказываемую муниципальным бюджетным учреждением здравоохранения «Клиническая больница №1»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ab/>
        <w:t>2. Руководителю муниципального бюджетного учреждения здравоохранения «Клиническая больница №1» городского округа город Стерлитамак Республики Башкортостан (Попов О.С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5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3:00Z</dcterms:created>
  <dc:creator>Афанасьева Г.Г.</dc:creator>
  <dc:description/>
  <cp:keywords/>
  <dc:language>en-US</dc:language>
  <cp:lastModifiedBy>Степанова В.П.</cp:lastModifiedBy>
  <cp:lastPrinted>2010-02-02T10:55:00Z</cp:lastPrinted>
  <dcterms:modified xsi:type="dcterms:W3CDTF">2010-04-23T09:30:00Z</dcterms:modified>
  <cp:revision>29</cp:revision>
  <dc:subject/>
  <dc:title> </dc:title>
</cp:coreProperties>
</file>