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6 мая 2010 года  № 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4/39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 5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комбинированного вида - «Детский сад №51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51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комбинированного вида - «Детский сад №51» городского округа город Стерлитамак Республики Башкортостан (Симакова Н.И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6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6.05.2010 № 2-14/39з</w:t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ниципальным автономным дошкольным образовательным учреждением комбинированного вида – «Детский сад №51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-мость группы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</w:t>
            </w:r>
          </w:p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занятие / 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– группа кратковременного пребывания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 для детей 1,5-7 лет)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16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12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– адаптационная групп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для детей 1,5-3 лет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- 16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4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ая образовательная программа – «Школа хореографии»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 для детей 4-7 л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- 32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cp:lastPrinted>2010-05-13T09:47:00Z</cp:lastPrinted>
  <dcterms:modified xsi:type="dcterms:W3CDTF">2010-05-28T03:46:00Z</dcterms:modified>
  <cp:revision>36</cp:revision>
  <dc:subject/>
  <dc:title/>
</cp:coreProperties>
</file>