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июля 2010года №2-14/40з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б   </w:t>
      </w:r>
      <w:r>
        <w:rPr>
          <w:b/>
          <w:sz w:val="28"/>
          <w:szCs w:val="28"/>
        </w:rPr>
        <w:t xml:space="preserve">Уставе Ассоциации управляющих жилищных организаций по </w:t>
      </w:r>
      <w:r>
        <w:rPr>
          <w:b/>
          <w:sz w:val="28"/>
        </w:rPr>
        <w:t>содействию и развитию товариществ собственников жилья, жилищно-строительных кооперативов, управляющих организа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.165 Жилищного кодекса и в целях содействия и развития товариществ собственников жилья, жилищно-строительных кооперативов и управляющих организаций, Совет городского округа город Стерлитамак Республики Башкортостан </w:t>
      </w:r>
    </w:p>
    <w:p>
      <w:pPr>
        <w:pStyle w:val="TextBody"/>
        <w:ind w:left="2832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И Л: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Одобрить Устав Ассоциации управляющих жилищных организаций по </w:t>
      </w:r>
      <w:r>
        <w:rPr>
          <w:b w:val="false"/>
          <w:sz w:val="28"/>
        </w:rPr>
        <w:t>содействию и развитию товариществ собственников жилья, жилищно-строительных кооперативов , управляющих организаций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(прилагается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вета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ского округа  город Стерлитамак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</w:rPr>
        <w:t>Республики Башкортостан</w:t>
        <w:tab/>
        <w:t>Ю.И.Никифоров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</w:r>
    </w:p>
    <w:p>
      <w:pPr>
        <w:pStyle w:val="Normal"/>
        <w:ind w:left="6372" w:firstLine="708"/>
        <w:jc w:val="right"/>
        <w:rPr>
          <w:b/>
          <w:b/>
          <w:color w:val="494949"/>
          <w:sz w:val="20"/>
          <w:szCs w:val="20"/>
        </w:rPr>
      </w:pPr>
      <w:r>
        <w:rPr>
          <w:b/>
          <w:color w:val="494949"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color w:val="494949"/>
          <w:sz w:val="20"/>
          <w:szCs w:val="20"/>
        </w:rPr>
      </w:pPr>
      <w:r>
        <w:rPr>
          <w:b/>
          <w:color w:val="494949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color w:val="494949"/>
          <w:sz w:val="20"/>
          <w:szCs w:val="20"/>
        </w:rPr>
        <w:t>к решению Совета городского</w:t>
      </w:r>
    </w:p>
    <w:p>
      <w:pPr>
        <w:pStyle w:val="Normal"/>
        <w:jc w:val="right"/>
        <w:rPr/>
      </w:pPr>
      <w:r>
        <w:rPr>
          <w:b/>
          <w:color w:val="494949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color w:val="494949"/>
          <w:sz w:val="20"/>
          <w:szCs w:val="20"/>
        </w:rPr>
        <w:t>округа город Стерлитамак</w:t>
      </w:r>
    </w:p>
    <w:p>
      <w:pPr>
        <w:pStyle w:val="Normal"/>
        <w:jc w:val="right"/>
        <w:rPr/>
      </w:pPr>
      <w:r>
        <w:rPr>
          <w:b/>
          <w:color w:val="494949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color w:val="494949"/>
          <w:sz w:val="20"/>
          <w:szCs w:val="20"/>
        </w:rPr>
        <w:t xml:space="preserve">от   7.07.  2010г.  №       2-14/40з                                                   </w:t>
      </w:r>
    </w:p>
    <w:p>
      <w:pPr>
        <w:pStyle w:val="Normal"/>
        <w:spacing w:lineRule="auto" w:line="348" w:before="144" w:after="288"/>
        <w:jc w:val="right"/>
        <w:rPr>
          <w:b/>
          <w:b/>
          <w:color w:val="494949"/>
          <w:sz w:val="20"/>
          <w:szCs w:val="20"/>
        </w:rPr>
      </w:pPr>
      <w:r>
        <w:rPr>
          <w:b/>
          <w:color w:val="494949"/>
          <w:sz w:val="20"/>
          <w:szCs w:val="20"/>
        </w:rPr>
        <w:t xml:space="preserve">Утвержден решением учредителей                                                                            </w:t>
        <w:br/>
        <w:t xml:space="preserve">на Учредительной Конференции </w:t>
        <w:br/>
        <w:t>"  "                           2010 г.</w:t>
        <w:tab/>
        <w:tab/>
      </w:r>
    </w:p>
    <w:p>
      <w:pPr>
        <w:pStyle w:val="Normal"/>
        <w:spacing w:lineRule="auto" w:line="348" w:before="144" w:after="288"/>
        <w:jc w:val="center"/>
        <w:rPr>
          <w:b/>
          <w:b/>
          <w:color w:val="494949"/>
          <w:sz w:val="20"/>
          <w:szCs w:val="20"/>
        </w:rPr>
      </w:pPr>
      <w:r>
        <w:rPr>
          <w:b/>
          <w:bCs/>
          <w:color w:val="494949"/>
          <w:kern w:val="2"/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94949"/>
          <w:kern w:val="2"/>
          <w:sz w:val="28"/>
          <w:szCs w:val="28"/>
        </w:rPr>
      </w:pPr>
      <w:r>
        <w:rPr>
          <w:b/>
          <w:color w:val="494949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94949"/>
          <w:kern w:val="2"/>
          <w:sz w:val="28"/>
          <w:szCs w:val="28"/>
        </w:rPr>
      </w:pPr>
      <w:r>
        <w:rPr>
          <w:b/>
          <w:bCs/>
          <w:color w:val="494949"/>
          <w:kern w:val="2"/>
          <w:sz w:val="28"/>
          <w:szCs w:val="28"/>
        </w:rPr>
        <w:t>Ассоциации управляющих жилищных организаций по содействию и развитию товариществ собственников жилья,  жилищно-строительных кооперативов, управляющих организаций</w:t>
      </w:r>
    </w:p>
    <w:p>
      <w:pPr>
        <w:pStyle w:val="Normal"/>
        <w:spacing w:lineRule="auto" w:line="348" w:before="144" w:after="288"/>
        <w:jc w:val="center"/>
        <w:rPr>
          <w:color w:val="494949"/>
        </w:rPr>
      </w:pPr>
      <w:r>
        <w:rPr>
          <w:color w:val="494949"/>
        </w:rPr>
        <w:t>г.Стерлитамак, 2010г.</w:t>
      </w:r>
    </w:p>
    <w:p>
      <w:pPr>
        <w:pStyle w:val="Normal"/>
        <w:spacing w:lineRule="auto" w:line="348" w:before="144" w:after="288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1. ОБЩИЕ ПОЛОЖЕНИЯ</w:t>
      </w:r>
    </w:p>
    <w:p>
      <w:pPr>
        <w:pStyle w:val="Normal"/>
        <w:spacing w:lineRule="auto" w:line="348" w:before="144" w:after="288"/>
        <w:jc w:val="both"/>
        <w:rPr>
          <w:color w:val="494949"/>
        </w:rPr>
      </w:pPr>
      <w:r>
        <w:rPr>
          <w:color w:val="494949"/>
          <w:sz w:val="28"/>
          <w:szCs w:val="28"/>
        </w:rPr>
        <w:t xml:space="preserve">1.1. Ассоциация </w:t>
      </w:r>
      <w:r>
        <w:rPr>
          <w:bCs/>
          <w:color w:val="494949"/>
          <w:kern w:val="2"/>
          <w:sz w:val="28"/>
          <w:szCs w:val="28"/>
        </w:rPr>
        <w:t>управляющих жилищных</w:t>
      </w:r>
      <w:r>
        <w:rPr>
          <w:color w:val="494949"/>
          <w:sz w:val="28"/>
          <w:szCs w:val="28"/>
        </w:rPr>
        <w:t xml:space="preserve"> организаций по содействию и развитию товариществ собственников жилья, жилищно-строительных кооперативов, управляющих организаций (далее «Ассоциация») является  организацией, не ставящей своей целью получение прибыл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2. Ассоциация осуществляет свою деятельность на основании настоящего Устава и в соответствии с действующим законодательством Российской Федер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3. Ассоциация является юридическим лицом по законодательству Российской Федерации, имеет самостоятельный баланс, расчетные и иные счета, в том числе в иностранной валюте, может от своего имени приобретать имущественные и личные неимущественные права, нести обязанности, быть истцом и ответчиком в суде, арбитраже, третейском суде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4. Полное название Ассоциации на русском язык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494949"/>
          <w:kern w:val="2"/>
          <w:sz w:val="28"/>
          <w:szCs w:val="28"/>
        </w:rPr>
      </w:pPr>
      <w:r>
        <w:rPr>
          <w:color w:val="494949"/>
          <w:sz w:val="28"/>
          <w:szCs w:val="28"/>
        </w:rPr>
        <w:t>– </w:t>
      </w:r>
      <w:r>
        <w:rPr>
          <w:color w:val="494949"/>
          <w:sz w:val="28"/>
          <w:szCs w:val="28"/>
        </w:rPr>
        <w:t xml:space="preserve">Ассоциация </w:t>
      </w:r>
      <w:r>
        <w:rPr>
          <w:bCs/>
          <w:color w:val="494949"/>
          <w:kern w:val="2"/>
          <w:sz w:val="28"/>
          <w:szCs w:val="28"/>
        </w:rPr>
        <w:t>управляющих жилищных организаций по содействию и развитию товариществ собственников жилья,  жилищно-строительных кооперативов, управляющих организаций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Краткое название Ассоциации на русском языке:</w:t>
      </w:r>
    </w:p>
    <w:p>
      <w:pPr>
        <w:pStyle w:val="Style15"/>
        <w:spacing w:lineRule="auto" w:line="348" w:before="144" w:after="288"/>
        <w:contextualSpacing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- Ассоциация ТСЖ, ЖСК и УО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– </w:t>
      </w:r>
      <w:r>
        <w:rPr>
          <w:color w:val="494949"/>
          <w:sz w:val="28"/>
          <w:szCs w:val="28"/>
        </w:rPr>
        <w:t>Ассоциация имеет круглую печать, штампы и бланки печати со своим наименованием, а также эмблему зарегистрированную в установленном законом порядке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6. Ассоциация приобретает связанные с её деятельностью права и обязанности юридического лица с момента государственной регистр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7. Ассоциация несет ответственность по своим обязательствам всеми своими денежными средствами и имуществом. Имущественные права Ассоциации подлежат защите в соответствии с действующим законодательством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8. Члены Ассоциации несут субсидиарную ответственность по обязательствам Ассоциации в размере уплаченного вступительного взноса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9. Ассоциация не отвечает по обязательствам членов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10. Ассоциация не несет ответственности по обязательствам своих членов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11. Ассоциация осуществляет свою деятельность на территории Российской Федер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12. Местонахождение Ассоциации: 453109, г. Стерлитамак ул.Харьковская, 2б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12.1. Почтовый адрес Ассоциации: 453100, г. Стерлитамак ул.Харьковская, 2б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1.13. Срок деятельности Ассоциации не ограничивае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2. ЦЕЛИ И ПРЕДМЕТ ДЕЯТЕЛЬНОСТИ АССОЦИАЦИИ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1. Основными целями деятельности Ассоциации являются:</w:t>
      </w:r>
    </w:p>
    <w:p>
      <w:pPr>
        <w:pStyle w:val="Normal"/>
        <w:numPr>
          <w:ilvl w:val="0"/>
          <w:numId w:val="12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действие развитию жилищного самоуправления;</w:t>
      </w:r>
    </w:p>
    <w:p>
      <w:pPr>
        <w:pStyle w:val="Normal"/>
        <w:numPr>
          <w:ilvl w:val="0"/>
          <w:numId w:val="12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действие развитию института товариществ собственников жилья (ТСЖ) и жилищно-строительных кооперативов (ЖСК), УО;</w:t>
      </w:r>
    </w:p>
    <w:p>
      <w:pPr>
        <w:pStyle w:val="Normal"/>
        <w:numPr>
          <w:ilvl w:val="0"/>
          <w:numId w:val="12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защита интересов товариществ собственников жилья (ТСЖ) и жилищно-строительных кооперативов (ЖСК), УО;</w:t>
      </w:r>
    </w:p>
    <w:p>
      <w:pPr>
        <w:pStyle w:val="Normal"/>
        <w:numPr>
          <w:ilvl w:val="0"/>
          <w:numId w:val="12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действие реформированию и модернизации отрасли жилищно-коммунального хозяйства;</w:t>
      </w:r>
    </w:p>
    <w:p>
      <w:pPr>
        <w:pStyle w:val="Normal"/>
        <w:numPr>
          <w:ilvl w:val="0"/>
          <w:numId w:val="12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распространение опыта работы в управлении многоквартирными домам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2. Исходя из целей деятельности, основными задачами Ассоциации являются:</w:t>
      </w:r>
    </w:p>
    <w:p>
      <w:pPr>
        <w:pStyle w:val="Normal"/>
        <w:numPr>
          <w:ilvl w:val="0"/>
          <w:numId w:val="10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концентрация и объединение интеллектуальных, финансовых, организационных и других ресурсов ТСЖ и ЖСК, УО для реализации поставленных целей;</w:t>
      </w:r>
    </w:p>
    <w:p>
      <w:pPr>
        <w:pStyle w:val="Normal"/>
        <w:numPr>
          <w:ilvl w:val="0"/>
          <w:numId w:val="10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разработка и внесение в органы местного самоуправления предложений, направленных на повышение эффективности и правовой защищенности ТСЖ и ЖСК, УО;</w:t>
      </w:r>
    </w:p>
    <w:p>
      <w:pPr>
        <w:pStyle w:val="Normal"/>
        <w:numPr>
          <w:ilvl w:val="0"/>
          <w:numId w:val="10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едставление интересов организаций — членов Ассоциации в органах местного самоуправления;</w:t>
      </w:r>
    </w:p>
    <w:p>
      <w:pPr>
        <w:pStyle w:val="Normal"/>
        <w:numPr>
          <w:ilvl w:val="0"/>
          <w:numId w:val="10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казание информационной, консультативной, правовой и иной помощи членам Ассоциации;</w:t>
      </w:r>
    </w:p>
    <w:p>
      <w:pPr>
        <w:pStyle w:val="Normal"/>
        <w:numPr>
          <w:ilvl w:val="0"/>
          <w:numId w:val="10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формирование общественного мнения в пользу профессионального управления многоквартирными домами;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3. В соответствии с целями деятельности, Ассоциация вправе:</w:t>
      </w:r>
    </w:p>
    <w:p>
      <w:pPr>
        <w:pStyle w:val="Normal"/>
        <w:numPr>
          <w:ilvl w:val="0"/>
          <w:numId w:val="2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трудничать с российскими организациями;</w:t>
      </w:r>
    </w:p>
    <w:p>
      <w:pPr>
        <w:pStyle w:val="Normal"/>
        <w:numPr>
          <w:ilvl w:val="0"/>
          <w:numId w:val="2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чреждать средства массовой информации, осуществляющие редакционно-издательскую деятельность; включая выпуск периодических изданий, информационно-рекламных, просветительских материалов, научно-популярной и другой литературы;</w:t>
      </w:r>
    </w:p>
    <w:p>
      <w:pPr>
        <w:pStyle w:val="Normal"/>
        <w:numPr>
          <w:ilvl w:val="0"/>
          <w:numId w:val="2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рганизовывать и проводить семинары, симпозиумы, выставки и ярмарки с целью развития и реализации поставленных целей деятельности;</w:t>
      </w:r>
    </w:p>
    <w:p>
      <w:pPr>
        <w:pStyle w:val="Normal"/>
        <w:numPr>
          <w:ilvl w:val="0"/>
          <w:numId w:val="2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существлять другую деятельность, не противоречащую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3. СТРУКТУРА АССОЦИ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1.  Учредителями Ассоциации являются члены Ассоциации, которым первое (учредительное) собрание  поручило осуществить действия по регистрации Ассоциации. Дополнительных прав в сравнении с правами других членов, кроме осуществления действий по регистрации Ассоциации, учредители не имеют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2.  Член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2.1.  Членами Ассоциации могут быть:</w:t>
      </w:r>
    </w:p>
    <w:p>
      <w:pPr>
        <w:pStyle w:val="Normal"/>
        <w:numPr>
          <w:ilvl w:val="0"/>
          <w:numId w:val="8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ТСЖ или ЖСК, УО,  признающие Устав Ассоциации, ее цели деятельност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 </w:t>
      </w:r>
      <w:r>
        <w:rPr>
          <w:color w:val="494949"/>
          <w:sz w:val="28"/>
          <w:szCs w:val="28"/>
        </w:rPr>
        <w:t>3.2.2.  Члены Ассоциации имеют право: </w:t>
      </w:r>
    </w:p>
    <w:p>
      <w:pPr>
        <w:pStyle w:val="Normal"/>
        <w:numPr>
          <w:ilvl w:val="0"/>
          <w:numId w:val="4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частвовать в общих собраниях  (конференциях), проводимых Ассоциацией;</w:t>
      </w:r>
    </w:p>
    <w:p>
      <w:pPr>
        <w:pStyle w:val="Normal"/>
        <w:numPr>
          <w:ilvl w:val="0"/>
          <w:numId w:val="4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збирать и быть избранным в руководящие органы Ассоциации;</w:t>
      </w:r>
    </w:p>
    <w:p>
      <w:pPr>
        <w:pStyle w:val="Normal"/>
        <w:numPr>
          <w:ilvl w:val="0"/>
          <w:numId w:val="4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носить предложения и замечания по работе Ассоциации и её органов;</w:t>
      </w:r>
    </w:p>
    <w:p>
      <w:pPr>
        <w:pStyle w:val="Normal"/>
        <w:numPr>
          <w:ilvl w:val="0"/>
          <w:numId w:val="4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олучать информацию о деятельности Ассоциации, в том числе информацию о расходовании финансовых (в том числе валютных) средств, пользоваться в первоочередном порядке услугами, предоставляемыми Ассоциацией, указывать на своих бланках и печатях свою принадлежность к Ассоциации;</w:t>
      </w:r>
    </w:p>
    <w:p>
      <w:pPr>
        <w:pStyle w:val="Normal"/>
        <w:numPr>
          <w:ilvl w:val="0"/>
          <w:numId w:val="4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частвовать в мероприятиях, проводимых Ассоциацией;</w:t>
      </w:r>
    </w:p>
    <w:p>
      <w:pPr>
        <w:pStyle w:val="Normal"/>
        <w:numPr>
          <w:ilvl w:val="0"/>
          <w:numId w:val="4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ыйти из Ассоциации по окончании финансового года, направив в Правление соответствующее заявление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2.3.  Члены Ассоциации обязаны:</w:t>
      </w:r>
    </w:p>
    <w:p>
      <w:pPr>
        <w:pStyle w:val="Normal"/>
        <w:numPr>
          <w:ilvl w:val="0"/>
          <w:numId w:val="5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блюдать действующее законодательство, Устав, Учредительный договор и другие акты, принятые органами управления Ассоциации в рамках их полномочий;</w:t>
      </w:r>
    </w:p>
    <w:p>
      <w:pPr>
        <w:pStyle w:val="Normal"/>
        <w:numPr>
          <w:ilvl w:val="0"/>
          <w:numId w:val="5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регулярно уплачивать установленные взносы;</w:t>
      </w:r>
    </w:p>
    <w:p>
      <w:pPr>
        <w:pStyle w:val="Normal"/>
        <w:numPr>
          <w:ilvl w:val="0"/>
          <w:numId w:val="5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частвовать в деятельности Ассоциации;</w:t>
      </w:r>
    </w:p>
    <w:p>
      <w:pPr>
        <w:pStyle w:val="Normal"/>
        <w:numPr>
          <w:ilvl w:val="0"/>
          <w:numId w:val="5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остоянно учитывать общественное мнение и социальные последствия результатов своей деятельности при реализации уставных целей деятельности Ассоциации;</w:t>
      </w:r>
    </w:p>
    <w:p>
      <w:pPr>
        <w:pStyle w:val="Normal"/>
        <w:numPr>
          <w:ilvl w:val="0"/>
          <w:numId w:val="5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важать интересы других членов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 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2.4. Прием в члены Ассоциации осуществляется на основе поданных заявлений в Правление Ассоциации. Член Ассоциации обретает предусмотренные настоящим Уставом права после внесения на счета Ассоциации взноса, величина которого установлена в порядке, предусмотренном п.3.2.5 настоящего Устава. Членами Ассоциации являются также члены первого (учредительного) съезда Ассоциации, созванного Организационным комитетом Ассоциации, которые внесли взнос, величина которого установлена в порядке, предусмотренном п.3.2.5 настоящего Устава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2.5.  Размер и порядок уплаты взносов членами Ассоциации устанавливается решениями Конференций членов Ассоциации по представлению организационного комитета первого (учредительного) собрания или правления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2.6.  Член Ассоциации может быть исключен из нее решением Правления Ассоциации, за нарушение настоящего Устава и в случае, если его деятельность вступает в противоречие с целями Ассоциации или ведет к её дискредитации. В случае добровольного выхода или исключения из числа членов Ассоциации, внесенные в финансовой или имущественной форме взносы и пожертвования, возврату не подлежат. Бывшие члены Ассоциации не получают каких-либо компенсаций, не имеют права претендовать на какую-либо долю имущества Ассоциации или на возврат вложенных в Ассоциацию средств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3.  Комиссии. Ассоциация может организовывать экспертные, правовые и другие Комиссии (Советы) с привлечением к работе в них необходимых специалистов, в том числе не являющихся членами Ассоциации. Решение об организации указанных Комиссий (Советов) принимает Правление Ассоци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4. ОРГАНЫ УПРАВЛЕНИЯ АССОЦИ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1. Общее собрание членов, далее по тексту - Конференция членов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1.1. Конференция её членов вправе решать любые вопросы, относящиеся к деятельности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1.2. Исключительной компетенцией Конференции является:</w:t>
      </w:r>
    </w:p>
    <w:p>
      <w:pPr>
        <w:pStyle w:val="Normal"/>
        <w:numPr>
          <w:ilvl w:val="0"/>
          <w:numId w:val="6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нятие устава Ассоциации, внесение в него дополнений и изменений;</w:t>
      </w:r>
    </w:p>
    <w:p>
      <w:pPr>
        <w:pStyle w:val="Normal"/>
        <w:numPr>
          <w:ilvl w:val="0"/>
          <w:numId w:val="6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пределение приоритетных направлений деятельности Ассоциации, принципов формирования и использования её имущества;</w:t>
      </w:r>
    </w:p>
    <w:p>
      <w:pPr>
        <w:pStyle w:val="Normal"/>
        <w:numPr>
          <w:ilvl w:val="0"/>
          <w:numId w:val="6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здание постоянно действующего коллегиального органа управления Правления Ассоциации;</w:t>
      </w:r>
    </w:p>
    <w:p>
      <w:pPr>
        <w:pStyle w:val="Normal"/>
        <w:numPr>
          <w:ilvl w:val="0"/>
          <w:numId w:val="6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збрание  — Председателя Правления Ассоциации;</w:t>
      </w:r>
    </w:p>
    <w:p>
      <w:pPr>
        <w:pStyle w:val="Normal"/>
        <w:numPr>
          <w:ilvl w:val="0"/>
          <w:numId w:val="6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збрание исполнительного органа Ассоциации;</w:t>
      </w:r>
    </w:p>
    <w:p>
      <w:pPr>
        <w:pStyle w:val="Normal"/>
        <w:numPr>
          <w:ilvl w:val="0"/>
          <w:numId w:val="6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збрание ревизионной комиссии Ассоциации;</w:t>
      </w:r>
    </w:p>
    <w:p>
      <w:pPr>
        <w:pStyle w:val="Normal"/>
        <w:numPr>
          <w:ilvl w:val="0"/>
          <w:numId w:val="6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тверждение решений Председателя Правления о назначении и освобождении от должности Исполнительного директора Ассоциации (далее по тексту «Исполнительный директор»);</w:t>
      </w:r>
    </w:p>
    <w:p>
      <w:pPr>
        <w:pStyle w:val="Normal"/>
        <w:numPr>
          <w:ilvl w:val="0"/>
          <w:numId w:val="6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пределение размера и порядка внесения взносов членов Ассоциации;</w:t>
      </w:r>
    </w:p>
    <w:p>
      <w:pPr>
        <w:pStyle w:val="Normal"/>
        <w:numPr>
          <w:ilvl w:val="0"/>
          <w:numId w:val="6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нятие решения о ликвидации или реорганизации Ассоциации;</w:t>
      </w:r>
    </w:p>
    <w:p>
      <w:pPr>
        <w:pStyle w:val="Normal"/>
        <w:numPr>
          <w:ilvl w:val="0"/>
          <w:numId w:val="6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ные полномочия в соответствии с настоящим Уставом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1.3. Конференции проводятся не реже одного раза в два года. Конференции созываются по решению Председателя Правления Ассоциации, исполнительного органа Ассоциации, по требованию не менее одной трети её членов. Исполнительный орган Ассоциации обязан оповестить  всех членов Ассоциации о созыве Конференции не позже, чем за три дня до намеченного срока проведения Конферен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4.1.4.  Конференция правомочна, если на указанном собрании присутствует более половины членов Ассоциации. 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Решения Конференции принимаются простым большинством голосов присутствующих членов. Решение по вопросам исключительной компетенции принимается на Конференции большинством в две трети членов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2.  Правление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2.1.  В периодах между конференциями членов Ассоциации общее руководство её деятельностью осуществляет Правление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2.2. Правление Ассоциации избирается конференцией членов Ассоциации из числа первых лиц организаций-членов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2.3.  Количественный состав Правления Ассоциации определяется конференцией членов Ассоциации, но не менее 15 членов. 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2.4. Члены Правления избираются сроком на три года и могут быть переизбраны неограниченное количество раз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2.5.  Работа Правления осуществляется в соответствии с настоящим Уставом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К компетенции Правления относится:  </w:t>
      </w:r>
    </w:p>
    <w:p>
      <w:pPr>
        <w:pStyle w:val="Normal"/>
        <w:numPr>
          <w:ilvl w:val="0"/>
          <w:numId w:val="9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ем новых членов Ассоциации, исключение членов из Ассоциации;</w:t>
      </w:r>
    </w:p>
    <w:p>
      <w:pPr>
        <w:pStyle w:val="Normal"/>
        <w:numPr>
          <w:ilvl w:val="0"/>
          <w:numId w:val="9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пределение порядка работы Правления;</w:t>
      </w:r>
    </w:p>
    <w:p>
      <w:pPr>
        <w:pStyle w:val="Normal"/>
        <w:numPr>
          <w:ilvl w:val="0"/>
          <w:numId w:val="9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тверждение ежегодного отчета Исполнительной дирекции ;</w:t>
      </w:r>
    </w:p>
    <w:p>
      <w:pPr>
        <w:pStyle w:val="Normal"/>
        <w:numPr>
          <w:ilvl w:val="0"/>
          <w:numId w:val="9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одготовка изменений и дополнений в учредительные документы Ассоциации, Положения с последующим утверждением изменений и дополнений на конференции;</w:t>
      </w:r>
    </w:p>
    <w:p>
      <w:pPr>
        <w:pStyle w:val="Normal"/>
        <w:numPr>
          <w:ilvl w:val="0"/>
          <w:numId w:val="9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здание  филиалов и представительств Ассоциации;</w:t>
      </w:r>
    </w:p>
    <w:p>
      <w:pPr>
        <w:pStyle w:val="Normal"/>
        <w:numPr>
          <w:ilvl w:val="0"/>
          <w:numId w:val="9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частие в других организациях, предусмотренных настоящим Уставом; </w:t>
      </w:r>
    </w:p>
    <w:p>
      <w:pPr>
        <w:pStyle w:val="Normal"/>
        <w:numPr>
          <w:ilvl w:val="0"/>
          <w:numId w:val="9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утверждение годового отчета и годового бухгалтерского баланса, финансовых и иных отчетов Ассоциации,</w:t>
      </w:r>
    </w:p>
    <w:p>
      <w:pPr>
        <w:pStyle w:val="Normal"/>
        <w:numPr>
          <w:ilvl w:val="0"/>
          <w:numId w:val="9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ругие полномочия в соответствии с настоящим Уставом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2.6.  Правление имеет право:</w:t>
      </w:r>
    </w:p>
    <w:p>
      <w:pPr>
        <w:pStyle w:val="Normal"/>
        <w:numPr>
          <w:ilvl w:val="0"/>
          <w:numId w:val="3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елать от имени Ассоциации заявление и вносить предложения;</w:t>
      </w:r>
    </w:p>
    <w:p>
      <w:pPr>
        <w:pStyle w:val="Normal"/>
        <w:numPr>
          <w:ilvl w:val="0"/>
          <w:numId w:val="3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здавать свои рабочие органы и определять их права и обязанности в пределах своей компетенции;</w:t>
      </w:r>
    </w:p>
    <w:p>
      <w:pPr>
        <w:pStyle w:val="Normal"/>
        <w:numPr>
          <w:ilvl w:val="0"/>
          <w:numId w:val="3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елегировать часть своих функций исполнительным органам;</w:t>
      </w:r>
    </w:p>
    <w:p>
      <w:pPr>
        <w:pStyle w:val="Normal"/>
        <w:numPr>
          <w:ilvl w:val="0"/>
          <w:numId w:val="3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решать другие вопросы, кроме относящихся к исключительной компетенции конференции и Председателя Правления.</w:t>
      </w:r>
    </w:p>
    <w:p>
      <w:pPr>
        <w:pStyle w:val="Normal"/>
        <w:spacing w:lineRule="auto" w:line="348" w:before="144" w:after="288"/>
        <w:jc w:val="both"/>
        <w:rPr/>
      </w:pPr>
      <w:r>
        <w:rPr>
          <w:color w:val="494949"/>
          <w:sz w:val="28"/>
          <w:szCs w:val="28"/>
        </w:rPr>
        <w:t>4.2.7.  Правление собирается по мере необходимости,  по решению Председателя правления  Ассоциации. Председатель правления  обязан оповестить всех членов Правления, не позднее, чем за десять дней до намеченного срока проведения заседания в форме, заранее оговоренной решением Правления. Заседание Правления правомочны, если в его работе участвуют более половины членов Правления. Решения Правления принимаются простым большинством участвующих в заседании членов Правления. При равенстве голосов принимается решение, за которое голосовал председательствующий на заседании. В своей работе Правление руководствуется Уставом Ассоциации, решениями конференций членов Ассоциации, собственными решениями, а также Положением о Правления.</w:t>
      </w:r>
    </w:p>
    <w:p>
      <w:pPr>
        <w:pStyle w:val="Normal"/>
        <w:spacing w:lineRule="auto" w:line="348" w:before="144" w:after="288"/>
        <w:jc w:val="both"/>
        <w:rPr/>
      </w:pPr>
      <w:r>
        <w:rPr>
          <w:color w:val="494949"/>
          <w:sz w:val="28"/>
          <w:szCs w:val="28"/>
        </w:rPr>
        <w:t>4.3.  Председатель правления  предлагает на утверждение членов Конференции  решение о назначении и освобождении от должности Исполнительного директора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4. Исполнительная дирекция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4.1. Исполнительная дирекция является органом Ассоциации, организующим и осуществляющим её финансовую, хозяйственную и другую деятельность. Порядок работы Исполнительной дирекции определяется Положением об Исполнительной дирекции, которое утверждается Конференцией.</w:t>
      </w:r>
    </w:p>
    <w:p>
      <w:pPr>
        <w:pStyle w:val="Normal"/>
        <w:spacing w:lineRule="auto" w:line="348" w:before="144" w:after="288"/>
        <w:jc w:val="both"/>
        <w:rPr/>
      </w:pPr>
      <w:r>
        <w:rPr>
          <w:color w:val="494949"/>
          <w:sz w:val="28"/>
          <w:szCs w:val="28"/>
        </w:rPr>
        <w:t>4.4.2.  Работой Исполнительной дирекции руководит Исполнительный директор, назначаемый сроком на три года, который:</w:t>
      </w:r>
    </w:p>
    <w:p>
      <w:pPr>
        <w:pStyle w:val="Normal"/>
        <w:numPr>
          <w:ilvl w:val="0"/>
          <w:numId w:val="7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беспечивает организационную подготовку заседаний Правления, ведение протокола и оформление итоговых документов;</w:t>
      </w:r>
    </w:p>
    <w:p>
      <w:pPr>
        <w:pStyle w:val="Normal"/>
        <w:numPr>
          <w:ilvl w:val="0"/>
          <w:numId w:val="7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рганизует взаимодействие членов Правления между его заседаниями;</w:t>
      </w:r>
    </w:p>
    <w:p>
      <w:pPr>
        <w:pStyle w:val="Normal"/>
        <w:numPr>
          <w:ilvl w:val="0"/>
          <w:numId w:val="7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существляет координацию работы органов Правления;</w:t>
      </w:r>
    </w:p>
    <w:p>
      <w:pPr>
        <w:pStyle w:val="Normal"/>
        <w:numPr>
          <w:ilvl w:val="0"/>
          <w:numId w:val="7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рганизует и руководит работой персонала Исполнительной дирекции Ассоциации и несет полную ответственность за выполнение поручений Правления и соблюдение финансовой, договорной и трудовой дисциплины сотрудниками Исполнительной дирекции;</w:t>
      </w:r>
    </w:p>
    <w:p>
      <w:pPr>
        <w:pStyle w:val="Normal"/>
        <w:numPr>
          <w:ilvl w:val="0"/>
          <w:numId w:val="7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без доверенности от имени Ассоциации в пределах своих полномочий: </w:t>
        <w:br/>
        <w:t>а) открывает счета в банках и распоряжается всем имуществом Ассоциации в соответствии с утвержденным Правлением направлениями расходования средств и размеров финансирования по ним;</w:t>
      </w:r>
    </w:p>
    <w:p>
      <w:pPr>
        <w:pStyle w:val="Normal"/>
        <w:numPr>
          <w:ilvl w:val="0"/>
          <w:numId w:val="7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б) совершает всякого рода сделки и иные юридические акты, связанные с уставной деятельностью Ассоциации;</w:t>
      </w:r>
    </w:p>
    <w:p>
      <w:pPr>
        <w:pStyle w:val="Normal"/>
        <w:numPr>
          <w:ilvl w:val="0"/>
          <w:numId w:val="7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елегирует представителей Ассоциации в другие организации и собрания и отзывает этих представителей;</w:t>
      </w:r>
    </w:p>
    <w:p>
      <w:pPr>
        <w:pStyle w:val="Normal"/>
        <w:numPr>
          <w:ilvl w:val="0"/>
          <w:numId w:val="7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здает приказы и дает указания, обязательные для всех сотрудников Исполнительной дирекции, выдает доверенности на представление интересов Ассоциации, применяет меры поощрения и взыскания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5.  Попечительский Совет Ассоциации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5.1.  Попечительский Совет является органом Ассоциации, осуществляющий надзор за ее деятельностью, принятием другими органами Ассоциации решений и обеспечением их исполнения, использованием средств Ассоциации, соблюдением Ассоциации законодательства. Помимо этого основной задачей Попечительского Совета Ассоциации является интеллектуальная, информационная, финансовая, материальная и организационная поддержка деятельности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опечительский Совет осуществляет свою деятельность на общественных началах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5.2.  Попечительский Совет образуется Правлением Ассоциации сроком на 3 года из числа граждан и представителей организаций, осуществивших значительный вклад в деятельность Ассоциации, а также из числа лиц, имеющих общепризнанные заслуги перед наукой, образованием, культурной и в общественной сфере города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 случае если по истечении срока полномочий члена Попечительского Совета он не будет переизбран, то он сохраняет свои полномочия до момента его переизбрания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5.3.  К компетенции Попечительского Совета относится решение следующих вопросов;</w:t>
      </w:r>
    </w:p>
    <w:p>
      <w:pPr>
        <w:pStyle w:val="Normal"/>
        <w:numPr>
          <w:ilvl w:val="0"/>
          <w:numId w:val="11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влечение средств для обеспечения деятельности и развития Ассоциации;</w:t>
      </w:r>
    </w:p>
    <w:p>
      <w:pPr>
        <w:pStyle w:val="Normal"/>
        <w:numPr>
          <w:ilvl w:val="0"/>
          <w:numId w:val="11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овершенствование материально-технической базы Ассоциации;</w:t>
      </w:r>
    </w:p>
    <w:p>
      <w:pPr>
        <w:pStyle w:val="Normal"/>
        <w:numPr>
          <w:ilvl w:val="0"/>
          <w:numId w:val="11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рассмотрение проектов, программы деятельности Ассоциации;</w:t>
      </w:r>
    </w:p>
    <w:p>
      <w:pPr>
        <w:pStyle w:val="Normal"/>
        <w:numPr>
          <w:ilvl w:val="0"/>
          <w:numId w:val="11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numPr>
          <w:ilvl w:val="0"/>
          <w:numId w:val="11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нятие решений о запрете расходования денежных средств Ассоциации, полученных в виде пожертвований в случае их использования на цели, не определенные жертвователем при внесении пожертвования;</w:t>
      </w:r>
    </w:p>
    <w:p>
      <w:pPr>
        <w:pStyle w:val="Normal"/>
        <w:numPr>
          <w:ilvl w:val="0"/>
          <w:numId w:val="11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нятие решений о внесении вопросов в повестку дня заседания Правления;</w:t>
      </w:r>
    </w:p>
    <w:p>
      <w:pPr>
        <w:pStyle w:val="Normal"/>
        <w:numPr>
          <w:ilvl w:val="0"/>
          <w:numId w:val="11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существление надзора за деятельностью Ассоциации с точки зрения законности и целесообразности расходования средств Ассоциации.</w:t>
      </w:r>
    </w:p>
    <w:p>
      <w:pPr>
        <w:pStyle w:val="Normal"/>
        <w:spacing w:lineRule="auto" w:line="348" w:before="144" w:after="288"/>
        <w:jc w:val="both"/>
        <w:rPr/>
      </w:pPr>
      <w:r>
        <w:rPr>
          <w:color w:val="494949"/>
          <w:sz w:val="28"/>
          <w:szCs w:val="28"/>
        </w:rPr>
        <w:t>4.5.4. Председатель Попечительского Совета назначается</w:t>
      </w:r>
      <w:r>
        <w:rPr>
          <w:b/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Правлением из числа членов Попечительского совета. Председатель руководит работой Совета, назначает и собирает заседания, руководит работой Попечительского Совета, подписывает протоколы заседаний и другие документы Совета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5.5.  Попечительский Совет собирается по мере необходимости, но не реже одного раза в го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5. РЕВИЗИОННАЯ КОМИССИЯ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.1.  Ревизионная комиссия избирается конференцией членов Ассоциации из числа представителей организаций — членов Ассоциации в количестве семи человек, сроком на три года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.2. Председатель ревизионной комиссии избирается из числа членов ревизионной комиссии на тот же срок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.3. Членами Ревизионной комиссии не могут быть члены Правления Ассоциации, а также члены Исполнительной дирекции Ассоциации. 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.4. Ревизионная комиссия контролирует финансовую и хозяйственную деятельности Ассоциации. По итогам года ревизионная комиссия представляет отчет, утверждаемый съездом членов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.5.  Порядок работы и структура ревизионной комиссии определяются Положением, которое утверждается комиссией самостоятельно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.6.  Ревизионная комиссия вправе привлекать к своей работе аудиторские организации. Исполнительные органы Ассоциация обязаны содействовать выполнению Ревизионной комиссией своих функций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6. ИМУЩЕСТВО АССОЦИАЦИИ И ПОРЯДОК ЕГО ИСПОЛЬЗОВАНИЯ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6.1.  Имущество Ассоциации образуют основные фонды и оборотные средства, а также иное имущество, стоимость которого отражена в самостоятельном балансе Ассоциации. Имущество и денежные средства, находящиеся на балансе, являются собственностью Ассоциаций и не подлежат изъятию, кроме как по обстоятельствам, определенным законодательством Российской Федерации, или по решению суда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6.2.  Источники формирования средств Ассоциации являются:</w:t>
      </w:r>
    </w:p>
    <w:p>
      <w:pPr>
        <w:pStyle w:val="Normal"/>
        <w:numPr>
          <w:ilvl w:val="0"/>
          <w:numId w:val="13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взносы членов Ассоциации;</w:t>
      </w:r>
    </w:p>
    <w:p>
      <w:pPr>
        <w:pStyle w:val="Normal"/>
        <w:numPr>
          <w:ilvl w:val="0"/>
          <w:numId w:val="13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обровольные имущественные взносы и пожертвования отдельных граждан и организаций;</w:t>
      </w:r>
    </w:p>
    <w:p>
      <w:pPr>
        <w:pStyle w:val="Normal"/>
        <w:numPr>
          <w:ilvl w:val="0"/>
          <w:numId w:val="13"/>
        </w:numPr>
        <w:spacing w:lineRule="auto" w:line="348" w:before="144" w:after="288"/>
        <w:ind w:left="120" w:hanging="36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другие, не запрещенные действующим законодательством России источник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6.3.  Ассоциация самостоятельно распоряжается своими средствами. Основным направлением использования средств является обеспечение выполнения уставных целей Ассоци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6.4.  Порядок образования и расходования средств Ассоциации определяет  Конференция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6.5.  Бухгалтерский учет и отчетность в Ассоциации ведутся в порядке, установленном действующим законодательством Российской Федер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6.6.  Ассоциация осуществляет необходимые отчисления в бюджеты  бюджетной системы РФ в порядке, установленном действующим законодательством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6.7.  Доходы от всех видов деятельности Ассоциации могут быть использованы исключительно на реализацию уставных целей Ассоциации и распределению между учредителями, членами не подлежа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7. ВСТУПЛЕНИЕ В СИЛУ И СРОК ДЕЙСТВИЯ НАСТОЯЩЕГО УСТАВА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7.1.  Настоящий Устав вступает в силу со дня его государственной регистрации в порядке, установленном действующим законодательством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7.2.  Действие настоящего Устава распространяется на весь период деятельности Ассоци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8. РЕОРГАНИЗАЦИЯ И ЛИКВИДАЦИЯ  ДЕЯТЕЛЬНОСТИ АССОЦИ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1.  Реорганизация или ликвидация деятельности Ассоциации могут быть произведены в соответствии с действующим законодательством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2.  Решение о реорганизации или ликвидации Ассоциации принимается Конференцией членов Ассоциации, либо учредителям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3.  При преобразовании Ассоциации к вновь возникшей организации переходят права и обязанности реорганизованной некоммерческой организации в соответствии с передаточным актом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4.  Конференция  членов Ассоциации, принявший решение о прекращении её деятельности, создает ликвидационную комиссию и определяет порядок её работы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5.  Ликвидационная комиссия помещает в органах печати публикацию о ликвидации Ассоциации, порядке и сроке заявления требований его кредиторов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6.  По окончании срока для предъявления требований кредиторами ликвидационная комиссия составляет ликвидационный промежуточный баланс. Ликвидационный промежуточный баланс утверждается Конференцией членов Ассоциации или органом, принявшим решение о ее ликвид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7.  После завершения расчетов с кредиторами ликвидационная комиссия составляет ликвидационный баланс, который утверждается Конференцией членов Ассоциации или органом, принявшим решение о ликвидации.</w:t>
      </w:r>
    </w:p>
    <w:p>
      <w:pPr>
        <w:pStyle w:val="Normal"/>
        <w:spacing w:lineRule="auto" w:line="348" w:before="144" w:after="288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8.  Имущество и средства, оставшееся после прекращения деятельности Ассоциации и расчетов с кредиторами и по обязательствам Ассоциации, используются на уставные цели и (или) на благотворительные цели и не подлежат распределению между учредителями, членами Ассоциации и иными лицами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2:00Z</dcterms:created>
  <dc:creator>Роза</dc:creator>
  <dc:description/>
  <cp:keywords/>
  <dc:language>en-US</dc:language>
  <cp:lastModifiedBy>Черномырдина Н.А.</cp:lastModifiedBy>
  <cp:lastPrinted>2010-07-01T08:57:00Z</cp:lastPrinted>
  <dcterms:modified xsi:type="dcterms:W3CDTF">2010-07-08T05:42:00Z</dcterms:modified>
  <cp:revision>46</cp:revision>
  <dc:subject/>
  <dc:title> </dc:title>
</cp:coreProperties>
</file>