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от 21 апреля 2010 года № 2-15/38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«Безопасность дорожного движения» на 2010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ях реализации комплекса мероприятий по снижению количества дорожно-транспортных происшествий с пострадавшими и числа лиц, погибших в результате дорожно-транспортных происшествий, и руководствуясь ст.ст. 1-6, 20 Федерального закона от 10.12.1995 № 196 – ФЗ «О безопасности дорожного движения», 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>1. Утвердить</w:t>
      </w:r>
      <w:r>
        <w:rPr>
          <w:color w:val="000000"/>
          <w:sz w:val="28"/>
          <w:szCs w:val="28"/>
        </w:rPr>
        <w:t xml:space="preserve"> прилагаемую программу «Безопасность дорожного движения» на 2010-2012 годы</w:t>
      </w:r>
      <w:r>
        <w:rPr>
          <w:sz w:val="28"/>
          <w:szCs w:val="28"/>
        </w:rPr>
        <w:t xml:space="preserve"> в городском округе город Стерлитамак</w:t>
      </w:r>
      <w:r>
        <w:rPr>
          <w:spacing w:val="-4"/>
          <w:sz w:val="28"/>
          <w:szCs w:val="28"/>
        </w:rPr>
        <w:t xml:space="preserve">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Территориально-финансовому управлению Министерства финансов </w:t>
      </w:r>
      <w:r>
        <w:rPr>
          <w:spacing w:val="-4"/>
          <w:sz w:val="28"/>
          <w:szCs w:val="28"/>
        </w:rPr>
        <w:t xml:space="preserve">Республики Башкортостан </w:t>
      </w:r>
      <w:r>
        <w:rPr>
          <w:sz w:val="28"/>
          <w:szCs w:val="28"/>
        </w:rPr>
        <w:t>по городу Стерлитамаку (Валиева Г.Г., по согласованию) при формировании местного бюджета на 2011, 2012 годы, при перевыполнении доходной части местного бюджета на 2010 год предусматривать средства на финансирование капитальных расходов, включенных в программу «Безопасность дорожного движения» на 2010 - 2012 годы в городском округе город Стерлитамак</w:t>
      </w:r>
      <w:r>
        <w:rPr>
          <w:spacing w:val="-4"/>
          <w:sz w:val="28"/>
          <w:szCs w:val="28"/>
        </w:rPr>
        <w:t xml:space="preserve">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</w:rPr>
        <w:t xml:space="preserve">3. Решение Совета городского округа город Стерлитамак Республики Башкортостан № </w:t>
      </w:r>
      <w:r>
        <w:rPr>
          <w:color w:val="000000"/>
          <w:spacing w:val="-3"/>
          <w:sz w:val="28"/>
          <w:szCs w:val="28"/>
        </w:rPr>
        <w:t>2</w:t>
      </w:r>
      <w:r>
        <w:rPr>
          <w:sz w:val="28"/>
        </w:rPr>
        <w:t>/22з от 24.04.2007 года «О программе «Безопасность дорожного движения» на 2007-2009 годы в городском округе город Стерлитамак» признать утратившим силу с 01.01.2010г..</w:t>
      </w:r>
    </w:p>
    <w:p>
      <w:pPr>
        <w:pStyle w:val="Normal"/>
        <w:shd w:fill="FFFFFF" w:val="clear"/>
        <w:spacing w:lineRule="exact" w:line="317"/>
        <w:ind w:left="14" w:right="36" w:firstLine="670"/>
        <w:jc w:val="both"/>
        <w:rPr/>
      </w:pPr>
      <w:r>
        <w:rPr>
          <w:color w:val="000000"/>
          <w:spacing w:val="7"/>
          <w:sz w:val="28"/>
          <w:szCs w:val="28"/>
        </w:rPr>
        <w:t xml:space="preserve">4. </w:t>
      </w:r>
      <w:r>
        <w:rPr>
          <w:sz w:val="28"/>
          <w:szCs w:val="28"/>
        </w:rPr>
        <w:t>Выполнение данного решения возложить на первого заместителя главы администрации городского округа город Стерлитамак Республики Башкортостан Э.Ю. Рахматуллина (по согласованию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4" w:right="36" w:firstLine="670"/>
        <w:jc w:val="both"/>
        <w:rPr/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промышленности, транспорту, связи, экологии и чрезвычайным ситуациям Совета городского округа город Стерлитамак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>Ю.И.Никифоров</w:t>
      </w:r>
    </w:p>
    <w:p>
      <w:pPr>
        <w:pStyle w:val="Normal"/>
        <w:shd w:fill="FFFFFF" w:val="clear"/>
        <w:ind w:left="5682" w:hanging="6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left="5682" w:hanging="6"/>
        <w:rPr>
          <w:sz w:val="28"/>
          <w:szCs w:val="28"/>
        </w:rPr>
      </w:pPr>
      <w:r>
        <w:rPr>
          <w:sz w:val="28"/>
          <w:szCs w:val="28"/>
        </w:rPr>
        <w:t>решением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5664" w:hanging="6"/>
        <w:rPr/>
      </w:pPr>
      <w:r>
        <w:rPr>
          <w:sz w:val="28"/>
          <w:szCs w:val="28"/>
        </w:rPr>
        <w:t>от 21.04.2010 г. № 2-15/38з</w:t>
      </w:r>
    </w:p>
    <w:p>
      <w:pPr>
        <w:pStyle w:val="Normal"/>
        <w:shd w:fill="FFFFFF" w:val="clear"/>
        <w:ind w:left="4817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1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«Безопасность дорожного движения» на 2010-2012 год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ородском округе город Стерлитамак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Башкортостан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.Стерлитамак – 2010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32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 Программы……..…………………………...…………………………...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ее решен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граммными методами……………….………….……………………………..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…………………………………………….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………………….…………………………………………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………………….………………………………………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……………………………………………10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-17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before="307" w:after="0"/>
        <w:ind w:left="10" w:right="-18" w:firstLine="692"/>
        <w:jc w:val="both"/>
        <w:rPr/>
      </w:pPr>
      <w:r>
        <w:rPr>
          <w:b/>
          <w:sz w:val="28"/>
          <w:szCs w:val="28"/>
        </w:rPr>
        <w:t>Наименование:</w:t>
      </w:r>
      <w:r>
        <w:rPr>
          <w:sz w:val="28"/>
          <w:szCs w:val="28"/>
        </w:rPr>
        <w:t xml:space="preserve"> Программа «Безопасность дорожного движения» на 2010-2012 годы» в городском округе город Стерлитамак Республики Башкортостан (далее – Программа).</w:t>
      </w:r>
    </w:p>
    <w:p>
      <w:pPr>
        <w:pStyle w:val="Normal"/>
        <w:shd w:fill="FFFFFF" w:val="clear"/>
        <w:spacing w:before="307" w:after="0"/>
        <w:ind w:left="10" w:right="-18" w:firstLine="692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разработки Программы:</w:t>
      </w:r>
      <w:r>
        <w:rPr>
          <w:sz w:val="28"/>
          <w:szCs w:val="28"/>
        </w:rPr>
        <w:t xml:space="preserve"> Кодекс Республики Башкортостан «О безопасности дорожного движения»; Постановление Правительства Республики Башкортостан №501 от 31.12.2009г. «О республиканской целевой программе «Безопасность дорожного движения» на 2010-2012 годы.</w:t>
      </w:r>
    </w:p>
    <w:p>
      <w:pPr>
        <w:pStyle w:val="Normal"/>
        <w:shd w:fill="FFFFFF" w:val="clear"/>
        <w:spacing w:before="82" w:after="0"/>
        <w:ind w:left="10" w:firstLine="6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10" w:firstLine="674"/>
        <w:jc w:val="both"/>
        <w:rPr/>
      </w:pPr>
      <w:r>
        <w:rPr>
          <w:b/>
          <w:sz w:val="28"/>
          <w:szCs w:val="28"/>
        </w:rPr>
        <w:t>Заказчики:</w:t>
      </w:r>
      <w:r>
        <w:rPr>
          <w:sz w:val="28"/>
          <w:szCs w:val="28"/>
        </w:rPr>
        <w:t xml:space="preserve"> Совет городского округа город Стерлитамак, администрация городского округа город Стерлитамак.</w:t>
      </w:r>
    </w:p>
    <w:p>
      <w:pPr>
        <w:pStyle w:val="Normal"/>
        <w:shd w:fill="FFFFFF" w:val="clear"/>
        <w:spacing w:before="82" w:after="0"/>
        <w:ind w:left="10"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66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разработчики Программы:</w:t>
      </w:r>
      <w:r>
        <w:rPr>
          <w:sz w:val="28"/>
          <w:szCs w:val="28"/>
        </w:rPr>
        <w:t xml:space="preserve"> отделение ГИБДД УВД по г.Стерлитамак, отдел образования администрации городского округа город Стерлитамак, отдел здравоохранения администрации городского округа город Стерлитамак, отдел ЖКХ,Б и ИО администрации городского округа город Стерлитамак, Стерлитамакская дистанция пути Башкирского отделения Куйбышевской железной дороги – филиала ОАО «РЖД».</w:t>
      </w:r>
    </w:p>
    <w:p>
      <w:pPr>
        <w:pStyle w:val="Normal"/>
        <w:shd w:fill="FFFFFF" w:val="clear"/>
        <w:ind w:left="19" w:firstLine="6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firstLine="665"/>
        <w:jc w:val="both"/>
        <w:rPr/>
      </w:pPr>
      <w:r>
        <w:rPr>
          <w:b/>
          <w:sz w:val="28"/>
          <w:szCs w:val="28"/>
        </w:rPr>
        <w:t>Основные исполнители Программы:</w:t>
      </w:r>
      <w:r>
        <w:rPr>
          <w:sz w:val="28"/>
          <w:szCs w:val="28"/>
        </w:rPr>
        <w:t xml:space="preserve"> администрация городского округа город Стерлитамак, предприятия, организации и учреждения город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нижение количества погибших в результате дорожно-транспортных происшествий;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окращение количества дорожно-транспортных происшествий с пострадавшими.</w:t>
      </w:r>
    </w:p>
    <w:p>
      <w:pPr>
        <w:pStyle w:val="Normal"/>
        <w:shd w:fill="FFFFFF" w:val="clear"/>
        <w:ind w:right="1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упреждение опасного поведения участников дорожного движения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тие системы и повышение качества подготовки водителей транспортных средств, развитие системы их допуска к участию в дорожном движении;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детского дорожно-транспортного травматизма;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организации движения транспорта и пешеходов в городе;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деятельности служб по оказанию помощи лицам, пострадавшим в результате дорожно-транспортных происшествий.</w:t>
      </w:r>
    </w:p>
    <w:p>
      <w:pPr>
        <w:pStyle w:val="Normal"/>
        <w:shd w:fill="FFFFFF" w:val="clear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точники финансирования Программы:</w:t>
      </w:r>
    </w:p>
    <w:p>
      <w:pPr>
        <w:pStyle w:val="Normal"/>
        <w:shd w:fill="FFFFFF" w:val="clear"/>
        <w:ind w:left="-36" w:right="86" w:firstLine="744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ского округа город Стерлитамак, предусмотренные на соответствующий финансовый год для реализации мероприятий данной Программы.</w:t>
      </w:r>
    </w:p>
    <w:p>
      <w:pPr>
        <w:pStyle w:val="Normal"/>
        <w:shd w:fill="FFFFFF" w:val="clear"/>
        <w:ind w:left="-36" w:right="86" w:firstLine="744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сходы на реализацию Программы могут уточняться с учетом возможностей местного бюджета.</w:t>
      </w:r>
    </w:p>
    <w:p>
      <w:pPr>
        <w:pStyle w:val="Normal"/>
        <w:shd w:fill="FFFFFF" w:val="clear"/>
        <w:ind w:left="-36" w:firstLine="744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являютс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-36" w:firstLine="744"/>
        <w:jc w:val="both"/>
        <w:rPr>
          <w:sz w:val="28"/>
          <w:szCs w:val="28"/>
        </w:rPr>
      </w:pPr>
      <w:r>
        <w:rPr>
          <w:sz w:val="28"/>
          <w:szCs w:val="28"/>
        </w:rPr>
        <w:t>-бюджеты Российской Федерации и Республики Башкортостан в виде средств, предусматриваемых федеральными и республиканскими программами, или предоставляемых в форме льгот;</w:t>
      </w:r>
    </w:p>
    <w:p>
      <w:pPr>
        <w:pStyle w:val="Normal"/>
        <w:shd w:fill="FFFFFF" w:val="clear"/>
        <w:tabs>
          <w:tab w:val="clear" w:pos="708"/>
          <w:tab w:val="left" w:pos="-42" w:leader="none"/>
        </w:tabs>
        <w:ind w:left="-36" w:firstLine="75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ные и иные инвестиционные средства.</w:t>
      </w:r>
    </w:p>
    <w:p>
      <w:pPr>
        <w:pStyle w:val="Normal"/>
        <w:shd w:fill="FFFFFF" w:val="clear"/>
        <w:ind w:left="19" w:firstLine="66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обственные средства предприятий</w:t>
      </w:r>
    </w:p>
    <w:p>
      <w:pPr>
        <w:pStyle w:val="Normal"/>
        <w:shd w:fill="FFFFFF" w:val="clear"/>
        <w:ind w:left="19" w:firstLine="6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firstLine="665"/>
        <w:jc w:val="both"/>
        <w:rPr/>
      </w:pPr>
      <w:r>
        <w:rPr>
          <w:b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2010-2012 годы</w:t>
      </w:r>
    </w:p>
    <w:p>
      <w:pPr>
        <w:pStyle w:val="Normal"/>
        <w:shd w:fill="FFFFFF" w:val="clear"/>
        <w:tabs>
          <w:tab w:val="clear" w:pos="708"/>
          <w:tab w:val="left" w:pos="6" w:leader="none"/>
        </w:tabs>
        <w:ind w:left="-36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" w:leader="none"/>
        </w:tabs>
        <w:ind w:left="-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жидаемые конечные результаты реализации Программы:</w:t>
      </w:r>
    </w:p>
    <w:p>
      <w:pPr>
        <w:pStyle w:val="Normal"/>
        <w:shd w:fill="FFFFFF" w:val="clear"/>
        <w:tabs>
          <w:tab w:val="clear" w:pos="708"/>
          <w:tab w:val="left" w:pos="18" w:leader="none"/>
        </w:tabs>
        <w:ind w:left="-36" w:firstLine="73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уществления Программы и выполнения задач, предусмотренных программными мероприятиями, ожидается достижение следующих целевых показателей:</w:t>
      </w:r>
    </w:p>
    <w:p>
      <w:pPr>
        <w:pStyle w:val="Normal"/>
        <w:shd w:fill="FFFFFF" w:val="clear"/>
        <w:tabs>
          <w:tab w:val="clear" w:pos="708"/>
          <w:tab w:val="left" w:pos="18" w:leader="none"/>
        </w:tabs>
        <w:ind w:left="-36" w:firstLine="738"/>
        <w:jc w:val="both"/>
        <w:rPr/>
      </w:pPr>
      <w:r>
        <w:rPr>
          <w:sz w:val="28"/>
          <w:szCs w:val="28"/>
        </w:rPr>
        <w:t>-сокращение числа лиц, погибших в результате дорожно-транспортных происшествий (на 9 % меньше, чем в 2009 году);</w:t>
      </w:r>
    </w:p>
    <w:p>
      <w:pPr>
        <w:pStyle w:val="Normal"/>
        <w:shd w:fill="FFFFFF" w:val="clear"/>
        <w:tabs>
          <w:tab w:val="clear" w:pos="708"/>
          <w:tab w:val="left" w:pos="18" w:leader="none"/>
        </w:tabs>
        <w:ind w:left="-36" w:firstLine="738"/>
        <w:jc w:val="both"/>
        <w:rPr/>
      </w:pPr>
      <w:r>
        <w:rPr>
          <w:sz w:val="28"/>
          <w:szCs w:val="28"/>
        </w:rPr>
        <w:t>-сокращение количества дорожно-транспортных происшествий с пострадавшими в 2010 году до 140 единиц (на 4,7% меньше, чем в 2009 году)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-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" w:leader="none"/>
        </w:tabs>
        <w:ind w:left="-36" w:firstLine="73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за реализацией Программы:</w:t>
      </w:r>
    </w:p>
    <w:p>
      <w:pPr>
        <w:pStyle w:val="Normal"/>
        <w:shd w:fill="FFFFFF" w:val="clear"/>
        <w:ind w:right="4" w:firstLine="708"/>
        <w:jc w:val="both"/>
        <w:rPr/>
      </w:pPr>
      <w:r>
        <w:rPr>
          <w:sz w:val="28"/>
          <w:szCs w:val="28"/>
        </w:rPr>
        <w:t xml:space="preserve">Контроль осуществляет комиссия </w:t>
      </w:r>
      <w:r>
        <w:rPr>
          <w:color w:val="000000"/>
          <w:spacing w:val="-2"/>
          <w:sz w:val="28"/>
          <w:szCs w:val="28"/>
        </w:rPr>
        <w:t xml:space="preserve">Совета городского округа город Стерлитамак Республики Башкортостан по вопросам промышленности, транспорта, связи, экологии и </w:t>
      </w:r>
      <w:r>
        <w:rPr>
          <w:color w:val="000000"/>
          <w:spacing w:val="-3"/>
          <w:sz w:val="28"/>
          <w:szCs w:val="28"/>
        </w:rPr>
        <w:t>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циально-экономическое развитие городского округа города Стерлитамак сопровождается ростом спроса населения и экономики на услуги автомобильн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чало 2009 года в городе насчитывалось 290 транспортных средства на 1000 жителей. Только за последние пять лет прирост автотранспорта составил более 12 тысяч. Уровень автомобилизации во многом стал определять состояние аварийности. Так, в период с 2003 по 2008 год на территории городского округа ежегодно регистрировалось порядка 150 дорожно-транспортных происшествий, в которых до 190 граждан получали травмы, в том числе около 15 - смертель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казал, что основная причина дорожно-транспортных происшествий - несоответствие темпов развития дорожно-транспортной системы и автомобилизации уровню правосознания и подготовки участников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исправления сложившейся ситуации была разработана и реализована программа «Безопасность дорожного движения» на 2007 - 2009 годы в городском округе город Стерлитамак, одобренная решением Совета городского округа город Стерлитамак Республики Башкортостан от 24 апреля 2007 года № 2/22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водимой профилактики дорожно-транспортных происшествий выделены следующие приоритетные на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управления транспортными средствами водителями в состоянии опья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ая безопасность, безопасность пеше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евышения скоростного режи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в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емне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еализацию программы «Безопасность дорожного движения» на 2007 - 2009 годы из местного бюджета было выделено 31,3 млн.руб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рограммы администрацией городского округа город Стерлитамак Республики Башкортостан, отделением ГИБДД УВД по г.Стерлитамак, дорожными организациями и предприятиями осуществлен комплекс организационных и практических 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уделено профилактической работе, формированию у всех категорий участников дорожного движения устойчивого стереотипа законопослушного поведения. Активно использовались в этом направлении возможности социальной рекла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организовывалось проведение профилактических акций «Внимание! Пешеход», «Внимание! Дети», «Зебра», «Автобус», «На дороге без правил нельзя, это знает любая семья», «Безопасная Дорога Детства». В каждом образовательном учреждении созданы отряды юных инспекторов движения. Работой по предупреждению дорожно-транспортных происшествий руководят общественные инспектора безопасности дорожного движения. Под их руководством совместно с инспекторами ГИБДД осенью и весной проводятся практические занятия в автогородке парка культуры и отдыха им. Ю.А. Гагар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в 2008 году удалось добиться снижения основных показателей в сфере безопасности дорожного движения п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у дорожно-транспортных происшествий - на 5,9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у погибших - на 14,3%, раненых - на 8,4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09 года аварийность на улицах и дорогах города по сравнению с аналогичным периодом прошлого года сократилась на 7,5% (в Республике Башкортостан - на 3,3%), число погибших в них участников дорожного движения - на 8,3% (в Республике Башкортостан - на 1,3%), раненых - на 2,3% (в Республике Башкортостан - на 4,3%)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тигнуты положительные результаты и в профилактике отдельных категорий дорожно-транспортных происшествий. Так, в 2007 году по вине нетрезвых водителей в городском округе получили ранения 9 человек. Для изменения ситуации усовершенствована система медицинского освидетельствования, усилена ответственность должностных лиц, отвечающих за безопасность дорожного движения, и проведена работа со всеми категориями участников дорожного движения с использованием средств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ых мер в 2008 году было отмечено снижение количества дорожно-транспортных происшествий с участием нетрезвых водителей на 25% и числа раненых - на 55,5%.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езультате принятия ряда мер, направленных на улучшение системы обучения детей безопасному поведению на дороге, обязательное использование водителями детских удерживающих устройств, проведение целевых пропагандистских кампаний, создание детских автогородков, а также реализации программы "Школьный автобус" детский травматизм сократился в 2008 году - на 6,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безопасности пешеходов. До принятия комплекса программ, направленных на сохранение жизни пешеходов и усиление надзора за исполнением водителями правил на пешеходных переходах, в дорожно-транспортных происшествиях погибали до 10 пешеходов, около 100 получали 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09 года количество дорожно-транспортных происшествий с участием пешеходов сократилось на 18,9%, погибших и раненых пешеходов - на 37,5 и 20,2% соответственно. 2008 (в Республике Башкортостан – 17,1 и 8,8% соответствен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положительные результаты, обстановка на дорогах остается напряженной, требующей особого внимания и активизации работы по обеспечению безопасност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предупреждения дорожно-транспортного травматизма, снижения тяжести наступающих при этом последствий разработана Программа «Безопасность дорожного движения» на 2010 - 2012 годы в городском округе город Стерлитамак Республики Башкортостан (далее - Программа), потребность в реализации которой обусловлена следующими причин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циально-экономическая острота, межотраслевой и межведомственный характер обозначенных проб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привлечения к их решению органов государственной власти, органов местного самоуправления и общественных институ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деятельности органов государственной власти и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мплекс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предусматр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ее выполнения, регулярный анализ и при необходимости ежегодная корректировка и ранжирование ее индикаторов и показателей, а также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ераспределение объемов финансирования Программы в зависимости от динамики и темпов достижения ее целей, изменений во внешн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числа лиц, погибших в результате дорожно-транспортных происше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количества дорожно-транспортных происшествий с пострадавш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стижения указанных целей явля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опасного поведения участников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и повышение качества подготовки водителей транспортных средств, развитие системы их допуска к участию в дорожном дви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детского дорожно-транспортного травмат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организации движения транспорта и пешеходов в гор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времени прибытия соответствующих служб на места совершения дорожно-транспортных происшествий, повышение эффективности деятельности этих служб по оказанию помощи лицам, пострадавшим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ить в течение 3 лет (2010-2012 годы), в результате этого планируется выполнить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пропагандистского воздействия на население в целях формирования негативного отношения к правонарушениям в сфере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овлечения в профилактическую работу институтов гражданского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перевооружение отделения Государственной инспекции безопасности дорожного движения УВД по г.Стерлитама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начительное увеличение объемов работ по оптимальной организации движения транспорта и пешеходов, в том числе ликвидация мест концентрации дорожно-транспортных происшествий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-предотвращение </w:t>
      </w:r>
      <w:r>
        <w:rPr>
          <w:sz w:val="28"/>
          <w:szCs w:val="28"/>
        </w:rPr>
        <w:t>дорожных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и технических средств организации дорожного движения (светофоров, дорожных знаков, разметки и т.д.), а также автоматизированных систем управления дви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и обустройство подземных и надземных пешеходных переходо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и реализации Программы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ы местного самоуправления городского округа город Стерлитамак Республики Башкортоста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приятия, организации и учреждения города, независимо от форм собственности, имеющие на своем балансе транспортные средства и осуществляющие их эксплуатацию в соответствии с действующим законодательством;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и учреждения, осуществляющие контрольно-надзорные функции в данной област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Программы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рограммы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ства бюджета городского округа при перевыполнении доходной части местного бюджета и в пределах сметных назначений исполнителей, утвержденных на соответствующий финансовый год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ства республиканского и федерального бюджетов, выделяемые на финансирование целевых программ в области обеспечения безопасности дорожного движ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ственные и привлеченные средства предприятий, организаций, учрежд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2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520"/>
        <w:gridCol w:w="1440"/>
        <w:gridCol w:w="2153"/>
        <w:gridCol w:w="3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6" w:hRule="atLeast"/>
        </w:trPr>
        <w:tc>
          <w:tcPr>
            <w:tcW w:w="1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овышение уровня правового сознания и предупреждение</w:t>
            </w:r>
          </w:p>
          <w:p>
            <w:pPr>
              <w:pStyle w:val="Normal"/>
              <w:jc w:val="center"/>
              <w:rPr/>
            </w:pPr>
            <w:r>
              <w:rPr/>
              <w:t>опасного поведения участников дорожн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ГИБДД УВД по г.Стерлитамак комплексами видеофиксации нарушений Правил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г.Стерлитамак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еспублики Башкортостан (далее Бюджет РБ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орожно-транспортных происшествий (далее – ДТП) по вине водителей транспор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ОГИБДД УВД по г.Стерлитамак приборами диагностического оборудования (люфтомерами, газоанализаторами, дымомерами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г.Стерлитамак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нтрольно-надзорной деятельности, снижение числа ДТП, совершенных по причине эксплуатации технически неисправных транспор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ОГИБДД УВД по г.Стерлитамак компьютерной и оргтехникой  для последующей интеграции в телекоммуникационную  систему МВД Ро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г.Стерлитамак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контрольно-надзорной деятельн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ГИБДД УВД по г.Стерлитамак мобильными устройствами для  определения уровня содержания алкоголя в выдыхаемом воздухе (алкотестера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г.Стерлитамак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вершенствование контрольно-надзорной деятельности, снижение числа ДТП, совершаемых водителями  в состоянии алкогольного опьянения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«Внимание, дети!», «Внимание, пешеход!», «Вежливый водитель», «Зебра», конкурса «Безопасное колесо»; организация профильных  смена активистов ЮИД; привлечение информационных и рекламных агентств к проведению акций, направленных  на укрепление дисциплины участников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идео- и телевизионной информационно-пропагандистской продукции, тематической наружной социальной рекламы. Размещение соответствующих материалов в средствах массовой информации, общественном транспо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стников дорожного движения стереотипов законопослушного поведения на улицах и дорог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световозвращающих приспособлений и распространение их </w:t>
            </w:r>
          </w:p>
          <w:p>
            <w:pPr>
              <w:pStyle w:val="Normal"/>
              <w:jc w:val="both"/>
              <w:rPr/>
            </w:pPr>
            <w:r>
              <w:rPr/>
              <w:t>среди дошкольников и учащихся младши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Отдел образования</w:t>
            </w:r>
            <w:r>
              <w:rPr>
                <w:spacing w:val="-6"/>
                <w:vertAlign w:val="superscript"/>
              </w:rPr>
              <w:t>1</w:t>
            </w:r>
            <w:r>
              <w:rPr>
                <w:spacing w:val="-6"/>
              </w:rPr>
              <w:t xml:space="preserve"> (по согласованию), ОГИБДД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360 000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0 000 руб. </w:t>
            </w:r>
          </w:p>
          <w:p>
            <w:pPr>
              <w:pStyle w:val="Normal"/>
              <w:jc w:val="center"/>
              <w:rPr/>
            </w:pPr>
            <w:r>
              <w:rPr/>
              <w:t>360 000 руб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с участием детей и подро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, операций, конкурсов, олимпиад, семинаров, конференций и других внеурочных мероприятий, направленных на обеспечение безопасно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ГИБДД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100 000 руб.</w:t>
            </w:r>
          </w:p>
          <w:p>
            <w:pPr>
              <w:pStyle w:val="Normal"/>
              <w:jc w:val="center"/>
              <w:rPr/>
            </w:pPr>
            <w:r>
              <w:rPr/>
              <w:t>200 000 руб.</w:t>
            </w:r>
          </w:p>
          <w:p>
            <w:pPr>
              <w:pStyle w:val="Normal"/>
              <w:jc w:val="center"/>
              <w:rPr/>
            </w:pPr>
            <w:r>
              <w:rPr/>
              <w:t>200 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в том числе с участием детей и подро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обучения учащихся общеобразовательных учреждений основам безопасности дорожного движения в Детском городке безопасности, расположенном на территории МУП «Парк культуры и отдых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ГИБДД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с участием детей и подро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чебно-методических пособий, демонстрационного материала по профилактике безопасно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100 000 руб.</w:t>
            </w:r>
          </w:p>
          <w:p>
            <w:pPr>
              <w:pStyle w:val="Normal"/>
              <w:jc w:val="center"/>
              <w:rPr/>
            </w:pPr>
            <w:r>
              <w:rPr/>
              <w:t>200 000 руб.</w:t>
            </w:r>
          </w:p>
          <w:p>
            <w:pPr>
              <w:pStyle w:val="Normal"/>
              <w:jc w:val="center"/>
              <w:rPr/>
            </w:pPr>
            <w:r>
              <w:rPr/>
              <w:t>200 000 ру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с участием детей и подро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кабинетов правил дорожного движения (далее – ПД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500 000 руб.</w:t>
            </w:r>
          </w:p>
          <w:p>
            <w:pPr>
              <w:pStyle w:val="Normal"/>
              <w:jc w:val="center"/>
              <w:rPr/>
            </w:pPr>
            <w:r>
              <w:rPr/>
              <w:t>500 000 руб.</w:t>
            </w:r>
          </w:p>
          <w:p>
            <w:pPr>
              <w:pStyle w:val="Normal"/>
              <w:jc w:val="center"/>
              <w:rPr/>
            </w:pPr>
            <w:r>
              <w:rPr/>
              <w:t>1 000 000 ру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с участием детей и подро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риемам оказания первой медицинской помощи пострадавшим в результате ДТП водителей санитарного транспорта и  сотрудников ОГИБДД УВД по г.Стерлитам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  <w:r>
              <w:rPr>
                <w:vertAlign w:val="superscript"/>
              </w:rPr>
              <w:t>2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ОГИБДД (по согласованию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казания неотложной медицинской помощи пострадавшим в результате ДТП</w:t>
            </w:r>
          </w:p>
        </w:tc>
      </w:tr>
      <w:tr>
        <w:trPr>
          <w:trHeight w:val="764" w:hRule="atLeast"/>
        </w:trPr>
        <w:tc>
          <w:tcPr>
            <w:tcW w:w="1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рганизационно-планировочные и инженерные меры, направленные на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организации движения транспортных средств и пеше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содержание автоматических систем управления движением и светофорных объектов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оснащение светодиодными светофорами;</w:t>
            </w:r>
          </w:p>
          <w:p>
            <w:pPr>
              <w:pStyle w:val="Normal"/>
              <w:jc w:val="both"/>
              <w:rPr/>
            </w:pPr>
            <w:r>
              <w:rPr/>
              <w:t>-оснащение табло обратного отсчета времени разрешающего сигнала;</w:t>
            </w:r>
          </w:p>
          <w:p>
            <w:pPr>
              <w:pStyle w:val="Normal"/>
              <w:jc w:val="both"/>
              <w:rPr/>
            </w:pPr>
            <w:r>
              <w:rPr/>
              <w:t>-оснащение дополнительными звуковыми сопровождающими устройст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  <w:r>
              <w:rPr>
                <w:vertAlign w:val="superscript"/>
              </w:rPr>
              <w:t>3</w:t>
            </w:r>
            <w:r>
              <w:rPr/>
              <w:t xml:space="preserve">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ГИБДД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 000 руб.</w:t>
            </w:r>
          </w:p>
          <w:p>
            <w:pPr>
              <w:pStyle w:val="Normal"/>
              <w:jc w:val="center"/>
              <w:rPr/>
            </w:pPr>
            <w:r>
              <w:rPr/>
              <w:t>5 000 000 руб.</w:t>
            </w:r>
          </w:p>
          <w:p>
            <w:pPr>
              <w:pStyle w:val="Normal"/>
              <w:jc w:val="center"/>
              <w:rPr/>
            </w:pPr>
            <w:r>
              <w:rPr/>
              <w:t>5 000 000 ру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транспортных задерж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втоматизированной системы управления движением всех видов общественного транспорта с организацией единой диспетчерской на базе МУП «Стерлитамакского троллейбусного управ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служивания пассажиров. Увеличение пропускной способности улично-дорожн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скусственных неровностей, ограничивающих скорость движения транспортных средств, вблизи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КХ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ГИБДД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1 000 000 руб.</w:t>
            </w:r>
          </w:p>
          <w:p>
            <w:pPr>
              <w:pStyle w:val="Normal"/>
              <w:jc w:val="center"/>
              <w:rPr/>
            </w:pPr>
            <w:r>
              <w:rPr/>
              <w:t>1 000 000 руб.</w:t>
            </w:r>
          </w:p>
          <w:p>
            <w:pPr>
              <w:pStyle w:val="Normal"/>
              <w:jc w:val="center"/>
              <w:rPr/>
            </w:pPr>
            <w:r>
              <w:rPr/>
              <w:t>1 000 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детского дорожно-транспортного </w:t>
            </w:r>
          </w:p>
          <w:p>
            <w:pPr>
              <w:pStyle w:val="Normal"/>
              <w:rPr/>
            </w:pPr>
            <w:r>
              <w:rPr/>
              <w:t>травматиз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«Проекта организации движения в г.Стерлитама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2 000 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оздание юридической основы, а также качественного и правильного выполнения работ по применению и установке дорожных знаков, средств организации дорожного движения, нанесению разметки на УДС город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вещенности в темное время суток перекрестков, оснащенных системой видеонаблю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КХ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ешеходного ограждения:</w:t>
            </w:r>
          </w:p>
          <w:p>
            <w:pPr>
              <w:pStyle w:val="Normal"/>
              <w:jc w:val="both"/>
              <w:rPr/>
            </w:pPr>
            <w:r>
              <w:rPr/>
              <w:t>-ул.Вокзальная (остановка «Ж/д вокзал») – 300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КХ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с участием пеше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егулируемого пешеходного перехода с пешеходно-вызывным устройством в районе остановок: </w:t>
            </w:r>
          </w:p>
          <w:p>
            <w:pPr>
              <w:pStyle w:val="Normal"/>
              <w:rPr/>
            </w:pPr>
            <w:r>
              <w:rPr/>
              <w:t>- «4-ое домоуправление» (ул.Коммунистическая);</w:t>
            </w:r>
          </w:p>
          <w:p>
            <w:pPr>
              <w:pStyle w:val="Normal"/>
              <w:jc w:val="both"/>
              <w:rPr/>
            </w:pPr>
            <w:r>
              <w:rPr/>
              <w:t>- «Санаторий НУР» (ул.Худайбердина);</w:t>
            </w:r>
          </w:p>
          <w:p>
            <w:pPr>
              <w:pStyle w:val="Normal"/>
              <w:jc w:val="both"/>
              <w:rPr/>
            </w:pPr>
            <w:r>
              <w:rPr/>
              <w:t>- «Башкирский лицей» (ул.Худайбердина);</w:t>
            </w:r>
          </w:p>
          <w:p>
            <w:pPr>
              <w:pStyle w:val="Normal"/>
              <w:jc w:val="both"/>
              <w:rPr/>
            </w:pPr>
            <w:r>
              <w:rPr/>
              <w:t>- «Льва Толстого» (ул.Худайбердина)</w:t>
            </w:r>
          </w:p>
          <w:p>
            <w:pPr>
              <w:pStyle w:val="Normal"/>
              <w:jc w:val="both"/>
              <w:rPr/>
            </w:pPr>
            <w:r>
              <w:rPr/>
              <w:t>- «Сбербанк» (ул. Арте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КХ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ГИБДД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300 000 руб.</w:t>
            </w:r>
          </w:p>
          <w:p>
            <w:pPr>
              <w:pStyle w:val="Normal"/>
              <w:jc w:val="center"/>
              <w:rPr/>
            </w:pPr>
            <w:r>
              <w:rPr/>
              <w:t>600 000 руб.</w:t>
            </w:r>
          </w:p>
          <w:p>
            <w:pPr>
              <w:pStyle w:val="Normal"/>
              <w:jc w:val="center"/>
              <w:rPr/>
            </w:pPr>
            <w:r>
              <w:rPr/>
              <w:t>600 000 ру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с участием пеше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одземных (надземных) пешеходных переходов:</w:t>
            </w:r>
          </w:p>
          <w:p>
            <w:pPr>
              <w:pStyle w:val="Normal"/>
              <w:jc w:val="both"/>
              <w:rPr/>
            </w:pPr>
            <w:r>
              <w:rPr/>
              <w:t>-ул.Худайбердина (остановка «Улица Льва Толстого»)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ул.Худайбердина (остановка «Дом быта»);</w:t>
            </w:r>
          </w:p>
          <w:p>
            <w:pPr>
              <w:pStyle w:val="Normal"/>
              <w:jc w:val="both"/>
              <w:rPr/>
            </w:pPr>
            <w:r>
              <w:rPr/>
              <w:t>-ул.Вокзальная (остановка «Ж/д вокзал»);</w:t>
            </w:r>
          </w:p>
          <w:p>
            <w:pPr>
              <w:pStyle w:val="Normal"/>
              <w:jc w:val="both"/>
              <w:rPr/>
            </w:pPr>
            <w:r>
              <w:rPr/>
              <w:t>-ул.Мира (остановка «Колхозный рынок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КХ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бюдж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с участием пеше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ого ограждения:</w:t>
            </w:r>
          </w:p>
          <w:p>
            <w:pPr>
              <w:pStyle w:val="Normal"/>
              <w:jc w:val="both"/>
              <w:rPr/>
            </w:pPr>
            <w:r>
              <w:rPr/>
              <w:t>-ул.Бабушкина (вдоль оврага напротив ССВК «СТАЛК») – 100м;</w:t>
            </w:r>
          </w:p>
          <w:p>
            <w:pPr>
              <w:pStyle w:val="Normal"/>
              <w:jc w:val="both"/>
              <w:rPr/>
            </w:pPr>
            <w:r>
              <w:rPr/>
              <w:t>-ул.Техническая (на участке от остановки «Южная проходная» до ОАО «Стальмонтаж») – 100м;</w:t>
            </w:r>
          </w:p>
          <w:p>
            <w:pPr>
              <w:pStyle w:val="Normal"/>
              <w:jc w:val="both"/>
              <w:rPr/>
            </w:pPr>
            <w:r>
              <w:rPr/>
              <w:t>-участок автодороги от экополигона ГУП «Табигат» до ж/д переезда ОАО «Сода» – 500м;</w:t>
            </w:r>
          </w:p>
          <w:p>
            <w:pPr>
              <w:pStyle w:val="Normal"/>
              <w:jc w:val="both"/>
              <w:rPr/>
            </w:pPr>
            <w:r>
              <w:rPr/>
              <w:t>-Оренбургский тракт (на мосту через р.Тихий Ашкадар) – 300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КХ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мест концентрации дорожно-транспортных происшествий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надземного пешеходного перехода на перекрестке улиц Худайбердина - Вокз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КХ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с участием пеше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горизонтальной дорожной разметки, в том числе красно-белых пешеходных пере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КХ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4 800 000 руб.</w:t>
            </w:r>
          </w:p>
          <w:p>
            <w:pPr>
              <w:pStyle w:val="Normal"/>
              <w:jc w:val="center"/>
              <w:rPr/>
            </w:pPr>
            <w:r>
              <w:rPr/>
              <w:t>5 000 000 руб.</w:t>
            </w:r>
          </w:p>
          <w:p>
            <w:pPr>
              <w:pStyle w:val="Normal"/>
              <w:jc w:val="center"/>
              <w:rPr/>
            </w:pPr>
            <w:r>
              <w:rPr/>
              <w:t>5 000 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овых, замена старых и содержание знаков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КХ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100 000 руб.</w:t>
            </w:r>
          </w:p>
          <w:p>
            <w:pPr>
              <w:pStyle w:val="Normal"/>
              <w:jc w:val="center"/>
              <w:rPr/>
            </w:pPr>
            <w:r>
              <w:rPr/>
              <w:t>100 000 руб.</w:t>
            </w:r>
          </w:p>
          <w:p>
            <w:pPr>
              <w:pStyle w:val="Normal"/>
              <w:jc w:val="center"/>
              <w:rPr/>
            </w:pPr>
            <w:r>
              <w:rPr/>
              <w:t>100 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Проведение работ по реконструкции автомобильных дорог в соответствии с Градостроительным пл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Бюджет РБ,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бюдж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Увеличение пропускной способности улично-дорожной се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Продолжение строительства Южной объездной автомобильной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Администрация городского округа, МУП «Стройзаказчик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Бюджет РБ,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бюдж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Увеличение пропускной способности улично-дорожной се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Строительство Северной объездной автомобильной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Администрация городского округа, МУП «Стройзаказчик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Бюджет РБ,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бюдж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Увеличение пропускной способности улично-дорожной се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Строительство путепровода на железнодорожном переезде 149 км (ул.Салтыкова-Щедри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интранс РБ, </w:t>
            </w:r>
          </w:p>
          <w:p>
            <w:pPr>
              <w:pStyle w:val="Normal"/>
              <w:spacing w:lineRule="exact" w:line="31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Башкирское отделение Куйбышевской железной дороги – филиала ОАО «РЖД» (по согласованию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Бюджет РБ,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ОАО «РЖД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Снижение количества ДТП на железно-дорожном переез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Оборудование железнодорожных переездов устройствами загра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6"/>
              </w:rPr>
              <w:t>Башкирское отделение Куйбышевской железной дороги – филиала ОАО «РЖД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Бюджет РБ,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средства ОАО «РЖД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Снижение количества ДТП на железно-дорожном переез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Укладка на железнодорожных переездах резинотехнических насти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pacing w:val="-6"/>
              </w:rPr>
            </w:pPr>
            <w:r>
              <w:rPr>
                <w:spacing w:val="-6"/>
              </w:rPr>
              <w:t>Башкирское отделение Куйбышевской железной дороги – филиала ОАО «РЖД» (по согласованию)</w:t>
            </w:r>
          </w:p>
          <w:p>
            <w:pPr>
              <w:pStyle w:val="Normal"/>
              <w:spacing w:lineRule="exact" w:line="31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31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Бюджет РБ,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ОАО «РЖД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Снижение количества ДТП на железно-дорожном переез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ирование подходов к железнодорожным переез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Башкирское отделение Куйбышевской железной дороги – филиала ОАО «РЖД» (по согласованию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на железно-дорожном переез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освещения железнодорожных пере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Башкирское отделение Куйбышевской железной дороги – филиала ОАО «РЖД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г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ТП на железно-дорожном переезд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  -Отдел образования администрации городского округа город Стерлитамак Республики Башкортостан;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 xml:space="preserve">  -Отдел здравоохранения администрации городского округа город Стерлитамак Республики Башкортостан;</w:t>
      </w:r>
    </w:p>
    <w:p>
      <w:pPr>
        <w:pStyle w:val="Normal"/>
        <w:ind w:left="392" w:hanging="392"/>
        <w:rPr/>
      </w:pPr>
      <w:r>
        <w:rPr>
          <w:vertAlign w:val="superscript"/>
        </w:rPr>
        <w:t xml:space="preserve">3 </w:t>
      </w:r>
      <w:r>
        <w:rPr/>
        <w:t xml:space="preserve">  -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134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рсовет решение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1:00Z</dcterms:created>
  <dc:creator>Управление по кадрам</dc:creator>
  <dc:description/>
  <cp:keywords/>
  <dc:language>en-US</dc:language>
  <cp:lastModifiedBy>Степанова В.П.</cp:lastModifiedBy>
  <cp:lastPrinted>2010-04-08T11:46:00Z</cp:lastPrinted>
  <dcterms:modified xsi:type="dcterms:W3CDTF">2010-04-23T09:30:00Z</dcterms:modified>
  <cp:revision>14</cp:revision>
  <dc:subject/>
  <dc:title> </dc:title>
</cp:coreProperties>
</file>