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NRCyrBash" w:hAnsi="TNRCyrBash" w:cs="TNRCyrBash"/>
          <w:b/>
          <w:b/>
        </w:rPr>
      </w:pPr>
      <w:r>
        <w:rPr>
          <w:rFonts w:cs="TNRCyrBash" w:ascii="TNRCyrBash" w:hAnsi="TNRCyrBash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26 мая 201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-15/39з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рейскуранта цен на платные образовательные услуг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азываемые муниципальным автономным дошкольным образовательным учреждением комбинированного вида - «Детский сад № 94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го округа город Стерлитамак Республики Башкортоста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На основании обращения муниципального автономного дошкольного образовательного учреждения комбинированного вида - «Детский сад №94» 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прейскуранта цен на платные образовательные услуги,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спублики Башкортостан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йскурант цен на платные образовательные услуги, оказываемые муниципальным автономным дошкольным образовательным учреждением комбинированного вида - «Детский сад №94» городского округа город Стерлитамак Республики Башкортостан, </w:t>
      </w:r>
      <w:r>
        <w:rPr>
          <w:b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ю муниципального автономного дошкольного образовательного учреждения комбинированного вида - «Детский сад №94» городского округа город Стерлитамак Республики Башкортостан (Алкина Д.М.) разместить данное решение в уголке клиен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Данное решение вступает в силу с 01.06.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данного решения возложить на заместителей главы администрации городского округа город Стерлитамак Хаиткулова Г.Л., Суярембетову А.М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город Стерлитамак 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Башкортостан    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город  Стерлитамак </w:t>
      </w:r>
    </w:p>
    <w:p>
      <w:pPr>
        <w:pStyle w:val="Normal"/>
        <w:ind w:left="5760" w:right="-5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26.05.2010  № 2-15/39з</w:t>
      </w:r>
      <w:r>
        <w:rPr>
          <w:b/>
          <w:sz w:val="28"/>
          <w:szCs w:val="28"/>
        </w:rPr>
        <w:tab/>
      </w:r>
    </w:p>
    <w:p>
      <w:pPr>
        <w:pStyle w:val="Heading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йскурант цен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/>
      </w:pPr>
      <w:r>
        <w:rPr>
          <w:b/>
          <w:bCs/>
          <w:spacing w:val="-10"/>
          <w:sz w:val="28"/>
          <w:szCs w:val="28"/>
        </w:rPr>
        <w:t xml:space="preserve">на платные образовательные услуги, оказываемые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муниципальным автономным дошкольным образовательным учреждением комбинированного вида – «Детский сад № 94»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-мость группы,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</w:t>
            </w:r>
          </w:p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занятие / курс, руб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Дополнительная образовательная программа для групп кратковременного пребывания  </w:t>
            </w:r>
          </w:p>
          <w:p>
            <w:pPr>
              <w:pStyle w:val="Normal"/>
              <w:tabs>
                <w:tab w:val="clear" w:pos="708"/>
                <w:tab w:val="left" w:pos="6216" w:leader="underscore"/>
              </w:tabs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(возраст ребенка 1,5 - 7 лет).   </w:t>
            </w: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16 за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/ 124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/ 89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Дополнительная образовательная программа для адаптационной групп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(возраст ребенка 1,5 - 3 год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16 за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/ 147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/ 88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Дополнительная образовательная программа по хореографии  (возраст ребенка 4-7 лет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32 зан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/ 99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/ 8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16" w:leader="underscore"/>
        </w:tabs>
        <w:spacing w:before="15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38" w:after="0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Черномырдина Н.А.</cp:lastModifiedBy>
  <dcterms:modified xsi:type="dcterms:W3CDTF">2010-05-28T03:47:00Z</dcterms:modified>
  <cp:revision>27</cp:revision>
  <dc:subject/>
  <dc:title/>
</cp:coreProperties>
</file>