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124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т 7 июля 2010 г.  №   </w:t>
      </w:r>
      <w:r>
        <w:rPr>
          <w:bCs/>
          <w:color w:val="000000"/>
          <w:sz w:val="28"/>
          <w:szCs w:val="28"/>
          <w:lang w:val="en-US"/>
        </w:rPr>
        <w:t>2-15/40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.04.2010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-17/38з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.04.2010 г. № 2-17/38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цифру «1989878 тыс.рублей» заменить цифрой «2118842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цифру «2004303 тыс.рублей» заменить цифрой «2162410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0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оходы, фактически полученные при исполнении местного бюджета сверх утвержденных решением о местном бюджете общего объема доходов, направляются на проведение капитального ремонта муниципального жилого фонда, после внесения соответствующих изменений в решение о местном бюджете на текущий финансовый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ункт 28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28. В соответствии со статьями 107, 110.1, 111, 113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долга городского округа город Стерлитамак Республики Башкортостан на 01.01.2011 года в размере пятьдесят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ем муниципального долга городского округа город Стерлитамак Республики Башкортостан в сумме 10000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расходов на обслуживание муниципального долга в размере 30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программу муниципальных заимствований городского округа город Стерлитамак Республики Башкортостан на 2010 год согласно приложению № 9» (приложение № 5 к настоящему решению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3 дополнить абзацем следующего содержания: «Предоставить администрации городского округа город Стерлитамак Республики Башкортостан право в процессе исполнения местного бюджета в рамках предельного объема муниципального долга городского округа город Стерлитамак Республики Башкортостан, утвержденного п.28 настоящего решения, и в объеме, установленном программой муниципальных заимствований городского округа город Стерлитамак Республики Башкортостан на 2010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заключать кредитные соглашения и догово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ключать договоры и соглашения о получении городским округом город Стерлитамак Республики Башкортостан бюджетных кредитов от других бюджетов бюджетной системы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роводить все необходимые мероприятия, связанные с обслуживанием и погашением долговых обязательств городского округа город Стерлитамак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,5,6,7 изложить в новой редакции (приложение №1,2,3,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еспублики Башкортостан       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</w:rPr>
        <w:t xml:space="preserve">     Приложение № 1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 07.07.2010 г.  № 2-15/40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10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386"/>
        <w:gridCol w:w="224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,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6,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664" w:hanging="0"/>
        <w:rPr/>
      </w:pPr>
      <w:r>
        <w:rPr/>
        <w:t>город Стерлитамак Республики 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 07.07.2010 г.  № 2-15/40з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10 г. №  2-2/32з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0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240"/>
        <w:gridCol w:w="2200"/>
      </w:tblGrid>
      <w:tr>
        <w:trPr>
          <w:trHeight w:val="13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415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42</w:t>
            </w:r>
          </w:p>
        </w:tc>
      </w:tr>
      <w:tr>
        <w:trPr>
          <w:trHeight w:val="10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00</w:t>
            </w:r>
          </w:p>
        </w:tc>
      </w:tr>
      <w:tr>
        <w:trPr>
          <w:trHeight w:val="109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105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97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54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</w:tr>
      <w:tr>
        <w:trPr>
          <w:trHeight w:val="120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</w:tr>
      <w:tr>
        <w:trPr>
          <w:trHeight w:val="6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4</w:t>
            </w:r>
          </w:p>
        </w:tc>
      </w:tr>
      <w:tr>
        <w:trPr>
          <w:trHeight w:val="22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9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1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136</w:t>
            </w:r>
          </w:p>
        </w:tc>
      </w:tr>
      <w:tr>
        <w:trPr>
          <w:trHeight w:val="141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432</w:t>
            </w:r>
          </w:p>
        </w:tc>
      </w:tr>
      <w:tr>
        <w:trPr>
          <w:trHeight w:val="16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3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32</w:t>
            </w:r>
          </w:p>
        </w:tc>
      </w:tr>
      <w:tr>
        <w:trPr>
          <w:trHeight w:val="12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15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17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96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11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7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5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63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4</w:t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1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47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бюджетов городских округов от оказания платных услуг и компенсации затрат государства.                         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23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7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138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8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113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10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0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</w:t>
            </w:r>
          </w:p>
        </w:tc>
      </w:tr>
      <w:tr>
        <w:trPr>
          <w:trHeight w:val="15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городских округ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427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427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8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799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8</w:t>
            </w:r>
          </w:p>
        </w:tc>
      </w:tr>
      <w:tr>
        <w:trPr>
          <w:trHeight w:val="54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24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. персоналу ФАП, врачам, фельдшерам и мед.сестрам скорой медицинской помощ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88 04 00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. ремонту многоквартирных домов и переселению граждан из аварийного жилого фонда за счет средств, поступивших от гос корпорации Фонд содействия реформированию ЖК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41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04 71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149</w:t>
            </w:r>
          </w:p>
        </w:tc>
      </w:tr>
      <w:tr>
        <w:trPr>
          <w:trHeight w:val="82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30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6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92</w:t>
            </w:r>
          </w:p>
        </w:tc>
      </w:tr>
      <w:tr>
        <w:trPr>
          <w:trHeight w:val="66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04 720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700</w:t>
            </w:r>
          </w:p>
        </w:tc>
      </w:tr>
      <w:tr>
        <w:trPr>
          <w:trHeight w:val="13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вознаграждение, причитающееся приемному родителю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102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2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на оплату труда приемному родител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</w:tr>
      <w:tr>
        <w:trPr>
          <w:trHeight w:val="16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ребенка в семье опекун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7</w:t>
            </w:r>
          </w:p>
        </w:tc>
      </w:tr>
      <w:tr>
        <w:trPr>
          <w:trHeight w:val="9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03999 04 7231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 (субвенции бюджетам городских округов на организацию обеспечения отдыха и оздоровления дет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88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ab/>
        <w:t>от  07.07.2010 г.  № 2-15/40з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410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57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8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0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1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3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1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2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03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7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0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09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3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8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3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7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3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7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3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1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6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55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28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5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09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2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72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72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51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1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1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1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410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1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22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657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ab/>
        <w:t>от  07.07.2010 г.  № 2-15/40з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410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3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857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85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92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3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3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413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3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805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8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5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68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82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8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73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3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449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07.07.2010 г.  № 2-15/40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имствований городского округа город Стерлитамак Республики Башкортостан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795"/>
        <w:gridCol w:w="28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ривлеченные от кредит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Черномырдина Н.А.</cp:lastModifiedBy>
  <cp:lastPrinted>2010-07-01T12:12:00Z</cp:lastPrinted>
  <dcterms:modified xsi:type="dcterms:W3CDTF">2010-07-08T05:50:00Z</dcterms:modified>
  <cp:revision>420</cp:revision>
  <dc:subject/>
  <dc:title> </dc:title>
</cp:coreProperties>
</file>