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NRCyrBash" w:hAnsi="TNRCyrBash" w:cs="TNRCyrBash"/>
          <w:b/>
          <w:b/>
        </w:rPr>
      </w:pPr>
      <w:r>
        <w:rPr>
          <w:rFonts w:cs="TNRCyrBash" w:ascii="TNRCyrBash" w:hAnsi="TNRCyrBash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от 21 апреля 2010 года № 2-16/38з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 услуги, оказыва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автономным учреждением «Медицинский цент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город Стерлитамак Республики Башкортост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На основании обращения муниципального автономного учреждения «Медицинский центр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прейскуранта цен на платные услуги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ейскурант цен на платные  услуги, оказываемые муниципальным автономным учреждением «Медицинский центр»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уководителю муниципального автономного учреждения «Медицинский центр» городского округа город Стерлитамак Республики Башкортостан (Янбердина Э.М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Данное решение вступает в силу с 01.05.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Исполнение данного решения возложить на заместителей главы администрации городского округа город Стерлитамак Хаиткулова Г.Л., Суярембетову А.М.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к решению Совет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круга 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1 апреля 2010года № 2-16/38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латные   услуги,  оказываемые  муниципальным  автономным учреждением «Медицинский центр»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2340"/>
      </w:tblGrid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</w:t>
            </w:r>
          </w:p>
          <w:p>
            <w:pPr>
              <w:pStyle w:val="Normal"/>
              <w:ind w:left="39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т.ч. НДС)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тати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ыполнение отчетов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дневных отч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женедельных от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ых от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0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ртальных от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-00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ых от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Степанова В.П.</cp:lastModifiedBy>
  <cp:lastPrinted>2010-04-06T12:27:00Z</cp:lastPrinted>
  <dcterms:modified xsi:type="dcterms:W3CDTF">2010-04-23T09:30:00Z</dcterms:modified>
  <cp:revision>49</cp:revision>
  <dc:subject/>
  <dc:title/>
</cp:coreProperties>
</file>