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-16/39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цены на платную образовательную услугу, оказываем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автономным дошкольным образовательным учрежд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Центр развития ребенка - детский сад №88» 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На основании обращения муниципального автономного  дошкольного образовательного учреждения «Центр развития ребенка - детский сад №88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цены на платную образовательную услугу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цену на платную образовательную услугу, оказываемую муниципальным автономным дошкольным образовательным учреждением «Центр развития ребенка - детский сад №88» городского округа город Стерлитамак Республики Башкортоста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дошкольного образовательного учреждения «Центр развития ребенка - детский сад №88» городского округа город Стерлитамак Республики Башкортостан (Галимова Н.И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6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</w:t>
        <w:tab/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к решению Совета городского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округа город Стерлитамак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ab/>
        <w:tab/>
        <w:t>от 26.05.2010 № 2-16/39з</w:t>
      </w:r>
    </w:p>
    <w:p>
      <w:pPr>
        <w:pStyle w:val="Normal"/>
        <w:jc w:val="center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jc w:val="center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jc w:val="center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на платную образовательную услуг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ую муниципальным автономным дошкольным образовательным учреждением «Центр развития ребенка - детский сад №88» городского округа город Стерлитамак Республики Башкортостан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полняемость групп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Цена услуги за         1 занятие/курс, руб.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Группа кратковременного пребывания»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(возраст ребенка 1,5-7 лет).</w:t>
            </w:r>
          </w:p>
          <w:p>
            <w:pPr>
              <w:pStyle w:val="Normal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78/1248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56/896</w:t>
            </w:r>
          </w:p>
        </w:tc>
      </w:tr>
    </w:tbl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2:00Z</dcterms:created>
  <dc:creator>Афанасьева Г.Г.</dc:creator>
  <dc:description/>
  <cp:keywords/>
  <dc:language>en-US</dc:language>
  <cp:lastModifiedBy>Черномырдина Н.А.</cp:lastModifiedBy>
  <dcterms:modified xsi:type="dcterms:W3CDTF">2010-05-28T03:49:00Z</dcterms:modified>
  <cp:revision>37</cp:revision>
  <dc:subject/>
  <dc:title> </dc:title>
</cp:coreProperties>
</file>