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7 июля 2010года №2-16/40з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огнозный 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грамму) приватизации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городского округа гор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рлитамак Республики Башкортоста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0 год, утвержденный реш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городского округа город Стерлитама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 от 08.12.2009 г. №2-16/32з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акции решений от 25.12.2009 г. №2-6/33з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03.2010 г. №2-9/36з, от 21.04.2010 г. №2-8/36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 26.05.2010 г. №2-7/39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1.12.2001г. №178-ФЗ "О приватизации государственного и муниципального имущества", руководствуясь решением Совета городского округа город Стерлитамак Республики Башкортостан от 03.10.2006 г. №6/15з "Об утверждении нормативно-правовых актов по вопросам приватизации муниципального имущества", Совет городского округа город Стерлитамак Республики Башкортостан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56"/>
        </w:rPr>
      </w:pPr>
      <w:r>
        <w:rPr>
          <w:rFonts w:cs="Times New Roman" w:ascii="Times New Roman" w:hAnsi="Times New Roman"/>
          <w:b w:val="false"/>
          <w:spacing w:val="56"/>
        </w:rPr>
        <w:t xml:space="preserve">РЕШИЛ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одраздел 2.1 Прогнозного плана (программы) приватизации муниципального имущества городского округа город Стерлитамак Республики Башкортостан на 2010 год, утвержденного решением Совета городского округа город Стерлитамак Республики Башкортостан от 08.12.2009 г. №2-16/23з (в редакции решений от 25.12.2009 г. №2-6/33з, от 17.03.2010 г. №2-9/36з, от 21.04.2010 г. №2-8/36з и от 26.05.2010 г. №2-7/39з) строками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2126"/>
        <w:gridCol w:w="1291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 5948 кв. м, кадастровый номер 02:56:04 02 04:161, с расположенными на не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трой, литера А1, площадь 94,6 кв.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щеблок, литера В, площадь 190,3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ционар, литера А, площадь 822,3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лад-сарай, литера Е, площадь 32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ционар, литера Б, площадь 899,6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ощехранилище, литера Д, площадь 66,8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рота, литер 1, протяженность 4,7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бор, литер 2, протяженность 209,6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ощение, литер 3, 1112 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ул. Николаева, 1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газете «Стерлитамакский рабочий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right"/>
        <w:rPr/>
      </w:pPr>
      <w:r>
        <w:rPr>
          <w:spacing w:val="-8"/>
          <w:sz w:val="28"/>
          <w:szCs w:val="28"/>
        </w:rPr>
        <w:t>Республики Башкортостан</w:t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30:00Z</dcterms:created>
  <dc:creator>Володя</dc:creator>
  <dc:description/>
  <cp:keywords/>
  <dc:language>en-US</dc:language>
  <cp:lastModifiedBy>Черномырдина Н.А.</cp:lastModifiedBy>
  <cp:lastPrinted>2010-07-02T16:40:00Z</cp:lastPrinted>
  <dcterms:modified xsi:type="dcterms:W3CDTF">2010-07-08T06:36:00Z</dcterms:modified>
  <cp:revision>7</cp:revision>
  <dc:subject/>
  <dc:title>О внесении изменений в Прогнозный план</dc:title>
</cp:coreProperties>
</file>