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т 21 апреля 2010 года  № 2-17/38з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городского округа город  Стерлитамак Республики Башкортостан от 08. 12. 2009 г. № 2-2/32з «О бюджете городского округа город Стерлитамак Республики Башкортостан  на 2010 год» (в редакции от 17 марта 2010 года № 2-20/36з)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городского округа город Стерлитамак Республики Башкортостан реши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08. 12. 2009 г. № 2-2/32з «О бюджете городского округа город Стерлитамак Республики Башкортостан  на 2010 год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подпункте 1.1. цифру «1868108 тыс.рублей» заменить цифрой «1989878 тыс.рубле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подпункте 1.2. цифру «1866951 тыс.рублей» заменить цифрой «2004303 тыс.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5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строк</w:t>
      </w:r>
      <w:r>
        <w:rPr/>
        <w:t>и</w:t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26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4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69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10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26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53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33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8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878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26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012 04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 02088 04 0000 151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в Фонд содействия реформированию жилищно-коммунального хозяй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4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3. Приложение № 1 изложить в новой редакции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695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44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07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07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2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2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499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47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47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12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12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0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28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28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2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6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4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4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4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, 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95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ционарная медицинск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88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ницы, клиники, госпитали, медико-санитарные ч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88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88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88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69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социальной полит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30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44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37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37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2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2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87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34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3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19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19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21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9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9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1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6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4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номные некоммерческие учрежд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4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4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, 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32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ционарная медицинск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25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ницы, клиники, госпитали, медико-санитарные ч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25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25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25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9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5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б) после строки:</w:t>
      </w:r>
    </w:p>
    <w:p>
      <w:pPr>
        <w:pStyle w:val="Normal"/>
        <w:rPr/>
      </w:pPr>
      <w:r>
        <w:rPr/>
        <w:t xml:space="preserve"> 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58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обавить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2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025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57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4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41</w:t>
            </w:r>
          </w:p>
        </w:tc>
      </w:tr>
      <w:tr>
        <w:trPr>
          <w:trHeight w:val="1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4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6</w:t>
            </w:r>
          </w:p>
        </w:tc>
      </w:tr>
      <w:tr>
        <w:trPr>
          <w:trHeight w:val="1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8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8</w:t>
            </w:r>
          </w:p>
        </w:tc>
      </w:tr>
      <w:tr>
        <w:trPr>
          <w:trHeight w:val="1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1.5. В приложении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ст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980"/>
        <w:gridCol w:w="1235"/>
        <w:gridCol w:w="750"/>
        <w:gridCol w:w="1440"/>
      </w:tblGrid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695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623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72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97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0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4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75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79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07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7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2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2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5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5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62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Клиническая больниц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1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8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6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6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6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6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1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8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0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4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4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4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4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402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183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110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378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47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47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12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12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1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9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980"/>
        <w:gridCol w:w="1235"/>
        <w:gridCol w:w="750"/>
        <w:gridCol w:w="1440"/>
      </w:tblGrid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30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358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83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07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0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4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76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79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37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37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2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2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5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99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Клиническая больниц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8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5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3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3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3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3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20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8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4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4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4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4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49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271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198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66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3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3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19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19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2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0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б) посл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980"/>
        <w:gridCol w:w="1235"/>
        <w:gridCol w:w="750"/>
        <w:gridCol w:w="1440"/>
      </w:tblGrid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обавить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980"/>
        <w:gridCol w:w="1235"/>
        <w:gridCol w:w="750"/>
        <w:gridCol w:w="1440"/>
      </w:tblGrid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41</w:t>
            </w:r>
          </w:p>
        </w:tc>
      </w:tr>
      <w:tr>
        <w:trPr>
          <w:trHeight w:val="18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41</w:t>
            </w:r>
          </w:p>
        </w:tc>
      </w:tr>
      <w:tr>
        <w:trPr>
          <w:trHeight w:val="30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</w:tr>
      <w:tr>
        <w:trPr>
          <w:trHeight w:val="3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8</w:t>
            </w:r>
          </w:p>
        </w:tc>
      </w:tr>
      <w:tr>
        <w:trPr>
          <w:trHeight w:val="30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город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город Стерлитама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спублики Башкортостан </w:t>
        <w:tab/>
        <w:tab/>
        <w:tab/>
        <w:tab/>
        <w:tab/>
        <w:t xml:space="preserve">         Ю.И. Никифо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color w:val="000000"/>
        </w:rPr>
        <w:t xml:space="preserve"> Приложение № 1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город Стерлитамак Республики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от 21.04.2010 г. № 2-17/38з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Приложение № 1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город Стерлитамак Республики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от  17.03.2010 г. №  2-20/36з 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</w:rPr>
        <w:t>Источники  финансирования дефицита местного бюджета на 2010 год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469"/>
        <w:gridCol w:w="2289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5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4 0000 8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000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982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04 0000 64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а городского ок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источников финансирования дефицита бюдж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5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4:34:00Z</dcterms:created>
  <dc:creator>Зайнетдинова З.Н.</dc:creator>
  <dc:description/>
  <cp:keywords/>
  <dc:language>en-US</dc:language>
  <cp:lastModifiedBy>Степанова В.П.</cp:lastModifiedBy>
  <cp:lastPrinted>2010-04-19T10:17:00Z</cp:lastPrinted>
  <dcterms:modified xsi:type="dcterms:W3CDTF">2010-04-23T09:31:00Z</dcterms:modified>
  <cp:revision>374</cp:revision>
  <dc:subject/>
  <dc:title> </dc:title>
</cp:coreProperties>
</file>