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6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-17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39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цены на платную  услугу, оказываемую муниципальным автономным учреждением «Медицинский центр»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 Стерлитамак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На основании обращения муниципального автономного учреждения «Медицинский центр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 цены на платную услугу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цену на платную услугу, оказываемую муниципальным автономным учреждением «Медицинский центр» городского округа город Стерлитамак Республики Башкортостан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муниципального автономного учреждения «Медицинский центр» городского округа город Стерлитамак Республики Башкортостан (Янбердина Э.М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решение вступает в силу с 01.06.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данного решения возложить на заместителей главы администрации городского округа город Стерлитамак Хаиткулова Г.Л., Суярембетову А.М.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ор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рлитама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круга 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6.05.2010 № 2-17/39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латную   услугу,  оказываемую  муниципальным  автономным учреждением «Медицинский центр»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967"/>
        <w:gridCol w:w="1622"/>
        <w:gridCol w:w="2160"/>
      </w:tblGrid>
      <w:tr>
        <w:trPr>
          <w:trHeight w:val="5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НДС), руб.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ническая деятельность (транспортировка, хранение и выдача лекарственных препара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Черномырдина Н.А.</cp:lastModifiedBy>
  <cp:lastPrinted>2010-05-14T09:43:00Z</cp:lastPrinted>
  <dcterms:modified xsi:type="dcterms:W3CDTF">2010-05-28T03:59:00Z</dcterms:modified>
  <cp:revision>59</cp:revision>
  <dc:subject/>
  <dc:title/>
</cp:coreProperties>
</file>