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</w:r>
      <w:r>
        <w:rPr>
          <w:bCs/>
          <w:color w:val="000000"/>
          <w:sz w:val="28"/>
          <w:szCs w:val="28"/>
        </w:rPr>
        <w:t>от 7 июля 2010 года № 2-1</w:t>
      </w:r>
      <w:r>
        <w:rPr>
          <w:bCs/>
          <w:color w:val="000000"/>
          <w:sz w:val="28"/>
          <w:szCs w:val="28"/>
          <w:lang w:val="en-US"/>
        </w:rPr>
        <w:t>7</w:t>
      </w:r>
      <w:r>
        <w:rPr>
          <w:bCs/>
          <w:color w:val="000000"/>
          <w:sz w:val="28"/>
          <w:szCs w:val="28"/>
        </w:rPr>
        <w:t>/40з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дополнений в решение Совета городского округа город Стерлитамак Республики Башкортостан от 22 марта 2006 г. № 1/8з «О «Программе по улучшению архитектурного облика, благоустройства, содержания городского округа город Стерлитамак Республики Башкортостан на 2006-2010 гг.» и задачах по реализации Указа Президента Республики Башкортостан об объявлении 2006 года Годом благоустройства в Республике Башкортостан»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ст.18 Устава городского округа город Стерлитамак Республики Башкортостан, Совет городского округа город Стерлитамак Республики Башкортостан  реш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следующие изменения в «Программу по улучшению архитектурного облика, благоустройства и содержания городского округа город Стерлитамак Республики Башкортостан на 2006-2010 гг.», утвержденную решением Совета городского округа город Стерлитамак Республики Башкортостан от 22 марта 2006 г. № 1/8з «О «Программе по улучшению архитектурного облика, благоустройства, содержания городского округа город Стерлитамак Республики Башкортостан на 2006-2010 г.г.» и о задачах по реализации Указа Президента Республики Башкортостан «Об объявлении 2006 года Годом благоустройства в Республике Башкортостан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в разделе «Внешнее благоустройство объектов, расположенных на въездах в город Стерлитамак»  в столбце «ответственные» после слова «в город» дополнить словами «,МУ «ОЖКХ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исполнением настоящего решения возложить на депутатскую комиссию Совета по вопросам использования земель и природных ресурсов жилищно-коммунального хозяйства и торговли и иных видов услуг насе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седатель Совета городского </w:t>
      </w:r>
    </w:p>
    <w:p>
      <w:pPr>
        <w:pStyle w:val="Normal"/>
        <w:widowControl w:val="false"/>
        <w:shd w:fill="FFFFFF" w:val="clear"/>
        <w:autoSpaceDE w:val="false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  <w:tab/>
        <w:tab/>
        <w:t>Ю.И.Никифор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17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19:00Z</dcterms:created>
  <dc:creator>Зайнетдинова З.Н.</dc:creator>
  <dc:description/>
  <cp:keywords/>
  <dc:language>en-US</dc:language>
  <cp:lastModifiedBy>Черномырдина Н.А.</cp:lastModifiedBy>
  <cp:lastPrinted>2010-07-01T10:04:00Z</cp:lastPrinted>
  <dcterms:modified xsi:type="dcterms:W3CDTF">2010-07-08T06:45:00Z</dcterms:modified>
  <cp:revision>149</cp:revision>
  <dc:subject/>
  <dc:title> </dc:title>
</cp:coreProperties>
</file>