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 мая 2010 года № 2-19/39з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«Программу работ по коммунальному содержанию и благоустройству территории городского округа город  Стерлитамак  на 2010 год», утвержденную решением Совета городского округа город Стерлитамак Республики Башкортостан № 2-7/36з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от 17 марта 2010 года в новой редакции.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На основании п.25 ч.1 ст.16 ФЗ № 131 от 06.10.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  <w:r>
        <w:rPr>
          <w:rStyle w:val="FontStyle11"/>
          <w:b w:val="false"/>
          <w:sz w:val="28"/>
          <w:szCs w:val="28"/>
          <w:lang w:val="ru-RU"/>
        </w:rPr>
        <w:t>решил: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1.</w:t>
      </w:r>
      <w:r>
        <w:rPr>
          <w:rStyle w:val="FontStyle12"/>
          <w:spacing w:val="0"/>
          <w:sz w:val="28"/>
          <w:szCs w:val="28"/>
          <w:lang w:val="ru-RU"/>
        </w:rPr>
        <w:tab/>
      </w:r>
      <w:r>
        <w:rPr>
          <w:rStyle w:val="FontStyle12"/>
          <w:sz w:val="28"/>
          <w:szCs w:val="28"/>
          <w:lang w:val="ru-RU"/>
        </w:rPr>
        <w:t>Внести следующие изменения в «Программу работ по коммунальному содержанию  и благоустройству территории городского округа город Стерлитамак на 2010 год»: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По первой части Программы: 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в раздел А «Благоустройство территории города»: 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из п.1 «Реконструкция и капитальный ремонт дорог, тротуаров, скверов, парков, бульваров, набережных, родников, фонтанов, ограждений и малых архитектурных форм» исключить подпункт 1 «Ямочный ремонт городских дорог и тротуаров, асфальтирование дорог». Пункт «Дороги, тротуары, прочие» следует читать 1 500 тыс. руб. вместо 23 471 тыс. руб.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п.3 «Строительство объектов безопасности движения» следует включить подпункт 2 «Обслуживание систем видеонаблюдения» на сумму 300 тыс. руб. Пункт 3 «Строительство объектов безопасности движения» следует читать 2 300 тыс. руб. вместо 2 000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раздел А п. 4 «Строительство, реконструкция и капремонт уличного освещения» следует читать 500 тыс. руб. вместо  4 500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в раздел А следует включить  п. 7 «Проектно- сметная (проектно- изыскательская) документация по объекту «Автодорога от перекрестка улиц Водолаженко и Станотина до ул. Стерлибашевский тракт в г.Стерлитамаке» на сумму 1 300 тыс. руб.;</w:t>
      </w:r>
    </w:p>
    <w:p>
      <w:pPr>
        <w:pStyle w:val="Style14"/>
        <w:jc w:val="both"/>
        <w:rPr/>
      </w:pPr>
      <w:r>
        <w:rPr>
          <w:rStyle w:val="FontStyle12"/>
          <w:rFonts w:eastAsia="Verdana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 xml:space="preserve">Общую сумму по разделу А следует читать 25 050 тыс. руб. вместо 49 421 тыс. руб., в том числе 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«По местному бюджету» следует читать 22 350 тыс. руб. вместо 46 721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раздел Б «Содержание городских территорий»: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п.1 «Содержание дорог, центральных улиц, городских территорий» следует читать 68 421 тыс. руб.   вместо 40 150 тыс. руб., в т.ч. согласно проведенного тендера следует читать 43 250 тыс. руб. вместо 40 150 тыс. руб. и средства МУП «Стерлитамакское специализированное ремонтно- строительное управление дорожно- строительных работ»следует читать 25 171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раздел Б п.4 «Посадка, уход за цветниками, устройство газонов» следует читать 2 500 тыс. руб. вместо 1 000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п. 11 «Электроосвещение» подпункт «Содержание освещения» следует читать 14 000 тыс. руб. вместо 10 000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Общую сумму по разделу Б следует читать 132 156 тыс. руб. вместо 98 385 тыс. руб., в том числе: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«по местному бюджету» следует читать 94 285 тыс. руб. вместо 85 685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«средства МУП «Стерлитамакское специализированное ремонтно- строительное управление дорожно- строительных работ»- 25 171 тыс. руб.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в первую часть Программы следует включить 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раздел В «Капитальный ремонт ГУ «Комплексный центр социального обслуживания населения города Стерлитамака Республики Башкортостан» на сумму 800 тыс. руб.;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По второй части Программы:  исключить из раздела А «Благоустройство территории города» п.1 «Обслуживание систем видеонаблюдения» на сумму 700 тыс. руб.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 xml:space="preserve">Общую сумму по разделу А следует читать 32 799 тыс. руб. вместо 33 499 тыс. руб., в том числе 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«По местному бюджету» следует читать 28 870 тыс. руб. вместо 29 570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По разделу Б «Содержание городских территорий» перераспределить средства с п. «Непредвиденные расходы» в сумме 25 тыс. руб. на «Оплату расходов по регистрации ТСЖ» и 25 тыс. руб. на «Направление на повышение квалификации лиц, осуществляющих управление многоквартирными домами и на обучение лиц, имеющих намерение осуществлять такую деятельность».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п. «Непредвиденные расходы» следует читать 950 тыс. руб. вместо 1 000 тыс. руб. 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ab/>
        <w:t>2.     Обеспечение исполнения данного решения возложить на первого заместителя главы администрации Чернова А.Г. (по согласованию)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rFonts w:eastAsia="Verdana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ab/>
        <w:t>3.</w:t>
      </w:r>
      <w:r>
        <w:rPr>
          <w:rStyle w:val="FontStyle12"/>
          <w:spacing w:val="0"/>
          <w:sz w:val="28"/>
          <w:szCs w:val="28"/>
          <w:lang w:val="ru-RU"/>
        </w:rPr>
        <w:tab/>
      </w:r>
      <w:r>
        <w:rPr>
          <w:rStyle w:val="FontStyle12"/>
          <w:sz w:val="28"/>
          <w:szCs w:val="28"/>
          <w:lang w:val="ru-RU"/>
        </w:rPr>
        <w:t>Контроль за выполнением данного решения возложить на постоянную комиссию по вопросам использования земель и природных ресурсов, жилищно-коммунального хозяйства, торговли и иных услуг населению.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sz w:val="28"/>
        </w:rPr>
        <w:t>Председатель 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 Стерлитамак </w:t>
      </w:r>
    </w:p>
    <w:p>
      <w:pPr>
        <w:pStyle w:val="Normal"/>
        <w:jc w:val="right"/>
        <w:rPr/>
      </w:pPr>
      <w:r>
        <w:rPr>
          <w:sz w:val="28"/>
        </w:rPr>
        <w:t xml:space="preserve">Республики Башкортостан             Ю.И.Никифоров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70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firstLine="749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8:00Z</dcterms:created>
  <dc:creator>mgt</dc:creator>
  <dc:description/>
  <cp:keywords/>
  <dc:language>en-US</dc:language>
  <cp:lastModifiedBy>Черномырдина Н.А.</cp:lastModifiedBy>
  <cp:lastPrinted>2010-05-25T16:41:00Z</cp:lastPrinted>
  <dcterms:modified xsi:type="dcterms:W3CDTF">2010-05-28T04:08:00Z</dcterms:modified>
  <cp:revision>19</cp:revision>
  <dc:subject/>
  <dc:title> </dc:title>
</cp:coreProperties>
</file>