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7 июля 2010 года № 2-19/40з</w:t>
      </w:r>
    </w:p>
    <w:p>
      <w:pPr>
        <w:pStyle w:val="Normal"/>
        <w:ind w:left="708" w:firstLine="708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образователь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1»городского округа</w:t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</w:t>
      </w:r>
    </w:p>
    <w:p>
      <w:pPr>
        <w:pStyle w:val="Normal"/>
        <w:ind w:left="708" w:firstLine="708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На основании обращения муниципального общеобразовательного  учреждения «Гимназия №1» городского округа город Стерлитамак Республики Башкортостан об утверждении тарифов на платные образовательные  услуги,  в связи с применением новой системы оплаты труда в учреждениях образования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тарифы на платные образовательные  услуги, оказываемые муниципальным общеобразовательным учреждением «Гимназия №1»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Совета городского округа город Стерлитамак Республики Башкортостан от 19 февраля 2008 года № 14/34з «Об утверждении тарифов на платные образовательные услуги, оказываемые муниципальным общеобразовательным учреждением «Гимназия №1»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ю муниципального общеобразовательного учреждения «Гимназия №1» городского округа город Стерлитамак Республики Башкортостан (Тажиев Р.Р.) 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Данное решение вступает в силу с 01.08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сполнение данного решения возложить на заместителей главы администрации городского округа город Стерлитамак Пояркова В.А., Хаиткулова Г.Л.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       Ю.И. Никифор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-19/40з  от 7.07.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образователь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м учреждением «Гимназия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7"/>
        <w:gridCol w:w="1292"/>
        <w:gridCol w:w="1226"/>
        <w:gridCol w:w="1294"/>
        <w:gridCol w:w="1294"/>
        <w:gridCol w:w="129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часа на одного потребителя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олняемости группы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урса,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е курсы будущих первоклассников – </w:t>
            </w:r>
            <w:r>
              <w:rPr>
                <w:i/>
                <w:sz w:val="28"/>
                <w:szCs w:val="28"/>
              </w:rPr>
              <w:t>курс обучения 60 ча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8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6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3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специальных курсов(дисциплин) </w:t>
            </w:r>
            <w:r>
              <w:rPr>
                <w:i/>
                <w:sz w:val="28"/>
                <w:szCs w:val="28"/>
              </w:rPr>
              <w:t>– курс обучения 60 ча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0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5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е курсы для поступающих в учреждения профессионального образования – </w:t>
            </w:r>
            <w:r>
              <w:rPr>
                <w:i/>
                <w:sz w:val="28"/>
                <w:szCs w:val="28"/>
              </w:rPr>
              <w:t>курс обучения 90 ча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5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47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4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35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и (художественно-эстетические, спортивно-оздоровительные) </w:t>
            </w:r>
            <w:r>
              <w:rPr>
                <w:i/>
                <w:sz w:val="28"/>
                <w:szCs w:val="28"/>
              </w:rPr>
              <w:t>– курс обучения 52 ча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9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8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6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4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Черномырдина Н.А.</cp:lastModifiedBy>
  <cp:lastPrinted>2010-06-30T16:53:00Z</cp:lastPrinted>
  <dcterms:modified xsi:type="dcterms:W3CDTF">2010-07-08T06:52:00Z</dcterms:modified>
  <cp:revision>70</cp:revision>
  <dc:subject/>
  <dc:title/>
</cp:coreProperties>
</file>