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</w:rPr>
        <w:tab/>
      </w:r>
      <w:r>
        <w:rPr>
          <w:sz w:val="28"/>
          <w:szCs w:val="28"/>
        </w:rPr>
        <w:t>Решение Совета городского округа город Стерлитамак Республики Башкортостан от  21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апрел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2010 года № 2-1/38з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администрации городского округа город Стерлитамак Республики Башкортостан о своей деятельности и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в 2009 году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администрации городского округа город Стерлитамак В.Р.Абдрахимова о своей деятельности и деятельности администрации городского округа город Стерлитамак в 2009 году, Совет городского округа город Стерлитамак Республики Башкортостан отмечает, что основой работы администрации городского округа в 2009 году являлась комплексная реализация федерального и республиканского законодательства о местном самоуправлении, основных положений Послания Президента Республики Башкортостан Государственному Собранию – Курултаю Республики Башкортостан «Наша цель – благосостояние людей, приумножение созидательного потенциала Башкортостана», программ, принятых Советом и администрацией городского округ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городского округа город Стерлитамак в 2009 году в значительной мере определялось общей ситуацией в экономике страны, которая оценивается как неоднозначная. В ушедшем году: сократились объемы производства, усилилась напряженность на рынке труда, уменьшились реальные доходы населения. Вместе с тем, улучшились демографические показатели: снизилась смертность населения, в том числе и младенческая, увеличилась рождаемость, сократилась миграционная и естественная убыль населения. Сократился уровень преступности. В целом социально-экономическая ситуация в городе достаточно стабильная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9 год отгружено товаров (работ, услуг) собственного производства в целом по городу по полному кругу предприятий на сумму 49,5 млрд. рублей, что составляет 83,9% уровня 2008 года. Промышленным сектором города произведено и отгружено продукции на 43,2 млрд.рублей, индекс промышленного производства 85,7%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маловажное влияние мировой финансово-экономический кризис оказал на строительный комплекс. Объем работ по виду деятельности «Строительство» выполнен на сумму 3,1 млрд.руб., что меньше уровня 2008 года на 1,6 млрд.руб. в действующих ценах или на 33,7% в сопоставимой оценке. В 2009 году введено 50 тыс. кв.м. общей площади жилых домов, что составило 38,5% уровня предыдущего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алый и средний бизнес сегодня является тем мощным резервом, который способен помочь преодолеть последствия кризисных явлений. Несмотря на негативные последствия мирового экономического кризиса, количество субъектов малого и среднего бизнеса в 2009 году возросло и насчитывает 10128 единиц. За истекший год субъекты малого и среднего бизнеса обеспечили 32,3% поступлений в бюджет городского округ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09 году уменьшалась доходность предприятий. Объем прибыли, полученной крупными и средними организациями, предприятиями за 2009 год составил 6,4 млрд.рублей или 43,8% от соответствующего уровня 2008 года. На 01.01.2010 года в городе 11 убыточных предприятий или 10,6% к общему количеству крупных и средних предприятий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декабрь 2009 года платежи в бюджет и социальные налоги, включая Пенсионный фонд, составили 10 млрд. 174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за 2009 год составили 2,8 млрд. рублей, в том числе налоговые и неналоговые доходы городского округа – 1,3 млрд. рублей и выполнение уточненного годового плана – 103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во всех каналах реализации составил 98,9% в сопоставимой оценке к уровню 2008 года и достиг 37,3 млрд. рублей. Рост в действующих ценах по объему как розничного товарооборота на 8%, так и платных услуг населению на 5,8% обеспечен за счет роста цен. Объем платных услуг составил 11,7 млрд. рублей, что в сопоставимой оценке на 7,5% ниже уровня 200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по городу (с учетом филиалов) на 01.01.2010 года – 14388,9 рубля. Среднемесячная оплата труда работников крупных и средних предприятий на 01.01.2010 года составила 13635,4 рубля. Номинальная заработная плата возросла к соответствующему периоду 2008 года в целом по городу на 4,1%, что в реальном исчислении составляет 94,3% уровня 2008 года. Среднемесячный размер пенсий увеличился на 56,5% к уровню 2008 года и составляет 7028,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безработных от экономически активного населения города на 1 января 2010 года составила  2824 человека, уровень безработицы – 1,94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– декабре 2009 года в городском округе зарегистрировано 4184 преступления, что ниже уровня соответствующего периода прошлого года на 2,2%, процент раскрываемости снизился на 1,2 и составил 65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реализацию законодательства о ветеранах и инвалидах было направлено почти 244 млн.рублей в том числе порядка 151 млн.рублей на компенсацию гражданам расходов на оплату жилого помещения и коммунальных услуг. Многодетным семьям выплачено 3 млн. 2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городского бюджета гражданам, в трудной жизненной ситуации, оказана материальная помощь на сумму 542 тысячи 800 рублей. Все ветераны, вставшие на учет на получение квартир до 1 марта 2005 года, обеспечены жильем за счет муниципального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од опекой находится 659 детей. За 2009 год усыновлено 35 детей. В прошлом году детям-сиротам было выделено 3 квартиры – 2 - за счет республиканского бюджета, 1- за счет муниципального жилищного фонда. Также в апреле 2009 года был открыт благотворительный счет для материальной поддержке детей-сирот и детей, оставшихся без попечения родителей. Средства, поступившие на счет, распределены между государственными учреждениями для детей-сирот, семьями, взявшими детей на воспитание, и направлены на финансирование мероприятий, проводимых для детей-сирот и детей, оставшихся без попечения родителей. Инициативу администрации города поддержали организации всех форм собственности, предприниматели, частные лица. В 2009 году собрано более 1млн 40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риоритетных направлений социально-экономической политики Стерлитамака является развитие городской системы образования. В 2009 году внедрена новая система оплаты труда, в результате этого произошло увеличение средней заработной платы работников общеобразовательных учреждений на 30%, учреждений дополнительного образования и дошкольных образовательных учреждений на 24,2%. Путем изменения типа существующих создано 5 автономных учреждений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год был богат культурными событиями. Стерлитамак достойно представил республику на «Петербургском сабантуе» в северной столице России. На высоком уровне проведен народный праздник «Шежере байрамы». Ярким событием стало празднование 100-летия промышленного хлебопечения в Стерлитамаке. В 2009 году Стерлитамакский городской Дворец культуры начал работу в помещении бывшего Дворца культуры СК и стал муниципальной собственностью. Это позволило повысить уровень и качество проводимых городс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 году в Стерлитамаке успешно проведены крупные спортивные соревнования: финал Кубка России по мотогонкам на льду, Кубок России по женскому боксу, чемпионат России по летнему спортивному ориентированию, «Российский азимут-2009», чемпионат России по русской лапте и всероссийский турнир по мини-футболу среди женских команд. Впервые в городе прошел первый республиканский турнир по национальной борьбе курэш памяти героя Отечественной войны 1812 года Кахыма-Тури. Открыта</w:t>
      </w:r>
      <w:r>
        <w:rPr>
          <w:color w:val="000000"/>
          <w:sz w:val="28"/>
          <w:szCs w:val="28"/>
        </w:rPr>
        <w:t xml:space="preserve"> многофункциональная спортивная площадка, построена волейбольная площадка с искусственным покрытием, детско-юношеской спортивной школе №2 предоставлен зал для занятий борьбой самбо в здании Башкирского драмтеатра. С 1 января 2010 стадион «Каустик» передан специализированной детско-юношеской спортшколе олимпийского резер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звитии демографических процессов в городе сохранилась положительная тенденция – рождаемость превысила смерт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одилось 3888 чел., умерло 3072 чел., изменение к 2008 году, соответственно, 106,3% и 90,9%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родском округе успешно идет реализация национального проекта «Здоровье». </w:t>
      </w:r>
      <w:r>
        <w:rPr>
          <w:sz w:val="28"/>
          <w:szCs w:val="28"/>
        </w:rPr>
        <w:t xml:space="preserve">В 2009 году из различных источников финансирования в лечебные учреждения города поступили 264 единицы лечебного и диагностического оборудования на сумму 6,85 млн. рублей. За прошедшие 12 месяцев в целом сохранен коечный фонд. На базе городской поликлиники №6 открыт «Центр здоровья», для оснащения которого получено 12 единиц современного обору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крепления достигнутых в 2009 году положительных результатов и разработки действенных мер по сохранению и развитию реального сектора экономики и социальной сферы в создавшихся неблагоприятных финансовых условиях, руководствуясь п.9 статьи 20 Устава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администрации городского округа город Стерлитамак В.Р.Абдрахимова о своей деятельности и деятельности администрации городского округа город Стерлитамак в 2009 году принять к сведен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 положительную работу администрации городского округа город Стерлитамак, предприятий, организаций, учреждений в 2009 году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ского округа, руководителям предприятий, организаций и учреждений в 2010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меры по минимизации влияния кризисных процессов в экономике, обеспечению поступления запланированных доходов, оптимизации расходной част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Определить основными направлениями деятельности в 2010 году: продолжение процесса модернизации, инновационное наполнение, повышение конкурентоспособности и эффективности экономики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ежеквартальный мониторинг социально-экономического развития городского округа город Стерлитамак, способствующий выработке и принятию своевременных и действенных мер, направленных на развитие экономической базы и достижение целевых ориентиров, предусмотренных на 201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</w:rPr>
        <w:t xml:space="preserve"> Продолжить работу по оптимизации бюджетных расходов</w:t>
      </w:r>
      <w:r>
        <w:rPr>
          <w:sz w:val="28"/>
          <w:szCs w:val="28"/>
        </w:rPr>
        <w:t xml:space="preserve"> путем эффективного размещения муниципальных заказов за счет повышения конкуренции, применения элементов централизации закупок, улучшения качества информационного обеспечения заказов.</w:t>
      </w:r>
    </w:p>
    <w:p>
      <w:pPr>
        <w:pStyle w:val="Normal"/>
        <w:ind w:firstLine="709"/>
        <w:jc w:val="both"/>
        <w:rPr>
          <w:sz w:val="28"/>
          <w:shd w:fill="00FF00" w:val="clear"/>
        </w:rPr>
      </w:pPr>
      <w:r>
        <w:rPr>
          <w:sz w:val="28"/>
          <w:szCs w:val="28"/>
        </w:rPr>
        <w:t xml:space="preserve">3.5. Кредитным учреждениям </w:t>
      </w:r>
      <w:r>
        <w:rPr>
          <w:sz w:val="28"/>
        </w:rPr>
        <w:t>усилить функциональную роль денежно-кредитной системы в экономике городского округа город Стерлитамак, способствовать развитию новых форм кредит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городского округа, руководителям предприятий, организаций и учреждений в сфере промышленности, транспорта и связ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активное участие в реализации Плана мероприятий по развитию перспективных инновационно-направленных производств, оказывать необходимое содействие предприятиям в организации производства новой диверсификацио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реализацию постановления главы администрации городского округа город Стерлитамак №1735 от 18.02.2009г. «О плане мероприятий по реализации на территории городского округа город Стерлитамак Комплексной программы антикризисных мер Правительства Республики Башкортостан на 2009 – 201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ять необходимые меры по сокращению убытков от финансово-хозяйственной деятельности кризис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ктивизировать работу по реализации республиканских программ, направленных на снижение напряженности на рынке труда, не допускать сокращения персонала предприятий, своевременно осуществлять переквалификацию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воевременно оплачивать потребление газа, тепло- и электроэнергии; вести целенаправленную работу по снижению имеющихся задолженностей перед энергосбытовыми компаниями (ОАО «Башкирэнерго», ООО «Башкиргаз»), при необходимости заключать соглашение о предоставлении отсрочек по оплате за потребленные энергонос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исполнение постановления главы администрации городского округа город Стерлитамак №954 от 19.06.2008г. «О городской целевой инновационной программе мероприятий на 2008-201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 целью поиска новых и перспективных направлений производства, внедрения инновационных энергосберегающих технических средств и технологий, обеспечения надежности и устойчивости энергообеспечения городских потребителей, а также снижения техногенной нагрузки на окружающую среду обеспечить реализацию постановления главы администрации городского округа город Стерлитамак №1875 от 08.10.2009г. «Об утверждении программы городского округа город Стерлитамак «Энергосбережение на 2009-201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одолжить работу по внедрению ресурсо и энергосберегающих технологий, повышению качества выпускаемой продукции, снижению ее себестоимости и внедрению интегрированной системы менеджмента ИСО 9000, 14000, 18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 целью привлечения дополнительных инвестиций в область производства и инноваций, а также </w:t>
      </w:r>
      <w:r>
        <w:rPr>
          <w:rFonts w:cs="Tahoma"/>
          <w:sz w:val="28"/>
          <w:szCs w:val="28"/>
        </w:rPr>
        <w:t>продвижения продукции с</w:t>
      </w:r>
      <w:r>
        <w:rPr>
          <w:sz w:val="28"/>
          <w:szCs w:val="28"/>
        </w:rPr>
        <w:t xml:space="preserve">овместно с Южным филиалом Торгово-промышленной палаты Республики Башкортостан в г.Стерлитамак (Х.Х.Шагиев) активизировать работу по участию во </w:t>
      </w:r>
      <w:r>
        <w:rPr>
          <w:color w:val="000000"/>
          <w:sz w:val="28"/>
          <w:szCs w:val="28"/>
        </w:rPr>
        <w:t>всероссийских и международных форум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Активизировать работу по получению республиканских и муниципальных заказов на производимую продукцию, а также продвижению продукции городских товаропроизводителей на внешние ры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Активизировать деятельность рабочей группы, направленной на завершение процедур банкротства ООО НПО «БашЭкоОйл», ГУП «СМЗ» и ЗАО «СМК», а также снижение задолженности по заработной плате работникам ЗАО «СМК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2. Продолжить совершенствование маршрутной сети, выведение пассажирских перевозок на безубыточный уровень, реализацию транспортного приложения проекта «Социальная карта Башкортостана», внедрение автоматизированной системы управления движением всех видов транспорта с организацией единой диспетчер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ринять меры по </w:t>
      </w:r>
      <w:r>
        <w:rPr>
          <w:color w:val="000000"/>
          <w:sz w:val="28"/>
          <w:szCs w:val="28"/>
        </w:rPr>
        <w:t>повышению</w:t>
      </w:r>
      <w:r>
        <w:rPr>
          <w:sz w:val="28"/>
          <w:szCs w:val="28"/>
        </w:rPr>
        <w:t xml:space="preserve"> качества услуг связи, </w:t>
      </w:r>
      <w:r>
        <w:rPr>
          <w:color w:val="000000"/>
          <w:sz w:val="28"/>
          <w:szCs w:val="28"/>
        </w:rPr>
        <w:t xml:space="preserve">дальнейшему </w:t>
      </w:r>
      <w:r>
        <w:rPr>
          <w:sz w:val="28"/>
          <w:szCs w:val="28"/>
        </w:rPr>
        <w:t>расширению спектра предоставляемых населению услуг на основе использования волоконно-оптических линий связи нового поколения, внедрению услуг широкополосного доступа в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4. Продолжить с</w:t>
      </w:r>
      <w:r>
        <w:rPr>
          <w:color w:val="000000"/>
          <w:sz w:val="28"/>
          <w:szCs w:val="28"/>
        </w:rPr>
        <w:t>овершенствование и дальнейшее развитие в городе экологического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екомендовать администрации городского округа, руководителям предприятий, организаций и учреждений в сфере строительства и жилищно-коммунального хозяй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ыполнение постановления главы администрации города Стерлитамак «О целевой жилищной программе города на 2006 – 2010 годы» с вводом в эксплуатацию 60 тыс. кв. м.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нять меры по обеспечению районов индивидуальной застройки инженерными коммуникациями и дорогами, повысить долю вводимого малоэтажного жилья до 30% от ежегодного общегодового объема жилья, вводимого в городском округе город Стерлитам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вершить разработку документа территориального планирования «Корректировка Генерального плана городского округа город Стерлитамак на период до 2025 года». Обеспечить разработку мероприятий по развитию застроенных территорий в соответствии с положениями Градостроитель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вершить строительство здания физкультурно-спортивного комплекса с ледовой ареной на 2500 мест и подготовить его для монтажа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зработать и выполнить городскую программу по цветочному оформлению городского округа город Стерлитамак, посвященному 65-летию Победы в Великой Отечественной войне 1941 – 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администрации городского округа, руководителям предприятий, организаций в сфере перерабатывающей промышленности, потребительского рынка и бытов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вместно с контролирующими и правоохранительными органами обеспечить исполнение и соблюдение федеральных, республиканских законодательных актов, городски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должить работу по технической модернизации, снижению себестоимости, повышению качества, расширению ассортимента, выпускаемой продукции и предоставляемых услуг, повышению культуры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инять меры по увеличению количества социально-ориентированных магази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Усилить взаимодействие с городскими и республиканскими товаропроизводителями по представлению их продукции на потребительском рынке городского округа город Стерлитама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администрации городского округа, Комитету по управлению собственностью Министерства земельных и имущественных отношений Республики Башкортостан по городу Стерлитама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беспечить выполнение плановых показателей по поступлению в бюджет городского округа неналоговых доходов, их администр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Обеспечить исполнение прогнозного плана (программы) приватизации муниципального имущества на 201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целях оптимизации расходов местного бюджета активизировать работу по созданию муниципальных автономных учреждений путем изменения типа существующи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В целях увеличения налогооблагаемой базы по земельному налогу поставить на кадастровый учет все многоквартирные дома городского округа город Стерлитамак и представить сведения о них в Федеральную налоговую службу для последующего начисления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одолжить работу по реализации национального проекта «Доступное и комфортное жилье – гражданам России» путем предоставления на торгах земельных участков под жилищное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администрации городского округа, Территориальному финансовому управлению Министерства финансов Республики Башкортостан на территории города Стерлитамак Республики Башкортостан в сфере бюджетной политики и финан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поступление доходов в бюджет городского округа город Стерлитамак в запланированном на 2010 год объеме, а также качественное исполнение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воевременно и в полном объеме выплачивать заработную плату работникам муниципальных бюджетных учреждений, не ниже достигнутого в 2009 году уровня; исполнять другие социальные обязательства, принятые администрацией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/>
        <w:t xml:space="preserve"> </w:t>
      </w:r>
      <w:r>
        <w:rPr>
          <w:sz w:val="28"/>
          <w:szCs w:val="28"/>
        </w:rPr>
        <w:t>Принять необходимые меры по целевому, эффективному, своевременному и полному освоению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администрации городского округа, руководителям предприятий, организаций и учреждений в области социальной сферы, охраны труда и кадровой полит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Активизировать работу по повышению уровня заработной платы, введению новой системы оплаты труда в бюджет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Активизировать работу по развитию систем социального партнерства, контролю за выполнением коллективных договоров и соглашений в части принятых обязательств, гарантий и социальн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Принять меры по улучшению условий и усилению охраны труда работников предприятий, организац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Для эффективной работы по перераспределению и трудоустройству граждан, планируемых к высвобождению из предприятий, совместно с ГУ «Центр занятости населения г.Стерлитамака» (В.В.Серов) организовать проведение совещаний, семинаров о возможности опережающего обучения, переподготовки и повышения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ри организации оплачиваемых общественных работ для работников предприятий, организаций, находящихся в условиях угрозы массового увольнения, предусмотреть работы по санитарной очистке и благоустройству город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Утвердить Положение о порядке формирования кадрового резерва городского округа город Стерлитам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Разработать должностные инструкции муниципальных служащих, содержащие показател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администрации городского округа, руководителям предприятий, организаций и учреждений в области развития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одолжить обеспечение горожан местами в дошкольных образовательных учреждениях за счёт развития альтернативных форм дошкольного образования и строительства нового дошкольного образовательного учреждения в микрорайоне «Солнеч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родолжить подготовку к переходу на новые образовательные стандарты, обеспечить условия для успешной сдачи ЕГЭ выпускниками общеобразовательных учрежден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одолжить работу по исполнению Закона РБ «О языках народов Республики Башкортостан» и реализации государственной программы «Сохранение, изучение и развитие языков народов Республики Башкортостан на 2006 – 2010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одолжить работу по повышению гражданской активности несовершеннолетних, подготовке к празднованию 65-летия Победы в Великой Отечественной войне 1941 – 1945 г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родолжить работу по совершенствованию финансово-экономических механизмов административно-хозяйственной деятельности образовательных учреждений, снижению неэффектив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 Продолжить работу по обеспечению безопасности муниципа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Обеспечить выполнение постановления главы администрации №66 от 26.01.2010г. «Об утверждении на 2010 год плана мероприятий по проведению Году учителя», плана мероприятий по проведению в городском округе город Стерлитамак Года Республики в 201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администрации городского округа, руководителям предприятий, организаций и учреждений в области опеки и попеч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одолжить работу по обеспечению приоритета семейных форм воспитания детей (усыновление, опека, приемная семья, патрона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Принять меры по созданию структур, обеспечивающих сопровождение замещающих семей, оказывающих консультационно-правовую помощь кандидатам в усыновители, опекунам (попечителям), приемным р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еспечить работу благотворительного счета, средства с которого направляются на материальную поддержку детей-сирот, детей, оставшихся без попечения родителей, воспитанников государственных учреждений и семей, взявших на воспитание детей-си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администрации городского округа, предприятиям, организациям и учреждениям в области развития здравоох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одолжить работу по укреплению материально-технической базы лечебно-профилактических учреждений, комплектованию врачебными к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Усилить работу по </w:t>
      </w:r>
      <w:r>
        <w:rPr>
          <w:bCs/>
          <w:sz w:val="28"/>
          <w:szCs w:val="28"/>
        </w:rPr>
        <w:t>компьютеризации рабочих мест в детских поликлиниках городского округа с внедрением пилотного проекта «Социальная карта Башкортостана» и «Электронная регистратур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Активизировать работу по развитию профилактического направления в медицине, обеспечить работу «Центра здоровья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2.4. Усилить работу по повышению доступности медицинской помощ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</w:t>
      </w:r>
      <w:r>
        <w:rPr>
          <w:bCs/>
          <w:sz w:val="28"/>
          <w:szCs w:val="28"/>
        </w:rPr>
        <w:t>Добиться присвоения звания «Больница доброжелательная к ребенку» всем учреждениям детства и родовспом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6. </w:t>
      </w:r>
      <w:r>
        <w:rPr>
          <w:bCs/>
          <w:sz w:val="28"/>
          <w:szCs w:val="28"/>
        </w:rPr>
        <w:t xml:space="preserve">Завершить проектирование новой поликлиники с женской консультацией в юго-западном микрорайоне городского округа и добиться включения ее в Республиканскую адресную инвестиционную программ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Рекомендовать администрации городского округа, предприятиям, организациям и учреждениям в области развития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>Завершить реконструкцию и открыть для посещения Стерлитамакский историко-краеведческого муз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2. Продолжить работу по укреплению материально-технической базы организаций культуры и искусства, сети культурно-просветительных учреждений</w:t>
      </w:r>
      <w:r>
        <w:rPr/>
        <w:t xml:space="preserve">, </w:t>
      </w:r>
      <w:r>
        <w:rPr>
          <w:sz w:val="28"/>
          <w:szCs w:val="28"/>
        </w:rPr>
        <w:t>расширению оказания платных услуг учреждениями культуры городского округа, повышению показателей эффективности органов местного самоуправления в сфер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3. </w:t>
      </w:r>
      <w:r>
        <w:rPr>
          <w:sz w:val="28"/>
          <w:szCs w:val="28"/>
        </w:rPr>
        <w:t>Завершить реализацию решения Совета городского округа город Стерлитамак Республики Башкортостан №1/15з от 03.10.2006г. «О «Программе сохранения и развития культуры города Стерлитамака на 2006 – 2010 гг.» в полном объеме и разработать новую городскую программу «Сохранение и развитие культуры г.Стерлитамака на 2011 – 2015 г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Продолжить работу по развитию национальных культур народов, проживающих на территории города, в соответствии с их особенностями и запросами, формированию общего культур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 Разработать и утвердить: положение о порядке организации и проведении массовых культурно-просветительных, театрально-зрелищных мероприятий в городском округе, программу развития </w:t>
      </w:r>
      <w:r>
        <w:rPr>
          <w:bCs/>
          <w:sz w:val="28"/>
          <w:szCs w:val="28"/>
        </w:rPr>
        <w:t xml:space="preserve">образования в сфере культуры и искусства на 2011 – 2015 гг., </w:t>
      </w:r>
      <w:r>
        <w:rPr>
          <w:sz w:val="28"/>
          <w:szCs w:val="28"/>
        </w:rPr>
        <w:t>программу по развитию библиотечного дела в городском округе город Стерлитам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 администрации городского округа, предприятиям, организациям и учреждениям в области развития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Активизировать физкультурно-массовую и спортивную работу, направленную на формирование здорового образа жизни у населения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Продолжить работу по реализации решения Совета городского округа город Стерлитамак Республики Башкортостан №2/15з 03.10.2006г. «О «Программе развития физической культуры, спорта и самодеятельного туризма в городе Стерлитамаке на 2006-2010 годы» и постановления главы администрации городского округа город Стерлитамак №841 от 02.06.2008г. «О городской программе «Развитие национальной спортивной борьбы курэш на 2008-2012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комендовать администрации городского округа, предприятиям, организациям и учреждениям в сфере реализации молодежной полит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5.1. </w:t>
      </w:r>
      <w:r>
        <w:rPr>
          <w:sz w:val="28"/>
        </w:rPr>
        <w:t>Усилить работу по укреплению материально-технической базы МУ ВПО «Оте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5.2. В</w:t>
      </w:r>
      <w:r>
        <w:rPr>
          <w:color w:val="000000"/>
          <w:sz w:val="28"/>
        </w:rPr>
        <w:t xml:space="preserve"> целях адресной социальной поддержки </w:t>
      </w:r>
      <w:r>
        <w:rPr>
          <w:sz w:val="28"/>
          <w:szCs w:val="28"/>
        </w:rPr>
        <w:t xml:space="preserve">подростков и молодежи рассмотреть вопрос о создании в городском округе центра социально-психологической помощи семье, детям,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мендовать администрации городского округа совместно с правоохранительными органами в сфере профилактики правонарушений и борьбы с преступностью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6.1. Активизировать профилактическую деятельность по пресечению тяжких и особо тяжких преступных посягательств, преступлений, совершаемых в общественных местах и в сфере экономик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6.2. Запланировать и реализовать комплекс мероприятий в отношении лиц, причастных к изготовлению и сбыту фальшивых денежных знаков, хищениям чужого имущества, незаконному обороту наркотических средств, психотропных веществ, оружия и боеприпасов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3. Р</w:t>
      </w:r>
      <w:r>
        <w:rPr>
          <w:sz w:val="28"/>
          <w:szCs w:val="28"/>
        </w:rPr>
        <w:t>азработать программу профилактики правонарушений и борьбы с преступностью в городском округе город Стерлитамак на 2011-2014 го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нять с контроля и признать утратившим силу решение Совета городского округа город Стерлитамак Республики Башкортостан №2-1/17з от 25.02.2009г. «О деятельности администрации городского округа город Стерлитамак Республики Башкортостан в 2008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решения возложить на Президиум и постоянные депутатские комиссии Совета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Протокольно: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 xml:space="preserve">Обратиться в Правительство Республики Башкортостан, Министерство финансов Республики Башкортостан, Министерство экономики Республики Башкортостан, Комитет по молодежной политике Республики Башкортостан с просьбой увеличить </w:t>
      </w:r>
      <w:r>
        <w:rPr>
          <w:color w:val="000000"/>
          <w:spacing w:val="-1"/>
        </w:rPr>
        <w:t xml:space="preserve">объем </w:t>
      </w:r>
      <w:r>
        <w:rPr/>
        <w:t xml:space="preserve">средств, выделяемых на </w:t>
      </w:r>
      <w:r>
        <w:rPr>
          <w:color w:val="000000"/>
          <w:spacing w:val="-1"/>
        </w:rPr>
        <w:t xml:space="preserve">предоставление субсидий на </w:t>
      </w:r>
      <w:r>
        <w:rPr>
          <w:color w:val="000000"/>
          <w:spacing w:val="6"/>
        </w:rPr>
        <w:t xml:space="preserve">приобретение и строительство </w:t>
      </w:r>
      <w:r>
        <w:rPr>
          <w:color w:val="000000"/>
          <w:spacing w:val="-1"/>
        </w:rPr>
        <w:t>жилья</w:t>
      </w:r>
      <w:r>
        <w:rPr>
          <w:color w:val="000000"/>
          <w:spacing w:val="6"/>
        </w:rPr>
        <w:t xml:space="preserve"> молодым семьям городского округа город Стерлитамак Республики Башкортостан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9:00Z</dcterms:created>
  <dc:creator>Володин С.В.</dc:creator>
  <dc:description/>
  <cp:keywords/>
  <dc:language>en-US</dc:language>
  <cp:lastModifiedBy>Степанова В.П.</cp:lastModifiedBy>
  <cp:lastPrinted>2010-04-20T11:11:00Z</cp:lastPrinted>
  <dcterms:modified xsi:type="dcterms:W3CDTF">2010-04-23T09:26:00Z</dcterms:modified>
  <cp:revision>121</cp:revision>
  <dc:subject/>
  <dc:title>Проект решения Совета городского округа </dc:title>
</cp:coreProperties>
</file>