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от 7 июля 2010 года № 2-20/40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плат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казываемые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ы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ерлитамакское троллейбусное управ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</w:r>
      <w:r>
        <w:rPr>
          <w:sz w:val="28"/>
          <w:szCs w:val="28"/>
        </w:rPr>
        <w:t>На основании обращения муниципального унитарного предприятия  «Стерлитамакское троллейбусное управление» об утверждении тарифов на платные услуги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тарифы на платные услуги, оказываемые муниципальным унитарным предприятием «Стерлитамакское троллейбусное управление», 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уководителю муниципального унитарного предприятия  «Стерлитамакское троллейбусное управление» (Матвеев А.Н.) разместить данное решение в уголке клиента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Данное решение вступает в силу с 01.08.2010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сполнение данного решения возложить на заместителей главы администрации городского округа город Стерлитамак Пояркова В.А., Рахматуллина Э.Ю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     Ю.И.Никифор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круга  город 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 xml:space="preserve"> от 7.07.2010г. №2-20/40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услуги, оказываемые муниципальным унитар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ем «Стерлитамакское троллейбусное управ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995"/>
        <w:gridCol w:w="1677"/>
        <w:gridCol w:w="15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НДС),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рекламной листовки формата А4 на рекламном щите, расположенном на наружных стенах  пунктов пополнения  электронных пластиковых карт (далее ЭПК)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лист </w:t>
            </w:r>
          </w:p>
          <w:p>
            <w:pPr>
              <w:pStyle w:val="Normal"/>
              <w:ind w:right="-84" w:hanging="1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first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231" w:first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ставлению и согласованию расчетов платы за негативное воздействие на окружающую среду, подготовке и согласованию государственной статистической отчетности, паспортизации экологических объектов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1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first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четов и согласование платы за негативное воздействие на окружающую сре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ind w:right="2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отч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first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государственной статистической отчетности (формы "2ТП-отходы",  "2ТП-Воздух"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ind w:right="2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отч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first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экологических от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ind w:right="2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аспор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first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нормативов образования отходов и лимитов  на их размещ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ind w:right="2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ро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first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ие работы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 монтаж водосчетч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до-счетч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и монтаж сифо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иф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 монтаж смеси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си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 монтаж бачка унита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ч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 монтаж запорной арматуры унита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нита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 монтаж унитаза (без бачк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нита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 монтаж системы водоотве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ист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 монтаж системы водопотребления (без смесите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ист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 монтаж накопительного водоподогрев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доподо-грева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 монтаж ван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н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ремо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х автомобилей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и монтаж  автомобильного колеса легкового автомобиля размером: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12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en-US"/>
              </w:rPr>
              <w:t>R14, R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en-US"/>
              </w:rPr>
              <w:t>R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лес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онтаж и монтаж автомобильной шины легкового автомобиля размером: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12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en-US"/>
              </w:rPr>
              <w:t>R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en-US"/>
              </w:rPr>
              <w:t>R1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ансировка автомобильного колеса легкового автомобиля размером:                  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12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en-US"/>
              </w:rPr>
              <w:t>R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en-US"/>
              </w:rPr>
              <w:t>R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лес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вигателя внутреннего сгорания инжекторного тип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вига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днего моста легковых автомоби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го класса с задним прив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го класса с передним прив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го класса с задним прив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го класса с передним приво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ереднего моста легковых автомоби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го класса с задним прив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го класса с передним прив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го класса с задним прив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го класса с передним приво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ентиля на диск бескамерной ш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нти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жгута при ремонте автомобильной ш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гу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зация поврежденного места автомобильной ш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негабаритного гру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ригада на 1 автомоби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бригады на 2 автомобил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ые работы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поры контактной сети для размещения каб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ора в меся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монтаж перехода через контактную се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х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их условий и согласование работ вблизи контактных и кабельных сет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их условий на проектируемые коммуникации, проходящие параллельно или с пересечением контактных  и кабельных сетей пред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услов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работ вблизи контактных или кабельных сетей без выезда представителя предприятия на место производства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гла-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работ вблизи контактных или кабельных сетей  с выездом представителя предприятия на место производства рабо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гла-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дополнительных защитных средств (диэлектрические перчатки, боты, галоши и др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монтажу, ремонту и техническому обслуживанию электрооборудования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стояния  мобильных транс-портных терминалов (далее МТТ)  «МТ-01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Т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го обслуживания МТТ «МТ-01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Т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комплекта блок-шестерней АВГЛ 563.11.03, АВГЛ 563.11.04, колеса зубчатого АВГЛ 563.11.02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птического переключателя ITR-83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микропереключателя AV404461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двигателя PM15S-020-ZGY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ала АВЛГ 563.12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ереключателя R19-12BBAR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зъема MJF0606TX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предохранителя ВП2-4-7 4,0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 индикатора LDT4659(M-180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процессора MSP430F449IPZ (M-180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аккумулятора 2SIP Pack 7,4B 1900ma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икросхемы BA033LBSG2-T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микросхемы BA050LBSG2-T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микросхемы MC78LC33NTR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микросхемы M24M01-VLA6T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микросхемы SP3232EE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ермоголовки АВГЛ 563.17.0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икросхемы  BA6845 FS-E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икросхемы  74HC04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на TPS3824-25D8V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крышки печатающего отсек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езиновой клавиатуры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пластикового корпус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зъема RJ-12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зъема USBM-1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8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оединительного провода считыват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9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даптеров питания для МТТ «МТ-01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Т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ированный отчет по одной электронной пластиковой карте (далее – ЭП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ч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ированный отчет от двух до десяти ЭП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ч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ированный отчет от одиннадцати до пятидесяти ЭП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ч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ированный отчет от пятидесяти одной до ста ЭП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ч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ированный отчет от ста одной до ста пятидесяти ЭП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ч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2:00Z</dcterms:created>
  <dc:creator>Кабирова З.Ф.</dc:creator>
  <dc:description/>
  <cp:keywords/>
  <dc:language>en-US</dc:language>
  <cp:lastModifiedBy>Черномырдина Н.А.</cp:lastModifiedBy>
  <cp:lastPrinted>2010-07-01T11:27:00Z</cp:lastPrinted>
  <dcterms:modified xsi:type="dcterms:W3CDTF">2010-07-08T06:53:00Z</dcterms:modified>
  <cp:revision>20</cp:revision>
  <dc:subject/>
  <dc:title> </dc:title>
</cp:coreProperties>
</file>