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7 июля 2010 года № 2-21/40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«Универсальный торговый комплекс «Центральны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унитарного предприятия  «Универсальный торговый комплекс «Центральный» об утверждении прейскуранта цен на платные услуги, в связи с увеличением оплаты труда работников, общехозяйственных и общепроизводственных расходов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йскурант цен на платные услуги, оказываемые муниципальным унитарным предприятием «Универсальный торговый комплекс «Центральный»,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ы 1, 3 решения Совета городского округа город Стерлитамак Республики Башкортостан от 10.06.2008г. №2-6/7з «Об утверждении прейскуранта цен на платные услуги, оказываемые муниципальным унитарным предприятием «Универсальный торговый комплекс «Центральный»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ю муниципального унитарного предприятия  «Универсальный торговый комплекс «Центральный» (Юлдашев А.У.) разместить данное решение в уголке клиен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Данное решение вступает в силу с 01.08.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сполнение данного решения возложить на заместителей главы администрации городского округа город Стерлитамак Пояркова В.А., Хасанова Р.Ф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 xml:space="preserve">     Ю.И.Никифор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  город 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т 7июля 2010г. №2-21/40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на плат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иверсальный торговый комплекс «Центра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08"/>
        <w:gridCol w:w="21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ариф с НДС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уб. в сут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орговля на открытых площадях</w:t>
            </w:r>
          </w:p>
        </w:tc>
      </w:tr>
      <w:tr>
        <w:trPr>
          <w:trHeight w:val="407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промышленными товарами на стол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ые ряды (1, 2 ряды, сектор № 1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33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е ряды          (0, 3, 4, 5, 6 ряд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425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аленные от центра ряды (7; 8; 9 ряд, сектор №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8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 торговлю в палатках: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нтральный ряд, размерами  (2х2)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1,5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ие ряды,  размерами     (2х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2,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4,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6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х8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2,5х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4х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4х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аленный от центра 10 ряд, размером (2х1,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овощами с частного подворья, размер занимаемой площади 2</w:t>
            </w:r>
            <w:r>
              <w:rPr>
                <w:sz w:val="28"/>
                <w:szCs w:val="28"/>
                <w:lang w:eastAsia="ar-SA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мебелью (сектор №10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коврами (сектор № 4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бахчевыми культурами на период сезонной торговл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 1 торгового места</w:t>
            </w:r>
          </w:p>
        </w:tc>
      </w:tr>
      <w:tr>
        <w:trPr/>
        <w:tc>
          <w:tcPr>
            <w:tcW w:w="9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орговля в павильон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медом в павильоне, столы (сектор Б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 торговлю продуктами, фруктами и овощами в павильоне, столы (сектор Б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в рыбном отделе (2-й этаж сектор Б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 оказание услуг по предоставлению торгового места под киоск, торговую секцию, павильон, бутик, офис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  <w:tr>
        <w:trPr>
          <w:trHeight w:val="361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мясом и мясной продукцией (сектор 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разруб мя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молоком, молочной продукцией и мяса птицы с частного подворья, столы (сектор Б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в ангарах «А» («Парфюмерия») и «Г» («Промтовары»), размер торговых перегородок 2×2 м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торговлю со стоек в ангарах «А» («Парфюмерия») и «Г» («Промтовары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оказание услуг по предоставлению торгового места под пункт общественного питания (2-й этаж сектор Б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оказание услуг по предоставлению торгового места под камеру хра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оказание услуг по предоставлению торгового места под склад, касс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оказание услуг по предоставлению торгового места под общественный туа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 1 кв.м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2:00Z</dcterms:created>
  <dc:creator>Кабирова З.Ф.</dc:creator>
  <dc:description/>
  <cp:keywords/>
  <dc:language>en-US</dc:language>
  <cp:lastModifiedBy>Черномырдина Н.А.</cp:lastModifiedBy>
  <cp:lastPrinted>2010-07-01T11:37:00Z</cp:lastPrinted>
  <dcterms:modified xsi:type="dcterms:W3CDTF">2010-07-08T06:54:00Z</dcterms:modified>
  <cp:revision>25</cp:revision>
  <dc:subject/>
  <dc:title> </dc:title>
</cp:coreProperties>
</file>