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7 июля 2010 года № 2-22/40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услуги, оказываем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бюджет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м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нитарный автотранспо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 муниципального бюджетного  учреждения здравоохранения «Санитарный автотранспорт» городского округа г.Стерлитамак Республики Башкортостан  об утверждении прейскуранта цен на платные услуги, в связи с применением новой системы оплаты труда в учреждениях здравоохранения, ростом цен на запасные части, коммунальные услуги, руководствуясь ст.17 Федерального Закона от 06.10.2006г. № 131-ФЗ «Об общих принципах организации местного самоуправления в Российской Федерации»  и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платные услуги, оказываемые муниципальным бюджетным учреждением здравоохранения «Санитарный автотранспорт» городского округа г.Стерлитамак Республики Башкортостан,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стоимость предрейсового медицинского осмотра водителей сторонних организаций в размере 8-55 рублей за 1 посещение ( без НДС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ложение №1, вид услуги  «Предрейсовый медицинский осмотр водителей сторонних организаций»  приложения №3, утвержденные решением Совета городского округа город Стерлитамак от 26 мая 2009 года № 2-6/25з «Об утверждении прейскуранта цен на платные услуги, оказываемые муниципальным бюджетным учреждением  здравоохранения «Санитарный автотранспор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Руководителю муниципального бюджетного учреждения здравоохранения «Санитарный автотранспорт» городского округа г.Стерлитамак Республики Башкортостан (Бирюков А.Н.)  разместить данное  решение в уголке клиента учреж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 Данное решение вступает в силу с 1 августа 2010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6. Исполнение данного решения возложить на заместителей главы администрации городского округа город Стерлитамак Пояркова В.А.,    Хаиткулова Г.Л. (по согласова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ab/>
        <w:tab/>
        <w:tab/>
        <w:t xml:space="preserve">к решен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ab/>
        <w:tab/>
        <w:tab/>
        <w:t>Совета городского окру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ab/>
        <w:tab/>
        <w:tab/>
        <w:t xml:space="preserve">город Стерлитамак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>от 7 июля 2010г.№2-22/40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автоуслуги, оказываемые муниципальным бюджетным учреждени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я "Санитарный автотранспорт" городского округа г.Стерлитамак Республики Башкортостан предприятиям, организациям, учреждениям ( кроме учреждений, финансируемых за счет средств бюджета городского округа г.Стерлитамак)  и насел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1"/>
        <w:gridCol w:w="3433"/>
      </w:tblGrid>
      <w:tr>
        <w:trPr>
          <w:trHeight w:val="305" w:hRule="atLeast"/>
        </w:trPr>
        <w:tc>
          <w:tcPr>
            <w:tcW w:w="6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и автомоби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без НДС</w:t>
            </w:r>
          </w:p>
        </w:tc>
      </w:tr>
      <w:tr>
        <w:trPr>
          <w:trHeight w:val="566" w:hRule="atLeast"/>
        </w:trPr>
        <w:tc>
          <w:tcPr>
            <w:tcW w:w="6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За  1  автомобиле-час использования, в руб.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овые автомобили: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 3110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-5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А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5-5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ель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-35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з, Нив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-0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зовые бортовые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от  1,5  до 3,0 тонн вкл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-0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от 3,0 до 5,0 тонн вкл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-8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бу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В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0-0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кторы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Т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-75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Т-7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-00</w:t>
            </w:r>
          </w:p>
        </w:tc>
      </w:tr>
      <w:tr>
        <w:trPr>
          <w:trHeight w:val="305" w:hRule="atLeas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погрузчи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-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Примечание: Цена за 1 автомобиле-час использования автотранспорта представлена  без учета горюче-смазочных материалов (ГСМ), за исключением трактора ЛТЗ, ДТ-75, автопогру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4:00Z</dcterms:created>
  <dc:creator>Кабирова З.Ф.</dc:creator>
  <dc:description/>
  <cp:keywords/>
  <dc:language>en-US</dc:language>
  <cp:lastModifiedBy>Черномырдина Н.А.</cp:lastModifiedBy>
  <cp:lastPrinted>2010-06-30T17:01:00Z</cp:lastPrinted>
  <dcterms:modified xsi:type="dcterms:W3CDTF">2010-07-08T06:55:00Z</dcterms:modified>
  <cp:revision>53</cp:revision>
  <dc:subject/>
  <dc:title> </dc:title>
</cp:coreProperties>
</file>