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1апреля  2010 года № 2-2/38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б отчете  председателя Совета  городского округа город Стерлитамак Республики Башкортостан о своей деятельности  в 200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председателя Совета городского округа городского округа город Стерлитамак Республики Башкортостан Ю.И.Никифорова  о результатах своей деятельности в 2009 году, руководствуясь  ст. 35 , 36, 74.1 Федерального закона №131-ФЗ «Об общих принципах организации местного самоуправления В российской Федерации», ст. 12 , 30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а Республики Башкортостан «О местном самоуправлении в Республике Башкортостан», ст. 19 , 28 Устава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сведению отчет председателя Совета  городского округа город Стерлитамак Республики Башкортостан Никифорова Ю.И. о результатах своей деятельности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ятельность председателя Совета  городского округа город Стерлитамак Республики Башкортостан Никифорова Ю.И. по результатам отчета за 2009 год перед Советом городского округа город Стерлитамак Республики Башкортостан счит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ручить президиуму и постоянным комиссиям Совета городского округа город Стерлитамак Республики Башкортостан усилить контроль за исполнением решений Совета городского округа город Стерлитамак Республики Башкортостан по вопросам, касающимся основных направлений жизнедеятельности городского округа , контроль  за обеспечением социальных обязательств городского округа город Стерлитамак Республики Башкортостан в условиях мирового финансово-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ручить постоянным комиссиям Совета городского округа город Стерлитамак Республики Башкортостан, депутатам Совета активно включиться в работу по участию в организации и проведении мероприятий, посвященных           65-летию Великой Победы, Года Республики, Года Учителя, 245-летию Стерлитамака  и 225-летия городских Дум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Снять с контроля и признать утратившим силу решение Совета городского округа город Стерлитамак Республики Башкортостан № 2-2/17з  от 25.02.2009 года «О деятельности  Совета городского округа город Стерлитамак Республики Башкортостан 2 созыва  в 2008 году», признать утратившими силу решения Совета городского округа город Стерлитамак Республики Башкортостан №2-9/12з от 9.12.2008г., № 2-7/17з от 25.02.2009 г., №2-1/21з от 31.03.2009г., №2-1/27з от 7.07.2009г., №2-4/29з от 13.10.2009г. о планах работы Совета городского округа город Стерлитамак Республики Башкортостан 2 созыва на 2009 год, 1, 2, 3 и 4  кварталы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городского округа город Стерлитамак Республики Башкортостан-председателя Совета  городского округа город Стерлитамак Республики Башкортостан Ю.И.Никифо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9:00Z</dcterms:created>
  <dc:creator>Горсовет</dc:creator>
  <dc:description/>
  <cp:keywords/>
  <dc:language>en-US</dc:language>
  <cp:lastModifiedBy>Степанова В.П.</cp:lastModifiedBy>
  <cp:lastPrinted>2010-01-25T16:03:00Z</cp:lastPrinted>
  <dcterms:modified xsi:type="dcterms:W3CDTF">2010-04-23T09:26:00Z</dcterms:modified>
  <cp:revision>60</cp:revision>
  <dc:subject/>
  <dc:title> </dc:title>
</cp:coreProperties>
</file>