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округа город Стерлитама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апреля 2010 года № 2-3/38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еятельности Молодежного совета при Совете город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город Стерлитамак Республики Башкортостан  за 2009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едседателя Молодежного совета при Совете городского округа город Стерлитамак Республики Башкортостан Пирогова Н.В. о деятельности молодежного совета при Совете городского округа город Стерлитамак Республики Башкортостан  в 2009 году принять к све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01:00Z</dcterms:created>
  <dc:creator>Горсовет</dc:creator>
  <dc:description/>
  <cp:keywords/>
  <dc:language>en-US</dc:language>
  <cp:lastModifiedBy>Степанова В.П.</cp:lastModifiedBy>
  <cp:lastPrinted>2008-03-05T09:43:00Z</cp:lastPrinted>
  <dcterms:modified xsi:type="dcterms:W3CDTF">2010-04-23T09:27:00Z</dcterms:modified>
  <cp:revision>15</cp:revision>
  <dc:subject/>
  <dc:title> </dc:title>
</cp:coreProperties>
</file>