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 Совета городского округа город Стерлитамак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</w:rPr>
        <w:t>Республики Башкортостан</w:t>
      </w:r>
      <w:r>
        <w:rPr>
          <w:rFonts w:cs="Times New Roman" w:ascii="Times New Roman" w:hAnsi="Times New Roman"/>
          <w:szCs w:val="28"/>
        </w:rPr>
        <w:t xml:space="preserve"> от 26 мая 2010 года №  2-3/39з  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отклонении  предложения к Уставу городского округа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од Стерлитамак Республики Башкортостан по итогам  публичных слушаний от 26  мая 2010 года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6 мая 2010 года состоялись публичные слушания по проекту решения Совета городского округа город Стерлитамак Республики Башкортостан «О внесении изменений и дополнений в Устав городского округа город Стерлитамак  Республики Башкортостан, утвержденный решением Совета городского округа город Стерлитамак  Республики Башкортостан № 2/3з  от 13декабря 2005 года (в редакции решений Совета городского округа город Стерлитамак Республики Башкортостан № 3/23з от 05.06.2007г., № 2-2/3з от 29.04.2008г., №2-1/4з от 12.05.2008г.,№2-8/36з от 17.03.2010г.)». Поступило  1 предложение от одного гражданина. Рассмотрев неотозванное предложение и поправку к Уставу городского округа город Стерлитамак Республики Башкортостан, с учетом рекомендаций комиссии по  внесению изменений и дополнений в Устав городского округа город Стерлитамак Республики Башкортостан,  Совет городского округа город Стерлитамак Республики Башкортостан решил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ab/>
        <w:t>1. Отклонить неотозванное предложение к Уставу городского округа город Стерлитамак Республики Башкортостан (прилагается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редседатель Совета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городского округа 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город Стерлитамак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/>
      </w:pPr>
      <w:r>
        <w:rPr>
          <w:rFonts w:cs="Times New Roman" w:ascii="Times New Roman" w:hAnsi="Times New Roman"/>
          <w:b w:val="false"/>
          <w:bCs/>
          <w:szCs w:val="28"/>
        </w:rPr>
        <w:t>Республики Башкортостан</w:t>
        <w:tab/>
        <w:t>Ю.И. Никифор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0"/>
          <w:szCs w:val="28"/>
        </w:rPr>
      </w:pPr>
      <w:r>
        <w:rPr>
          <w:rFonts w:cs="Times New Roman"/>
          <w:b/>
          <w:bCs/>
          <w:sz w:val="10"/>
          <w:szCs w:val="28"/>
        </w:rPr>
      </w:r>
    </w:p>
    <w:p>
      <w:pPr>
        <w:pStyle w:val="Normal"/>
        <w:ind w:left="9912" w:hanging="0"/>
        <w:rPr/>
      </w:pPr>
      <w:r>
        <w:rPr/>
        <w:t>Приложение к решению  Совета</w:t>
      </w:r>
    </w:p>
    <w:p>
      <w:pPr>
        <w:pStyle w:val="Normal"/>
        <w:ind w:left="9912" w:hanging="0"/>
        <w:rPr/>
      </w:pPr>
      <w:r>
        <w:rPr/>
        <w:t xml:space="preserve">городского округа город Стерлитамак   Республики Башкортостан </w:t>
      </w:r>
    </w:p>
    <w:p>
      <w:pPr>
        <w:pStyle w:val="Normal"/>
        <w:ind w:left="9912" w:hanging="0"/>
        <w:rPr/>
      </w:pPr>
      <w:r>
        <w:rPr/>
        <w:t>от  26.05.2010  № 2-3/39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тозванное пред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 Уставу городского округа город Стерлитамак Республики Башкортостан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екомендованное Комиссией к принят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382"/>
        <w:gridCol w:w="4500"/>
        <w:gridCol w:w="2408"/>
        <w:gridCol w:w="273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Уста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редложений и  поправ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вноси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. В преамбулу после слов «...муниципального контроля, дополнить ст 24 п.6 Федерального закона от 12.06.2002 №67 ФЗ (в редакции от 27.12.2009) «Об основных гарантиях избирательных прав и права на участие в референдуме граждан Российской Федерации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2. В п.1 проекта добавить п.п. 9 следующего содержания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9) В ст. 21 дополнить п.4:</w:t>
            </w:r>
          </w:p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«4. Избирательная комиссия городского округа формируется в количестве двенадцати членов с правом решающего голоса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Щипакин Сергей Валентинович, проживающий по адресу: г. Стерлитамак, ул. Гоголя, 106-4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ить предложение</w:t>
            </w:r>
          </w:p>
        </w:tc>
      </w:tr>
    </w:tbl>
    <w:p>
      <w:pPr>
        <w:pStyle w:val="1"/>
        <w:rPr/>
      </w:pPr>
      <w:r>
        <w:rPr/>
      </w:r>
    </w:p>
    <w:p>
      <w:pPr>
        <w:pStyle w:val="Normal"/>
        <w:suppressAutoHyphens w:val="true"/>
        <w:ind w:left="9204" w:hanging="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114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6.65pt;mso-wrap-distance-left:0pt;mso-wrap-distance-right:0pt;mso-wrap-distance-top:0pt;mso-wrap-distance-bottom:0pt;margin-top:0.05pt;mso-position-vertical-relative:text;margin-left:46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114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6.65pt;mso-wrap-distance-left:0pt;mso-wrap-distance-right:0pt;mso-wrap-distance-top:0pt;mso-wrap-distance-bottom:0pt;margin-top:0.05pt;mso-position-vertical-relative:text;margin-left:68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sz w:val="29"/>
    </w:rPr>
  </w:style>
  <w:style w:type="paragraph" w:styleId="Style12">
    <w:name w:val="Цитата"/>
    <w:basedOn w:val="Normal"/>
    <w:qFormat/>
    <w:pPr>
      <w:widowControl w:val="false"/>
      <w:spacing w:lineRule="auto" w:line="259"/>
      <w:ind w:left="1400" w:right="1200" w:hanging="0"/>
      <w:jc w:val="center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firstLine="709"/>
      <w:jc w:val="both"/>
    </w:pPr>
    <w:rPr>
      <w:sz w:val="29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23:00Z</dcterms:created>
  <dc:creator>Бикметова А.А.</dc:creator>
  <dc:description/>
  <cp:keywords/>
  <dc:language>en-US</dc:language>
  <cp:lastModifiedBy>Черномырдина Н.А.</cp:lastModifiedBy>
  <cp:lastPrinted>2010-05-13T14:53:00Z</cp:lastPrinted>
  <dcterms:modified xsi:type="dcterms:W3CDTF">2010-05-28T03:32:00Z</dcterms:modified>
  <cp:revision>20</cp:revision>
  <dc:subject/>
  <dc:title>№    от 17 марта 2010 года</dc:title>
</cp:coreProperties>
</file>