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июля 2010 года № 2-3/40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  в решение Совета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 город Стерлитамак Республики Башкортостан от 9 сентября 200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22/9з   «О Регламент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спублики Башкортостан в новой редакции»</w:t>
      </w:r>
    </w:p>
    <w:p>
      <w:pPr>
        <w:pStyle w:val="Normal"/>
        <w:ind w:left="5664" w:hanging="566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частью 2 статьи  46 Федерального закона от 06.10.2003 г.       № 131–ФЗ «Об общих принципах организации местного самоуправления в Российской Федерации», </w:t>
      </w:r>
      <w:r>
        <w:rPr>
          <w:b/>
        </w:rPr>
        <w:tab/>
      </w:r>
      <w:r>
        <w:rPr>
          <w:sz w:val="28"/>
          <w:szCs w:val="28"/>
        </w:rPr>
        <w:t xml:space="preserve"> с целью приведения Регламента Совета городского округа город Стерлитамак Республики Башкортостан в соответствие с Уставом городского округа город Стерлитамак Республики Башкортостан, принимая во внимание  предложения комиссий Совета городского округа город Стерлитамак Республики Башкортостан, 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в  Регламент Совета городского округа город Стерлитамак Республики Башкортостан в новой редакции, утвержденный решением Совета городского округа город Стерлитамак Республики Башкортостан от 9 сентября 2008 г. № 2-22/9з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2 статьи  8  после слов «досрочного прекращения полномочий» дополнить словами  «,удаления в отставк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2.в статье 9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2 дополнить словами: «,главой городского округа город Стерлитамак Республики Башкортостан»;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дополнить пунктами  10 и 1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0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представляет Совету ежегодные отчеты о результатах своей деятельности и иных подведомственных ему органов местного самоуправления, в том числе о решении вопросов, поставленных Совет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 8 статьи  25 исключить слово «полугодие,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абзац 1  статьи  37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общение о времени, месте проведения заседания Совета и регистрации депутатов, а также о вопросах, вносимых на рассмотрение, а также материалы к ним,  заблаговременно, как правило, не позднее, чем за пять  дней до заседания комиссий Совета  доводятся до сведения депутатов и главы Администрации, полномочного представителя главы Администрации в Совете, иных заинтересованных лиц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абзаце  3  статьи  38 исключить знак «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статью 53 дополнить текстом следующего содержания: «При принятии Советом решения путем опроса оформляется протокол заседания Совета  рабочими органами предыдущего заседания либо рабочими органами по поручению президиума Совета. Подписной лист прикладывается к протоколу заседа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статью 60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токолы совместных заседаний ведутся секретарем каждой комиссии отдельно по вопросам, относящимся к ведению данной комисси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в статье  6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абзац 1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Председатель Совета в пределах своих полномочий, установленных Уставом и решениями Совета, издает постановления и распоряжения председателя Совета  по вопросам организации деятельности Совета, распоряжения главы городского округа город Стерлитамак Республики Башкортостан-председателя Совета  по вопросам его ведения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бзац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поряжения председателя Совета принимаются по вопросам создания рабочих групп по проектам решений Совета, направления проекта решения Совета на заключение другим органам и лицам, кроме постоянной комиссии. В комиссии Совета проекты решений направляются с визой председателя Совета. Распоряжения председателя Совета принимаются по вопросам приема на работу и увольнения работников аппарата Совет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 .статью 74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случае изменения текста проекта решения субъект </w:t>
      </w:r>
      <w:r>
        <w:rPr>
          <w:bCs/>
          <w:sz w:val="28"/>
          <w:szCs w:val="28"/>
        </w:rPr>
        <w:t>правотворческой инициативы, внесший проект, или его официальный представитель,</w:t>
      </w:r>
      <w:r>
        <w:rPr>
          <w:sz w:val="28"/>
          <w:szCs w:val="28"/>
        </w:rPr>
        <w:t xml:space="preserve"> дает свое согласие в письменном виде в адрес комиссии об изменении редакции проекта  реш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абзац 1 статьи 81  читать в следующей редакции: «Нормативный правовой акт, принятый Советом, направляется председателю Совета для подписания и обнародования в течение 10 дн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 в статье  8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1 после слов «распоряжений председателя Совета» дополнить словами «распоряжений главы городского округа -  председателя 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бзац 2 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регистрации на каждый из вышеуказанных актов в его верхней центральной части перед названием правового акта ставится дата принятия, порядковый номер акта (решения, постановления, распоряж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абзацем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споряжения председателя Совета по вопросам приема на работу и увольнения работников аппарата Совета регистрируются в отделе по работе с кадрами на основании соглашения о взаимодейств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в  пункте 7 статьи  88 слово  «Совет» заменить  словами   «председатель 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в последнем абзаце статьи  89  слова </w:t>
      </w:r>
      <w:r>
        <w:rPr>
          <w:bCs/>
          <w:sz w:val="28"/>
          <w:szCs w:val="28"/>
        </w:rPr>
        <w:t>«и вывешивается на информационном стенде Совета»</w:t>
      </w:r>
      <w:r>
        <w:rPr>
          <w:sz w:val="28"/>
          <w:szCs w:val="28"/>
        </w:rPr>
        <w:t xml:space="preserve"> заменить </w:t>
      </w:r>
      <w:r>
        <w:rPr>
          <w:bCs/>
          <w:sz w:val="28"/>
          <w:szCs w:val="28"/>
        </w:rPr>
        <w:t xml:space="preserve">словами  «и размещается на сайте Совета в Интернете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ov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terlitamak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в статье  90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в абзаце 1 слова «составляет и ведет социальную карту» заменить словами </w:t>
      </w:r>
      <w:r>
        <w:rPr>
          <w:bCs/>
          <w:sz w:val="28"/>
          <w:szCs w:val="28"/>
        </w:rPr>
        <w:t xml:space="preserve"> «может составлять и вести  социальную карту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абзац 2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5.   в абзаце 3 статьи 96 слова  </w:t>
      </w:r>
      <w:r>
        <w:rPr>
          <w:bCs/>
          <w:sz w:val="28"/>
          <w:szCs w:val="28"/>
        </w:rPr>
        <w:t xml:space="preserve">«отчет о деятельности Администрации »   </w:t>
      </w:r>
      <w:r>
        <w:rPr>
          <w:sz w:val="28"/>
          <w:szCs w:val="28"/>
        </w:rPr>
        <w:t>заменить словами  «</w:t>
      </w:r>
      <w:r>
        <w:rPr>
          <w:bCs/>
          <w:sz w:val="28"/>
          <w:szCs w:val="28"/>
        </w:rPr>
        <w:t>отчет о своей деятельности и деятельности Администрации городского округа город Стерлитамак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 в статье 97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) абзац 1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едседатель Совета представляет Совету ежегодные отчеты о результатах своей деятельности и иных подведомственных ему органов местного самоуправления, в том числе о решении вопросов, поставленных Совет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бзацы 2-10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 абзаце 11 слово «информация» заменить   словом «отчет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17. </w:t>
      </w:r>
      <w:r>
        <w:rPr>
          <w:sz w:val="28"/>
          <w:szCs w:val="28"/>
        </w:rPr>
        <w:t>в последнем абзаце статьи 101 после слова «постоянными» дополнить словами « и ины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.2 решения Совета городского округа город Стерлитамак Республики Башкортостан от 9 сентября 2008 г. № 2-22/9з   «О Регламенте Совета городского округа город Стерлитамак Республики Башкортостан в новой редакции» дополнить пунктами 11 и 12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1) приложение 11 – калькуляция (смета) - при представлении документов по вопросам утверждения тариф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риложение 12 – сравнительная таблица - при представлении документов по вопросам утверждения тариф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 газете 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ссию Совета городского округа город Стерлитамак Республики Башкортостан  по регламенту, статусу и этике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45:00Z</dcterms:created>
  <dc:creator>Горсовет</dc:creator>
  <dc:description/>
  <cp:keywords/>
  <dc:language>en-US</dc:language>
  <cp:lastModifiedBy>Черномырдина Н.А.</cp:lastModifiedBy>
  <cp:lastPrinted>2010-06-24T15:14:00Z</cp:lastPrinted>
  <dcterms:modified xsi:type="dcterms:W3CDTF">2010-07-08T05:26:00Z</dcterms:modified>
  <cp:revision>133</cp:revision>
  <dc:subject/>
  <dc:title> </dc:title>
</cp:coreProperties>
</file>