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 Совета городского округа город Стерлитама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спублики Башкортостан от 21 апреля 2010 года № 2-4/38з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Комплексной программе мероприятий городского округа город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терлитамак Республики Башкортостан по реализации в 2010 году основных направлений и положений Послания Президента Республики  Башкортостан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Государственному Собранию – Курултаю  Республики Башкортостан «Дальнейшая модернизация Башкортостана: путь к благополучию и процветанию в </w:t>
      </w:r>
      <w:r>
        <w:rPr>
          <w:b/>
          <w:sz w:val="28"/>
          <w:szCs w:val="28"/>
          <w:lang w:val="en-US"/>
        </w:rPr>
        <w:t>XXI</w:t>
      </w:r>
      <w:r>
        <w:rPr>
          <w:b/>
          <w:sz w:val="28"/>
          <w:szCs w:val="28"/>
        </w:rPr>
        <w:t xml:space="preserve"> веке»  (О положении в республике и  основны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правлениях ее развития в 2010 году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соответствии со статьями 4,5 Устава городского округа город Стерлитамак Республики Башкортостан, в целях реализации на территории городского округа город Стерлитамак Республики Башкортостан основных направлений и положений Послания Президента Республики Башкортостан Государственному Собранию – Курултаю Республики Башкортостан «Дальнейшая модернизация Башкортостана: путь к благополучию и процветанию в </w:t>
      </w:r>
      <w:r>
        <w:rPr>
          <w:sz w:val="28"/>
          <w:szCs w:val="28"/>
          <w:lang w:val="en-US"/>
        </w:rPr>
        <w:t>XXI</w:t>
      </w:r>
      <w:r>
        <w:rPr>
          <w:sz w:val="28"/>
          <w:szCs w:val="28"/>
        </w:rPr>
        <w:t xml:space="preserve"> веке» (О положении в республике и основных направлениях ее развития в 2010 году), Совет городского округа город Стерлитамак Республики Башкортостан решил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1.Утвердить Комплексную программу мероприятий городского округа город Стерлитамак Республики Башкортостан  по реализации в 2010 году Послания Президента Республики Башкортостан Государственному Собранию – Курултаю  Республики Башкортостан «Дальнейшая модернизация Башкортостана: путь к благополучию и процветанию в </w:t>
      </w:r>
      <w:r>
        <w:rPr>
          <w:sz w:val="28"/>
          <w:szCs w:val="28"/>
          <w:lang w:val="en-US"/>
        </w:rPr>
        <w:t>XXI</w:t>
      </w:r>
      <w:r>
        <w:rPr>
          <w:sz w:val="28"/>
          <w:szCs w:val="28"/>
        </w:rPr>
        <w:t xml:space="preserve"> веке» (О положении в республике и основных направлениях ее развития в 2010 году) (далее – Комплексная  программа) согласно приложению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Депутатам Совета городского округа город Стерлитамак Республики Башкортостан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2.1.Организовать в трудовых коллективах предприятий по месту работы изучение Послания Президента Республики Башкортостан Государственному Собранию – Курултаю  Республики Башкортостан «Дальнейшая модернизация Башкортостана: путь к благополучию и процветанию в </w:t>
      </w:r>
      <w:r>
        <w:rPr>
          <w:sz w:val="28"/>
          <w:szCs w:val="28"/>
          <w:lang w:val="en-US"/>
        </w:rPr>
        <w:t>XXI</w:t>
      </w:r>
      <w:r>
        <w:rPr>
          <w:sz w:val="28"/>
          <w:szCs w:val="28"/>
        </w:rPr>
        <w:t xml:space="preserve"> веке» (О положении в республике и основных направлениях ее развития в 2010 году) в целях обеспечения выполнения основных задач, поставленных в Послании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2.2.Планомерно проводить в своих избирательных округах работу с населением по разъяснению основных положений Послания Президента Республики Башкортостан Государственному Собранию – Курултаю  Республики Башкортостан «Дальнейшая модернизация Башкортостана: путь к благополучию и процветанию в </w:t>
      </w:r>
      <w:r>
        <w:rPr>
          <w:sz w:val="28"/>
          <w:szCs w:val="28"/>
          <w:lang w:val="en-US"/>
        </w:rPr>
        <w:t>XXI</w:t>
      </w:r>
      <w:r>
        <w:rPr>
          <w:sz w:val="28"/>
          <w:szCs w:val="28"/>
        </w:rPr>
        <w:t xml:space="preserve"> веке» (О положении в республике и основных направлениях ее развития в 2010 году)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Администрации городского округа город Стерлитамак Республики Башкортостан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1.Обеспечить своевременное выполнение Комплексной программы, утвержденной настоящим решени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2.Регулярно информировать население городского округа город Стерлитамак Республики Башкортостан о ходе выполнения Комплексной программы, утвержденной настоящим решени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Руководителям предприятий всех форм собственности, общественных организаций рекомендовать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4.1.Принять к исполнению задачи, определенные в Послании Президента Республики Башкортостан народу и Государственному Собранию – Курултаю  Республики Башкортостан «Дальнейшая модернизация Башкортостана: путь к благополучию и процветанию в </w:t>
      </w:r>
      <w:r>
        <w:rPr>
          <w:sz w:val="28"/>
          <w:szCs w:val="28"/>
          <w:lang w:val="en-US"/>
        </w:rPr>
        <w:t>XXI</w:t>
      </w:r>
      <w:r>
        <w:rPr>
          <w:sz w:val="28"/>
          <w:szCs w:val="28"/>
        </w:rPr>
        <w:t xml:space="preserve"> веке» (О положении в республике и основных направлениях ее развития в 2010 году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2.Обеспечить выполнение Комплексной программы, утвержденной настоящим решением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5.Рекомендовать средствам массовой информации обеспечить регулярное освещение хода выполнения Комплексной программы, утвержденной настоящим решени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6.Финансирование мероприятий Комплексной программы, влекущее расходы из бюджета городского округа город Стерлитамак, производить в пределах средств, предусмотренных в бюджете городского округа город Стерлитамак на 2010 год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7.Решение Совета  городского  округа город Стерлитамак №2-2/26з   от  03.06.2009 года  «О «Комплексной городской программе по реализации Послания Президента Республики Башкортостан Государственному Собранию – Курултаю Республики Башкортостан «Наша цель – благосостояние людей, приумножение созидательного потенциала Башкортостана» (О положении в республике и основных направлениях ее развития в 2009 году)» в городском округе город Стерлитамак» признать утратившим  силу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8.Выполнение данного решения возложить на заместителей главы администрации городского округа в соответствии с обязанностями (по согласованию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9.Контроль за выполнением данного решения возложить на комиссии Совета городского округ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едатель Совета </w:t>
        <w:tab/>
        <w:tab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родского округа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 Стерлитамак</w:t>
        <w:tab/>
        <w:tab/>
        <w:tab/>
        <w:tab/>
        <w:tab/>
        <w:tab/>
        <w:t xml:space="preserve">        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134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спублики Башкортостан </w:t>
        <w:tab/>
        <w:tab/>
        <w:tab/>
        <w:tab/>
        <w:tab/>
        <w:tab/>
        <w:t>Ю.И. Никифоров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</w:t>
      </w:r>
      <w:r>
        <w:rPr>
          <w:sz w:val="28"/>
          <w:szCs w:val="28"/>
        </w:rPr>
        <w:tab/>
        <w:tab/>
        <w:tab/>
        <w:tab/>
      </w:r>
      <w:r>
        <w:rPr/>
        <w:t xml:space="preserve">Приложение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 </w:t>
      </w:r>
      <w:r>
        <w:rPr/>
        <w:tab/>
        <w:tab/>
        <w:tab/>
        <w:t>к  решению Совета городского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  </w:t>
      </w:r>
      <w:r>
        <w:rPr/>
        <w:tab/>
        <w:tab/>
        <w:t>городского округа город Стерлитамак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  </w:t>
      </w:r>
      <w:r>
        <w:rPr/>
        <w:tab/>
        <w:tab/>
        <w:t>Республики Башкортостан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  </w:t>
      </w:r>
      <w:r>
        <w:rPr/>
        <w:tab/>
        <w:tab/>
        <w:t>от 21 апреля 2010 года  № 2-4/38з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ОМПЛЕКСНАЯ ПРОГРАММ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ероприятий  городского округа  город Стерлитамак Республики Башкортостан</w:t>
      </w:r>
    </w:p>
    <w:p>
      <w:pPr>
        <w:pStyle w:val="Normal"/>
        <w:jc w:val="center"/>
        <w:rPr/>
      </w:pPr>
      <w:r>
        <w:rPr>
          <w:b/>
        </w:rPr>
        <w:t>по реализации в 2010 году Послания Президента Республики Башкортостан Государственному Собранию-</w:t>
      </w:r>
    </w:p>
    <w:p>
      <w:pPr>
        <w:pStyle w:val="Normal"/>
        <w:jc w:val="center"/>
        <w:rPr/>
      </w:pPr>
      <w:r>
        <w:rPr>
          <w:b/>
        </w:rPr>
        <w:t xml:space="preserve">Курултаю Республики Башкортостан  «Дальнейшая модернизация Башкортостана: путь к благополучию и процветанию в </w:t>
      </w:r>
      <w:r>
        <w:rPr>
          <w:b/>
          <w:lang w:val="en-US"/>
        </w:rPr>
        <w:t>XXI</w:t>
      </w:r>
      <w:r>
        <w:rPr/>
        <w:t xml:space="preserve"> веке» (О положении в  республике  и основных направлениях ее развития в 2010году)</w:t>
      </w:r>
    </w:p>
    <w:tbl>
      <w:tblPr>
        <w:tblW w:w="1568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5221"/>
        <w:gridCol w:w="183"/>
        <w:gridCol w:w="3952"/>
        <w:gridCol w:w="47"/>
        <w:gridCol w:w="93"/>
        <w:gridCol w:w="49"/>
        <w:gridCol w:w="1565"/>
        <w:gridCol w:w="3282"/>
        <w:gridCol w:w="553"/>
        <w:gridCol w:w="180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4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полнители</w:t>
            </w:r>
          </w:p>
          <w:p>
            <w:pPr>
              <w:pStyle w:val="Normal"/>
              <w:jc w:val="center"/>
              <w:rPr/>
            </w:pPr>
            <w:r>
              <w:rPr/>
              <w:t>(по согласованию)</w:t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оки исполнения (месяц, квартал, год)</w:t>
            </w:r>
          </w:p>
        </w:tc>
        <w:tc>
          <w:tcPr>
            <w:tcW w:w="3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нируемый</w:t>
            </w:r>
          </w:p>
          <w:p>
            <w:pPr>
              <w:pStyle w:val="Normal"/>
              <w:jc w:val="center"/>
              <w:rPr/>
            </w:pPr>
            <w:r>
              <w:rPr/>
              <w:t>результат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15" w:hRule="atLeast"/>
          <w:cantSplit w:val="true"/>
        </w:trPr>
        <w:tc>
          <w:tcPr>
            <w:tcW w:w="155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омышленный сектор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(«… </w:t>
            </w:r>
            <w:r>
              <w:rPr>
                <w:b/>
                <w:i/>
              </w:rPr>
              <w:t>нужно особенно внимательно отнестись к реализации ключевых задач, поставленных Председателем Правительства страны В.В.Путиным: «Первое – обеспечение устойчивой работы системообразующих предприятий, содействие программам их технического обновления и модернизации …»)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:</w:t>
            </w:r>
          </w:p>
        </w:tc>
        <w:tc>
          <w:tcPr>
            <w:tcW w:w="4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городской целевой инновационной программы  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на 2008-2010 годы</w:t>
            </w:r>
          </w:p>
        </w:tc>
        <w:tc>
          <w:tcPr>
            <w:tcW w:w="4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дминистрация городского округа (далее – Администрация), </w:t>
            </w:r>
          </w:p>
          <w:p>
            <w:pPr>
              <w:pStyle w:val="Normal"/>
              <w:jc w:val="center"/>
              <w:rPr/>
            </w:pPr>
            <w:r>
              <w:rPr/>
              <w:t>предприятия и организации всех форм собственности</w:t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ивизация деятельности городских объектов экономики в сфере создания наукоемкой и инновационно наполненной продукции, повышение количества используемых передовых производственных технологий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городской инвестиционной программы на     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период до 2011 года</w:t>
            </w:r>
          </w:p>
        </w:tc>
        <w:tc>
          <w:tcPr>
            <w:tcW w:w="4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дминистрация, </w:t>
            </w:r>
          </w:p>
          <w:p>
            <w:pPr>
              <w:pStyle w:val="Normal"/>
              <w:jc w:val="center"/>
              <w:rPr/>
            </w:pPr>
            <w:r>
              <w:rPr/>
              <w:t>предприятия и организации всех форм собственности</w:t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ктивизация реализации потенциала городских </w:t>
            </w:r>
          </w:p>
          <w:p>
            <w:pPr>
              <w:pStyle w:val="Normal"/>
              <w:rPr/>
            </w:pPr>
            <w:r>
              <w:rPr/>
              <w:t xml:space="preserve">предприятий и организаций, обеспечение занятости, рост налоговой базы 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городской программы энергосбережения на 2009-2012 годы</w:t>
            </w:r>
          </w:p>
        </w:tc>
        <w:tc>
          <w:tcPr>
            <w:tcW w:w="4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дминистрация, </w:t>
            </w:r>
          </w:p>
          <w:p>
            <w:pPr>
              <w:pStyle w:val="Normal"/>
              <w:jc w:val="center"/>
              <w:rPr/>
            </w:pPr>
            <w:r>
              <w:rPr/>
              <w:t>предприятия и организации всех форм собственности</w:t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течение года </w:t>
            </w:r>
          </w:p>
        </w:tc>
        <w:tc>
          <w:tcPr>
            <w:tcW w:w="3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вышение эффективности использования энергетических ресурсов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и мониторинг Программы социально-экономического развития городского округа город Стерлитамак на период до 2010 года</w:t>
            </w:r>
          </w:p>
        </w:tc>
        <w:tc>
          <w:tcPr>
            <w:tcW w:w="4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дминистрация, </w:t>
            </w:r>
          </w:p>
          <w:p>
            <w:pPr>
              <w:pStyle w:val="Normal"/>
              <w:jc w:val="center"/>
              <w:rPr/>
            </w:pPr>
            <w:r>
              <w:rPr/>
              <w:t>предприятия и организации всех форм собственности</w:t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эффективности реализации программных  мероприятий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федеральных и республиканских программах и инвестиционных проектах</w:t>
            </w:r>
          </w:p>
        </w:tc>
        <w:tc>
          <w:tcPr>
            <w:tcW w:w="4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дминистрация, </w:t>
            </w:r>
          </w:p>
          <w:p>
            <w:pPr>
              <w:pStyle w:val="Normal"/>
              <w:jc w:val="center"/>
              <w:rPr/>
            </w:pPr>
            <w:r>
              <w:rPr/>
              <w:t>предприятия и организации всех форм собственности</w:t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лечение в экономику города инвестиций, создание новых рабочих мест, развитие высокотехнологичного производства, инженерной инфраструктуры города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6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rPr>
                <w:sz w:val="24"/>
              </w:rPr>
            </w:pPr>
            <w:r>
              <w:rPr>
                <w:sz w:val="24"/>
              </w:rPr>
              <w:t>Доведение объема отгруженных товаров (работ, услуг) собственного производства  промышленным комплексом города по итогам 2010 года до 48 млрд. рублей на основе:</w:t>
            </w:r>
          </w:p>
        </w:tc>
        <w:tc>
          <w:tcPr>
            <w:tcW w:w="4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rPr/>
            </w:pPr>
            <w:r>
              <w:rPr>
                <w:sz w:val="24"/>
              </w:rPr>
              <w:t>Администрация, руководители предприятий и организаций промышленного комплекса</w:t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В течение года</w:t>
            </w:r>
          </w:p>
        </w:tc>
        <w:tc>
          <w:tcPr>
            <w:tcW w:w="3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24"/>
              </w:rPr>
            </w:pPr>
            <w:r>
              <w:rPr>
                <w:sz w:val="24"/>
              </w:rPr>
              <w:t>Повышение устойчивости развития экономики города</w:t>
            </w:r>
          </w:p>
          <w:p>
            <w:pPr>
              <w:pStyle w:val="3"/>
              <w:spacing w:before="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строительства и реконструкции  производств</w:t>
            </w:r>
          </w:p>
        </w:tc>
        <w:tc>
          <w:tcPr>
            <w:tcW w:w="4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приятия и организации</w:t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объемов производства, улучшение качества, снижение себестоимости продукции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технического перевооружения, модернизации и диверсификации производств </w:t>
            </w:r>
          </w:p>
        </w:tc>
        <w:tc>
          <w:tcPr>
            <w:tcW w:w="4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rPr>
                <w:sz w:val="24"/>
              </w:rPr>
            </w:pPr>
            <w:r>
              <w:rPr>
                <w:sz w:val="24"/>
              </w:rPr>
              <w:t xml:space="preserve">Предприятия и организации </w:t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В течение года</w:t>
            </w:r>
          </w:p>
        </w:tc>
        <w:tc>
          <w:tcPr>
            <w:tcW w:w="3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вышение эффективности производств        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капитального ремонта и реконструкции оборудования</w:t>
            </w:r>
          </w:p>
        </w:tc>
        <w:tc>
          <w:tcPr>
            <w:tcW w:w="4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rPr>
                <w:sz w:val="24"/>
              </w:rPr>
            </w:pPr>
            <w:r>
              <w:rPr>
                <w:sz w:val="24"/>
              </w:rPr>
              <w:t xml:space="preserve">Предприятия и организации </w:t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В течение года</w:t>
            </w:r>
          </w:p>
        </w:tc>
        <w:tc>
          <w:tcPr>
            <w:tcW w:w="3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а физически изношенного и устаревшего оборудования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наращивания объемов производства новой высокотехнологичной и конкурентоспособной продукции </w:t>
            </w:r>
          </w:p>
        </w:tc>
        <w:tc>
          <w:tcPr>
            <w:tcW w:w="4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приятия и организации</w:t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здание конкурентоспособной экономики 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освоения и выпуска  продукции улучшенного качества</w:t>
            </w:r>
          </w:p>
        </w:tc>
        <w:tc>
          <w:tcPr>
            <w:tcW w:w="4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приятия и организации</w:t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уск конкурентоспособной продукции, расширение рынков сбыта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мен делегациями с городами-партнерами из стран дальнего зарубежья, стран СНГ. Организация встреч деловых кругов для продвижения продукции предприятий города на внешнем рынке</w:t>
            </w:r>
          </w:p>
        </w:tc>
        <w:tc>
          <w:tcPr>
            <w:tcW w:w="4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дминистрация, </w:t>
            </w:r>
          </w:p>
          <w:p>
            <w:pPr>
              <w:pStyle w:val="Normal"/>
              <w:jc w:val="center"/>
              <w:rPr/>
            </w:pPr>
            <w:r>
              <w:rPr/>
              <w:t>Южный филиал  Торгово-промышленной палаты РБ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руководители предприятий и организаций всех форм собственности</w:t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глубление международного сотрудничества со странами СНГ, Развитие официальных и деловых контактов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55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>
                <w:b/>
              </w:rPr>
              <w:t>Строительный и  жилищно-коммунальный комплекс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« … Инженерные коммуникации и благоустройство районов застройки останутся заботой государства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…  </w:t>
            </w:r>
            <w:r>
              <w:rPr>
                <w:b/>
              </w:rPr>
              <w:t>В текущем году надлежит в соответствии с федеральным законом полностью обеспечить жильем всех нуждающихся ветеранов Великой Отечественной войны. … »)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роительство и ввод жилья в размере 60 тыс. кв. метров </w:t>
            </w:r>
          </w:p>
        </w:tc>
        <w:tc>
          <w:tcPr>
            <w:tcW w:w="4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дминистрация, МУП «Стройзаказчик» (МУП «СЗ»), ООО «Жилье», ООО «Стройзаказ», ГУП «ФЖС РБ», предприятия и организации 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учшение условий проживания горожан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республиканской программы государственной поддержки молодых семей, нуждающихся в улучшении жилищных условий на 2002 – 2010 годы</w:t>
            </w:r>
          </w:p>
        </w:tc>
        <w:tc>
          <w:tcPr>
            <w:tcW w:w="4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учшение жилищных условий молодых семей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учшение жилищных условий ветеранов и инвалидов Великой Отечественной войны (ВОВ)</w:t>
            </w:r>
          </w:p>
        </w:tc>
        <w:tc>
          <w:tcPr>
            <w:tcW w:w="4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,</w:t>
            </w:r>
          </w:p>
          <w:p>
            <w:pPr>
              <w:pStyle w:val="Normal"/>
              <w:jc w:val="center"/>
              <w:rPr/>
            </w:pPr>
            <w:r>
              <w:rPr/>
              <w:t>Управление труда и социальной защиты населения Минтруда РБ по г.Стерлитамаку (УТиСЗН Минтруда РБ по г.Стерлитамаку)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течение года </w:t>
            </w:r>
          </w:p>
        </w:tc>
        <w:tc>
          <w:tcPr>
            <w:tcW w:w="3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учшение жилищных условий ветеранов и инвалидов ВОВ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районов индивидуальной застройки инженерными коммуникациями и дорогами</w:t>
            </w:r>
          </w:p>
        </w:tc>
        <w:tc>
          <w:tcPr>
            <w:tcW w:w="4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дминистрация, </w:t>
            </w:r>
          </w:p>
          <w:p>
            <w:pPr>
              <w:pStyle w:val="Normal"/>
              <w:jc w:val="center"/>
              <w:rPr/>
            </w:pPr>
            <w:r>
              <w:rPr/>
              <w:t>Территориальное финансовое управление Минфина РБ г.Стерлитамак (ТФУ МФ РБ г.Стерлитамак), МУП «СЗ», ГУП «ФЖС РБ», ЗАО «СМП-185», ООО «Стройинвест»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течение года </w:t>
            </w:r>
          </w:p>
        </w:tc>
        <w:tc>
          <w:tcPr>
            <w:tcW w:w="3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малоэтажного строительства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ьство улицы №3 с бульваром в районе Западный</w:t>
            </w:r>
          </w:p>
        </w:tc>
        <w:tc>
          <w:tcPr>
            <w:tcW w:w="4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дминистрация, </w:t>
            </w:r>
          </w:p>
          <w:p>
            <w:pPr>
              <w:pStyle w:val="Normal"/>
              <w:jc w:val="center"/>
              <w:rPr/>
            </w:pPr>
            <w:r>
              <w:rPr/>
              <w:t>ТФУ МФ РБ г.Стерлитамак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МУП «СЗ», ООО «Стерлитамакстрой»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 течение года</w:t>
            </w:r>
          </w:p>
        </w:tc>
        <w:tc>
          <w:tcPr>
            <w:tcW w:w="3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земельных участков инженерной инфраструктурой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объемов ввода малоэтажного жилья до 30% от общегодового объема жилья</w:t>
            </w:r>
          </w:p>
        </w:tc>
        <w:tc>
          <w:tcPr>
            <w:tcW w:w="4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дминистрация, </w:t>
            </w:r>
          </w:p>
          <w:p>
            <w:pPr>
              <w:pStyle w:val="Normal"/>
              <w:jc w:val="center"/>
              <w:rPr/>
            </w:pPr>
            <w:r>
              <w:rPr/>
              <w:t>МУП «СЗ», ГУП «ФЖС РБ», ЗАО «СМП-185», ООО «Стройинвест»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течение года </w:t>
            </w:r>
          </w:p>
        </w:tc>
        <w:tc>
          <w:tcPr>
            <w:tcW w:w="3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учшение жилищных условий граждан, комфортное проживание населения 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альнейшая: </w:t>
            </w:r>
          </w:p>
          <w:p>
            <w:pPr>
              <w:pStyle w:val="Normal"/>
              <w:jc w:val="both"/>
              <w:rPr/>
            </w:pPr>
            <w:r>
              <w:rPr/>
              <w:t>-работа по реформированию жилищно-коммунального комплекса</w:t>
            </w:r>
          </w:p>
        </w:tc>
        <w:tc>
          <w:tcPr>
            <w:tcW w:w="4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дминистрация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редприятия и организации коммунального комплекса 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эффективности работы предприятий жилищно-коммунального хозяйства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</w:t>
            </w:r>
          </w:p>
        </w:tc>
        <w:tc>
          <w:tcPr>
            <w:tcW w:w="5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реконструкция и обновление коммунальных систем</w:t>
            </w:r>
          </w:p>
        </w:tc>
        <w:tc>
          <w:tcPr>
            <w:tcW w:w="4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дминистрация, </w:t>
            </w:r>
          </w:p>
          <w:p>
            <w:pPr>
              <w:pStyle w:val="Normal"/>
              <w:jc w:val="center"/>
              <w:rPr/>
            </w:pPr>
            <w:r>
              <w:rPr/>
              <w:t>предприятия и организации коммунального комплекса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качества предоставляемых услуг</w:t>
              <w:br/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ффективное расходование  бюджетных средств и средств Фонда содействия реформированию жилищно-коммунального хозяйства, привлекаемых на финансирование мероприятий по капитальному ремонту многоквартирных домов</w:t>
            </w:r>
          </w:p>
        </w:tc>
        <w:tc>
          <w:tcPr>
            <w:tcW w:w="4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управляющие компании, товарищества собственников жилья (ТСЖ) 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течение года </w:t>
            </w:r>
          </w:p>
        </w:tc>
        <w:tc>
          <w:tcPr>
            <w:tcW w:w="3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учшение архитектурного облика города, комфортное проживание в отремонтированном жилфонде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должение работы по этапному переходу на отпуск коммунальных ресурсов: тепловой энергии, горячей и холодной воды, электрической энергии, газа-потребителям в соответствии с показаниями коллективных (общедомовых) приборов учета</w:t>
            </w:r>
          </w:p>
        </w:tc>
        <w:tc>
          <w:tcPr>
            <w:tcW w:w="4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управляющие компании, ТСЖ 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течение года </w:t>
            </w:r>
          </w:p>
        </w:tc>
        <w:tc>
          <w:tcPr>
            <w:tcW w:w="3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номия материальных и денежных ресурсов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 плана мероприятий:</w:t>
            </w:r>
          </w:p>
          <w:p>
            <w:pPr>
              <w:pStyle w:val="Normal"/>
              <w:rPr/>
            </w:pPr>
            <w:r>
              <w:rPr/>
              <w:t xml:space="preserve">- программы работ по коммунальному содержанию и благоустройству территории городского округа город Стерлитамак </w:t>
            </w:r>
          </w:p>
        </w:tc>
        <w:tc>
          <w:tcPr>
            <w:tcW w:w="4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МУ «Отдел жилищно-коммунального хозяйства , благоустройства и инженерного  обеспечения» (МУ «ОЖКХ»)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редприятия и организации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учшение состояния жилищного фонда, архитектурного облика городского округа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ршение разработки документа территориального планирования «Корректировка  Генерального плана городского округа г.Стерлитамак на период до 2025 года»</w:t>
            </w:r>
          </w:p>
        </w:tc>
        <w:tc>
          <w:tcPr>
            <w:tcW w:w="4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дминистрация, </w:t>
            </w:r>
          </w:p>
          <w:p>
            <w:pPr>
              <w:pStyle w:val="Normal"/>
              <w:jc w:val="center"/>
              <w:rPr/>
            </w:pPr>
            <w:r>
              <w:rPr/>
              <w:t>ПИ «Башкиргражданпроект»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юль </w:t>
            </w:r>
          </w:p>
        </w:tc>
        <w:tc>
          <w:tcPr>
            <w:tcW w:w="3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основных направлений  развития городского округа на период до 2025 года, обеспечение устойчивого развития территории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91" w:hRule="atLeast"/>
          <w:cantSplit w:val="true"/>
        </w:trPr>
        <w:tc>
          <w:tcPr>
            <w:tcW w:w="15507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рожно-транспортный комплекс, связ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«… Большая работа планируется в транспортной и дорожной отраслях. … На особом контроле – оказание государственных и муниципальных услуг в электронном виде. …»)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 новых троллейбусов и  автобусов</w:t>
            </w:r>
          </w:p>
        </w:tc>
        <w:tc>
          <w:tcPr>
            <w:tcW w:w="43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П «Троллейбусное управление» (МУП  «СТУ»), пассажирское авто-транспортное предприятие (СПАТП ГУП «Башавтотранс»), Грузовое автотранспортное предприятие (СГАТП ГУП «Башавтотранс»)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новление подвижного состава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3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дрение автоматизированной системы управления движением всех видов общественного транспорта с организацией единой диспетчерской на базе МУП «СТУ»</w:t>
            </w:r>
          </w:p>
        </w:tc>
        <w:tc>
          <w:tcPr>
            <w:tcW w:w="43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,</w:t>
            </w:r>
          </w:p>
          <w:p>
            <w:pPr>
              <w:pStyle w:val="Normal"/>
              <w:jc w:val="center"/>
              <w:rPr/>
            </w:pPr>
            <w:r>
              <w:rPr/>
              <w:t>МУП «СТУ», МУП «СЗ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качества обслуживания пассажиров, увеличение пропускной способности улично-дорожной сети, упорядочение движения общественного транспорта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онструкция автовокзала в г.Стерлитамак</w:t>
            </w:r>
          </w:p>
        </w:tc>
        <w:tc>
          <w:tcPr>
            <w:tcW w:w="43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дминистрация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редприятия ГУП «Башавтотранс» РБ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качества обслуживания пассажиров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ьство путепровода на железнодорожном переезде 149 км (ул.Салтыкова-Щедрина)</w:t>
            </w:r>
          </w:p>
        </w:tc>
        <w:tc>
          <w:tcPr>
            <w:tcW w:w="43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дминистрация,  </w:t>
            </w:r>
          </w:p>
          <w:p>
            <w:pPr>
              <w:pStyle w:val="Normal"/>
              <w:jc w:val="center"/>
              <w:rPr/>
            </w:pPr>
            <w:r>
              <w:rPr/>
              <w:t>МУ «ОЖКХ»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течение года </w:t>
            </w:r>
          </w:p>
        </w:tc>
        <w:tc>
          <w:tcPr>
            <w:tcW w:w="3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ижение количества ДТп на железнодорожном переезде, исключение заторов автотранспорта, улучшение экологической обстановки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олжение  строительства Южной  объездной  дороги</w:t>
            </w:r>
          </w:p>
        </w:tc>
        <w:tc>
          <w:tcPr>
            <w:tcW w:w="43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УП «Стройзаказчик» 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пускной способности улично-дорожной сети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дрение в эксплуатацию транспортного приложения проекта «Социальная карта Башкортостана»</w:t>
            </w:r>
          </w:p>
        </w:tc>
        <w:tc>
          <w:tcPr>
            <w:tcW w:w="43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дминистрация, </w:t>
            </w:r>
          </w:p>
          <w:p>
            <w:pPr>
              <w:pStyle w:val="Normal"/>
              <w:jc w:val="center"/>
              <w:rPr/>
            </w:pPr>
            <w:r>
              <w:rPr/>
              <w:t>МУП «СТУ», СПАТП ГУП «Башавтотранс, УТиСЗН Минтруда РБ по г.Стерлитамаку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эффективности качества социального обслуживания населения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сетей связи с использованием волоконно-оптических линий связи на базе сетей следующего поколения NGN</w:t>
            </w:r>
          </w:p>
        </w:tc>
        <w:tc>
          <w:tcPr>
            <w:tcW w:w="43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ерлитамакский МУЭС филиал ОАО «Башинформсвязь»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абонентам наиболее востребованных услуг связи: широкополос-ного доступа к сети Интер-нет, кабельное телевидение с возможностью в дальнейшем предоставления цифрового вещания, а также традиционной телефон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ширение предоставления услуг сети Интернет и сотовой связи,  развитие кабельного телевидения с возможностью последующего цифрового  веща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терлитамакский МУЭС филиал ОАО «Башинформсвязь» , ОАО «УфаНет», ООО «АРАТ»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ОО «Эдельвейс» 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более полное удовлетворение потребности горожан в информационных услугах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3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155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b/>
              </w:rPr>
              <w:t>Охрана окружающей среды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:</w:t>
            </w:r>
          </w:p>
        </w:tc>
        <w:tc>
          <w:tcPr>
            <w:tcW w:w="4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городской программы «Экология и природные ресурсы городского округа город Стерлитамак 2008-2012г.г.»</w:t>
            </w:r>
          </w:p>
        </w:tc>
        <w:tc>
          <w:tcPr>
            <w:tcW w:w="4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Администрация, </w:t>
            </w:r>
          </w:p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едприятия и  организации</w:t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ижение  негативного воздействия на охрану окружающей среды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городской программы «Снижение рисков и смягчения последствий чрезвычайных ситуаций природного и техногенного характера»</w:t>
            </w:r>
          </w:p>
        </w:tc>
        <w:tc>
          <w:tcPr>
            <w:tcW w:w="4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Администрация,</w:t>
            </w:r>
          </w:p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</w:rPr>
              <w:t>предприятия и организации</w:t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ягчение последствий чрезвычайных ситуаций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плана мероприятий по реализации в городском округе г.Стерлитамак Концепции обращения  с отходами производства и потребления в Рес-публике Башкортостан на период до 2012 года</w:t>
            </w:r>
          </w:p>
        </w:tc>
        <w:tc>
          <w:tcPr>
            <w:tcW w:w="4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,</w:t>
            </w:r>
          </w:p>
          <w:p>
            <w:pPr>
              <w:pStyle w:val="Normal"/>
              <w:jc w:val="center"/>
              <w:rPr/>
            </w:pPr>
            <w:r>
              <w:rPr/>
              <w:t>предприятия и организации</w:t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тимизация управления отходами производства и потребления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должение реконструкции действующих биологических очистных сооружений  ОАО «Каустик»</w:t>
            </w:r>
          </w:p>
        </w:tc>
        <w:tc>
          <w:tcPr>
            <w:tcW w:w="4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АО «Каустик»</w:t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проблемы водоотведения промышленных и хозяйственно-бытовых сточных вод, улучшение, улучшение качества сточных вод, сбрасываемых в р.Белая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ьство:</w:t>
            </w:r>
          </w:p>
        </w:tc>
        <w:tc>
          <w:tcPr>
            <w:tcW w:w="4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3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второй очереди полигона ТБО СФ ГУП «Табигат»</w:t>
            </w:r>
          </w:p>
        </w:tc>
        <w:tc>
          <w:tcPr>
            <w:tcW w:w="4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УП «Табигат»</w:t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брос твердых бытовых отходов в новом специализированном котловане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четырех автоматизированных станций экологического мониторинга за загрязнением атмосферного воздуха от промышленных предприятий города </w:t>
            </w:r>
          </w:p>
        </w:tc>
        <w:tc>
          <w:tcPr>
            <w:tcW w:w="4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дминистрация, </w:t>
            </w:r>
          </w:p>
          <w:p>
            <w:pPr>
              <w:pStyle w:val="Normal"/>
              <w:jc w:val="center"/>
              <w:rPr/>
            </w:pPr>
            <w:r>
              <w:rPr/>
              <w:t>предприятия и организации</w:t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течение года </w:t>
            </w:r>
          </w:p>
        </w:tc>
        <w:tc>
          <w:tcPr>
            <w:tcW w:w="3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ременный, оперативный контроль и анализ загрязнения атмосферного воздуха от промышленных предприятий города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55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Потребительский рынок и сфера услуг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(«…Начинается реализация нового федерального закона о торговле. …Следует также добиваться баланса интересов производителей сельскохозяйственной продукции, перерабатывающих предприятий и торговли. Развивать инфраструктуру услуг  для сельхозпроизводителей. … … Не хватает оригинальных предприятий питания. Считаю, что достойное место среди них должна занять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>и башкирская кухня. … »)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841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 Программы развития сферы потребительского рынка и бытовых услуг в городе Стерлитамаке на 2009 - 2010 годы</w:t>
            </w:r>
          </w:p>
        </w:tc>
        <w:tc>
          <w:tcPr>
            <w:tcW w:w="4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,</w:t>
            </w:r>
          </w:p>
          <w:p>
            <w:pPr>
              <w:pStyle w:val="Normal"/>
              <w:jc w:val="center"/>
              <w:rPr/>
            </w:pPr>
            <w:r>
              <w:rPr/>
              <w:t>предприятия потребительского рынка и услуг</w:t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iCs/>
              </w:rPr>
            </w:pPr>
            <w:r>
              <w:rPr>
                <w:b w:val="false"/>
                <w:iCs/>
              </w:rPr>
              <w:t>В течение года</w:t>
            </w:r>
          </w:p>
        </w:tc>
        <w:tc>
          <w:tcPr>
            <w:tcW w:w="3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йствие развитию потребительского рынка и услуг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9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Муниципальной программы развития торговли на 2011-2012 годы</w:t>
            </w:r>
          </w:p>
        </w:tc>
        <w:tc>
          <w:tcPr>
            <w:tcW w:w="4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iCs/>
              </w:rPr>
            </w:pPr>
            <w:r>
              <w:rPr>
                <w:b w:val="false"/>
                <w:iCs/>
              </w:rPr>
              <w:t>В течение года</w:t>
            </w:r>
          </w:p>
        </w:tc>
        <w:tc>
          <w:tcPr>
            <w:tcW w:w="3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йствие развитию торговли и улучшение торгового обслуживания горожан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72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схемы размещения нестационарных торговых объектов с учетом нормативов минимальной обеспеченности населения площадью торговых объектов на 2011 год</w:t>
            </w:r>
          </w:p>
        </w:tc>
        <w:tc>
          <w:tcPr>
            <w:tcW w:w="4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Увеличение объектов торговли, обеспечение населения социально-значимыми товарами по доступным ценам, расширение объектов фирменной торговой сети 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72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йствие обеспечению равных конкурентных условий для всех участников потребительского рынка городского округа, работая непосредственно с республиканскими товаропроизводителями</w:t>
            </w:r>
          </w:p>
        </w:tc>
        <w:tc>
          <w:tcPr>
            <w:tcW w:w="4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дминистрация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руководители предприятий торговли</w:t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3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продажи товаров республиканских производителей, не допуская необоснованного роста цен на продукцию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ширение в продаже крупных торговых компаний  ассортимента товаров республиканских  товаропроизводителей</w:t>
            </w:r>
          </w:p>
        </w:tc>
        <w:tc>
          <w:tcPr>
            <w:tcW w:w="4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дминистрация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руководители предприятий торговли </w:t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3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держка местных товаропроизводителей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42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здание благоприятных условий для  производителей сельскохозяйственной продукции на розничных (сельскохозяйственных) рынках города </w:t>
            </w:r>
          </w:p>
        </w:tc>
        <w:tc>
          <w:tcPr>
            <w:tcW w:w="4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,   </w:t>
              <w:br/>
              <w:t>МУП УТК «Центральный»,</w:t>
              <w:br/>
              <w:t>розничные (сельскохозяйственные) рынки</w:t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3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инфраструктуры для сельхозпредприятий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осенних сельскохозяйственных ярмарок</w:t>
            </w:r>
          </w:p>
        </w:tc>
        <w:tc>
          <w:tcPr>
            <w:tcW w:w="4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-ноябрь</w:t>
            </w:r>
          </w:p>
        </w:tc>
        <w:tc>
          <w:tcPr>
            <w:tcW w:w="3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населения города сельскохозяйственной продукцией урожая 2009 года по ценах сельхозпроизводителей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66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ие оригинальных предприятий питания (кофейных, чайных, детских кафе и т.п.), новых предприятий башкирской национальной кухни</w:t>
            </w:r>
          </w:p>
        </w:tc>
        <w:tc>
          <w:tcPr>
            <w:tcW w:w="4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приятия общественного питания</w:t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овлетворение спроса населения в услугах общественного питания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2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Дней башкирской кухни</w:t>
            </w:r>
          </w:p>
        </w:tc>
        <w:tc>
          <w:tcPr>
            <w:tcW w:w="4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приятия общественного питания</w:t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овлетворение спроса населения в услугах общественного питания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2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оптовой торговли, кейтеринг (выездное ресторанное обслуживание), ресторанное направлени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«Зарина»</w:t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IV </w:t>
            </w:r>
            <w:r>
              <w:rPr/>
              <w:t>квартал</w:t>
            </w:r>
          </w:p>
        </w:tc>
        <w:tc>
          <w:tcPr>
            <w:tcW w:w="3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едение новых форм обслуживания населения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38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азание льготных парикмахерских услуг, услуг общих отделений бань, ремонту обуви, стирке белья для участников ВОВ и труженикам тыла</w:t>
            </w:r>
          </w:p>
        </w:tc>
        <w:tc>
          <w:tcPr>
            <w:tcW w:w="4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приятия бытового обслуживания населения</w:t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азание социальной поддержки отдельным категориям граждан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5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Предпринимательство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b/>
              </w:rPr>
              <w:t xml:space="preserve"> </w:t>
            </w:r>
            <w:r>
              <w:rPr>
                <w:b/>
                <w:i/>
              </w:rPr>
              <w:t>(«…Сегодня немало творческих людей с прогрессивным мышлением, оригинальными разработками и активной жизненной позицией трудятся в малом и среднем бизнесе. Нам нужно поддерживать начинания предпринимателей, которые сохранили и создают новые рабочие места  …»)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36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:</w:t>
            </w:r>
          </w:p>
        </w:tc>
        <w:tc>
          <w:tcPr>
            <w:tcW w:w="4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739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«Муниципальной программы развития малого и среднего предпринимательства на территории городского округа город Стерлитамак на 2010 год»</w:t>
            </w:r>
          </w:p>
        </w:tc>
        <w:tc>
          <w:tcPr>
            <w:tcW w:w="4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дминистрация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БРО Опора России, </w:t>
            </w:r>
          </w:p>
          <w:p>
            <w:pPr>
              <w:pStyle w:val="Normal"/>
              <w:jc w:val="center"/>
              <w:rPr/>
            </w:pPr>
            <w:r>
              <w:rPr/>
              <w:t>НО «Ассоциация предпринимателей», субъекты малого и среднего предпринимательства</w:t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хранение существующего бизнеса, поддержка начинающих предпринимателей, сохранение имеющихся и создание новых рабочих мест, пополнение доходной части местного бюджета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0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-мероприятий</w:t>
            </w:r>
            <w:r>
              <w:rPr/>
              <w:t xml:space="preserve"> Программы содействия развитию малого предпринимательства и самозанятости безработных граждан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дминистрация, </w:t>
            </w:r>
          </w:p>
          <w:p>
            <w:pPr>
              <w:pStyle w:val="Normal"/>
              <w:jc w:val="center"/>
              <w:rPr/>
            </w:pPr>
            <w:r>
              <w:rPr/>
              <w:t>УТиСЗН Минтруда РБ по г.Стерлитамаку</w:t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действие развитию малого предпринимательства и самозанятости безработных граждан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астие: </w:t>
            </w:r>
          </w:p>
        </w:tc>
        <w:tc>
          <w:tcPr>
            <w:tcW w:w="4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в республиканском конкурсе на представление грантов для поддержи мероприятий «Муниципальной программы развития малого и среднего предпринимательства на территории городского округа город Стерлитамак на 2010 год»</w:t>
            </w:r>
          </w:p>
        </w:tc>
        <w:tc>
          <w:tcPr>
            <w:tcW w:w="4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дминистрация </w:t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left"/>
              <w:rPr/>
            </w:pPr>
            <w:r>
              <w:rPr/>
              <w:t>Дополнительное привлечение средств для развития субъектов малого и среднего предпринимательства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в региональном этапе </w:t>
            </w:r>
            <w:r>
              <w:rPr>
                <w:color w:val="000000"/>
              </w:rPr>
              <w:t xml:space="preserve">конкурса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Молодой предприниматель России – 2010» в Республике Башкортостан</w:t>
            </w:r>
          </w:p>
        </w:tc>
        <w:tc>
          <w:tcPr>
            <w:tcW w:w="4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,</w:t>
            </w:r>
          </w:p>
          <w:p>
            <w:pPr>
              <w:pStyle w:val="Normal"/>
              <w:jc w:val="center"/>
              <w:rPr/>
            </w:pPr>
            <w:r>
              <w:rPr/>
              <w:t>БРО Опора России, НО «Ассоциация предпринимателей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I </w:t>
            </w:r>
            <w:r>
              <w:rPr/>
              <w:t>полугодие</w:t>
            </w:r>
          </w:p>
        </w:tc>
        <w:tc>
          <w:tcPr>
            <w:tcW w:w="3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left"/>
              <w:rPr/>
            </w:pPr>
            <w:r>
              <w:rPr>
                <w:color w:val="000000"/>
              </w:rPr>
              <w:t>Популяризация предпринимательства как эффективной жизненной стратегии в молодежной среде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в республиканских форумах предпринимательств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БРО Опора России,  НО «Ассоциация предпринимателей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Повышение престижа предпринимательской деятельности 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бизнес-сообщества города в Республиканской программе развития субъектов малого и среднего предпринимательства на 2010 год</w:t>
            </w:r>
          </w:p>
        </w:tc>
        <w:tc>
          <w:tcPr>
            <w:tcW w:w="4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дминистрация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БРО Опора России, </w:t>
            </w:r>
          </w:p>
          <w:p>
            <w:pPr>
              <w:pStyle w:val="Normal"/>
              <w:jc w:val="center"/>
              <w:rPr/>
            </w:pPr>
            <w:r>
              <w:rPr/>
              <w:t>НО «Ассоциация предпринимателей», субъекты малого и среднего предпринимательства</w:t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4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Сохранение существующего бизнеса, поддержка начинающих предпринимателей, сохранение имеющихся и создание новых рабочих мест, пополнение доходной части местного бюджета</w:t>
            </w:r>
          </w:p>
        </w:tc>
      </w:tr>
      <w:tr>
        <w:trPr>
          <w:trHeight w:val="83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дение </w:t>
            </w:r>
            <w:r>
              <w:rPr>
                <w:lang w:val="en-US"/>
              </w:rPr>
              <w:t>VI</w:t>
            </w:r>
            <w:r>
              <w:rPr/>
              <w:t xml:space="preserve"> Открытого этапа 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XIV</w:t>
            </w:r>
            <w:r>
              <w:rPr/>
              <w:t xml:space="preserve"> Всероссийского конкурса «Женщина – директор года 2010» в г. Стерлитамак</w:t>
            </w:r>
          </w:p>
        </w:tc>
        <w:tc>
          <w:tcPr>
            <w:tcW w:w="4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БРО Опора России, НО «Ассоциация предпринимателей»</w:t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оябрь </w:t>
            </w:r>
          </w:p>
        </w:tc>
        <w:tc>
          <w:tcPr>
            <w:tcW w:w="4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left"/>
              <w:rPr/>
            </w:pPr>
            <w:r>
              <w:rPr/>
              <w:t>Выявление и раскрытие бизнес – потенциала женщин – руководителей</w:t>
            </w:r>
          </w:p>
        </w:tc>
      </w:tr>
      <w:tr>
        <w:trPr>
          <w:cantSplit w:val="true"/>
        </w:trPr>
        <w:tc>
          <w:tcPr>
            <w:tcW w:w="156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юджетная  система, банковский сектор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(«… ключевым направлением нашей работы должна стать оптимизация бюджетных расходов. …Требуется продолжить реструктуризацию государственных и муниципальных учреждений. … »)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выполнения Комплексного плана мероприятий, направленных на поддержку и стабилизацию экономики и финансовой сферы городского округа г.Стерлитамак на 2010 год</w:t>
            </w:r>
          </w:p>
        </w:tc>
        <w:tc>
          <w:tcPr>
            <w:tcW w:w="4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,</w:t>
            </w:r>
          </w:p>
          <w:p>
            <w:pPr>
              <w:pStyle w:val="Normal"/>
              <w:jc w:val="center"/>
              <w:rPr/>
            </w:pPr>
            <w:r>
              <w:rPr/>
              <w:t>ТФУ МФ РБ г.Стерлитамак</w:t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4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балансированность местного бюджета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Закона РБ «О внесении изменений в Закон РБ «О применении индивидуальными предпринимателями упрощенной системы налогообложения на основе патента на территории Республики Башкортостан».</w:t>
            </w:r>
          </w:p>
        </w:tc>
        <w:tc>
          <w:tcPr>
            <w:tcW w:w="4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,</w:t>
            </w:r>
          </w:p>
          <w:p>
            <w:pPr>
              <w:pStyle w:val="Normal"/>
              <w:jc w:val="center"/>
              <w:rPr/>
            </w:pPr>
            <w:r>
              <w:rPr/>
              <w:t>ТФУ МФ РБ г.Стерлитамак</w:t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4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занятости населения и увеличение доходов местного бюджета в условиях ухудшения экономической ситуации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й по оптимизации: сети бюджетных учреждений, структуры бюджетных расходов, фонда оплаты труда; проведения конкурсных процедур</w:t>
            </w:r>
          </w:p>
        </w:tc>
        <w:tc>
          <w:tcPr>
            <w:tcW w:w="4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ФУ МФ РБ г.Стерлитамак, муниципальные учреждения городского округа, структурные подразделения администрации</w:t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4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эффективности управления бюджетными ресурсами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труктуризация бюджетной сети, в том числе предусматривающей изменение типа  муниципальных бюджетных учреждений путем создания автономных учреждений</w:t>
            </w:r>
          </w:p>
        </w:tc>
        <w:tc>
          <w:tcPr>
            <w:tcW w:w="4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,</w:t>
            </w:r>
          </w:p>
          <w:p>
            <w:pPr>
              <w:pStyle w:val="Normal"/>
              <w:jc w:val="center"/>
              <w:rPr/>
            </w:pPr>
            <w:r>
              <w:rPr/>
              <w:t>ТФУ МФ РБ г. Стерлитамак,  муниципальные учреждения городского округа</w:t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4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эффективности управления бюджетными ресурсами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основных показателей прогноза социально-экономического развития и бюджета городского округа город Стерлитамак РБ на очередной финансовый год и среднесрочную перспективу</w:t>
            </w:r>
          </w:p>
        </w:tc>
        <w:tc>
          <w:tcPr>
            <w:tcW w:w="4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дминистрация, </w:t>
            </w:r>
          </w:p>
          <w:p>
            <w:pPr>
              <w:pStyle w:val="Normal"/>
              <w:jc w:val="center"/>
              <w:rPr/>
            </w:pPr>
            <w:r>
              <w:rPr/>
              <w:t>ТФУ МФ РБ г.Стерлитамак</w:t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IV </w:t>
            </w:r>
            <w:r>
              <w:rPr/>
              <w:t>квартал</w:t>
            </w:r>
          </w:p>
        </w:tc>
        <w:tc>
          <w:tcPr>
            <w:tcW w:w="4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верждение бюджета и основных показателей социально-экономического развития города на очередной год и среднесрочную перспективу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иторинг социально-экономического развития городского округа и исполнения бюджета городского округа</w:t>
            </w:r>
          </w:p>
        </w:tc>
        <w:tc>
          <w:tcPr>
            <w:tcW w:w="4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дминистрация, </w:t>
            </w:r>
          </w:p>
          <w:p>
            <w:pPr>
              <w:pStyle w:val="Normal"/>
              <w:jc w:val="center"/>
              <w:rPr/>
            </w:pPr>
            <w:r>
              <w:rPr/>
              <w:t>ТФУ МФ РБ г.Стерлитамак</w:t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квар-тально</w:t>
            </w:r>
          </w:p>
        </w:tc>
        <w:tc>
          <w:tcPr>
            <w:tcW w:w="4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эффективной экономики и исполнения бюджета городского округа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ониторинга показателей эффективности деятельности органов местного самоуправления городского округа город Стерлитамак</w:t>
            </w:r>
          </w:p>
        </w:tc>
        <w:tc>
          <w:tcPr>
            <w:tcW w:w="4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дминистрация, ТФУ МФ РБ г.Стерлитамак, Комитет по управлению собственностью Министерства земельных и имущественных отношений РБ по г.Стерлитамаку (КУС МЗИО РБ по г.Стерлитамаку), муниципальные учреждения администрации  </w:t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квар-тально</w:t>
            </w:r>
          </w:p>
        </w:tc>
        <w:tc>
          <w:tcPr>
            <w:tcW w:w="4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хода социально-экономического развития городского округа, снижение неэффективных расходов местного бюджета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ятие мер по сохранению финансовой устойчивости банков и их нормального функционирования</w:t>
            </w:r>
          </w:p>
        </w:tc>
        <w:tc>
          <w:tcPr>
            <w:tcW w:w="4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ово-кредитные учреждения</w:t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4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хранение банковского сектора 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ширение рынка банковских услуг и оказание поддержки реальному сектору экономики</w:t>
            </w:r>
          </w:p>
        </w:tc>
        <w:tc>
          <w:tcPr>
            <w:tcW w:w="4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ово-кредитные учреждения</w:t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4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влечение клиентов, оказание поддержки реальному сектору экономики </w:t>
            </w:r>
          </w:p>
        </w:tc>
      </w:tr>
      <w:tr>
        <w:trPr>
          <w:cantSplit w:val="true"/>
        </w:trPr>
        <w:tc>
          <w:tcPr>
            <w:tcW w:w="15687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</w:rPr>
              <w:t>Управление собственностью городского округа, земельные и имущественные отношения</w:t>
            </w:r>
          </w:p>
        </w:tc>
      </w:tr>
      <w:tr>
        <w:trPr>
          <w:trHeight w:val="801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5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ача в пользование муниципального имущества в соответствии с Федеральным законом «О защите конкуренции»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КУС МЗИО РБ по г.Стерлитамаку </w:t>
            </w:r>
          </w:p>
        </w:tc>
        <w:tc>
          <w:tcPr>
            <w:tcW w:w="1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4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плановых показателей по поступлениям неналоговых доходов</w:t>
            </w:r>
          </w:p>
        </w:tc>
      </w:tr>
      <w:tr>
        <w:trPr>
          <w:trHeight w:val="694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54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ажа арендуемого имущества в соответствии с федеральным законом «Об особенностях отчуж-дения недвижимого имущества, находящегося в государственной собственности субъектов Рос-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</w:t>
            </w:r>
          </w:p>
        </w:tc>
        <w:tc>
          <w:tcPr>
            <w:tcW w:w="3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УС МЗИО РБ по г.Стерлитамаку </w:t>
            </w:r>
          </w:p>
        </w:tc>
        <w:tc>
          <w:tcPr>
            <w:tcW w:w="175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4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ущественная поддержка субъектов малого и среднего предпринимательства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5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за поступлением денежных средств за пользование государственным и муниципальным имуществом, досудебная работа по начислению и взысканию пени по договорам аренды и претен-зионно-исковая работа по взысканию задолжен.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С МЗИО РБ по г.Стерлитамаку</w:t>
            </w:r>
          </w:p>
        </w:tc>
        <w:tc>
          <w:tcPr>
            <w:tcW w:w="1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4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ыскание задолженности за пользование имуществом</w:t>
            </w:r>
          </w:p>
        </w:tc>
      </w:tr>
      <w:tr>
        <w:trPr>
          <w:trHeight w:val="27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</w:t>
            </w:r>
          </w:p>
        </w:tc>
        <w:tc>
          <w:tcPr>
            <w:tcW w:w="5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5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страция права собственности и договоров аренды на муниципальное имущество, в том числе земельные участки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С МЗИО РБ по г.Стерлитамаку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4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ение правоудостоверяющих документов на объекты мун. собственности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5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ка земельных участков под многоквартирными домами на кадастровый учет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дминистрация </w:t>
            </w:r>
          </w:p>
        </w:tc>
        <w:tc>
          <w:tcPr>
            <w:tcW w:w="1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4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налогооблагаемой базы по земельному налогу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56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Занятость населения</w:t>
            </w:r>
          </w:p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(«… </w:t>
            </w:r>
            <w:r>
              <w:rPr>
                <w:b w:val="false"/>
                <w:i/>
                <w:sz w:val="24"/>
              </w:rPr>
              <w:t>Одной из главных задач становится</w:t>
            </w:r>
            <w:r>
              <w:rPr>
                <w:b w:val="false"/>
                <w:sz w:val="24"/>
              </w:rPr>
              <w:t xml:space="preserve"> </w:t>
            </w:r>
            <w:r>
              <w:rPr>
                <w:b w:val="false"/>
                <w:i/>
                <w:sz w:val="24"/>
              </w:rPr>
              <w:t>максимальная занятость населения.  …»)</w:t>
            </w:r>
          </w:p>
        </w:tc>
      </w:tr>
      <w:tr>
        <w:trPr>
          <w:trHeight w:val="1437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56</w:t>
            </w:r>
          </w:p>
        </w:tc>
        <w:tc>
          <w:tcPr>
            <w:tcW w:w="5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банка вакансий для ищущих работу и безработных граждан и обеспечение ежегодного поступления в центр занятости сведений о 15000 вакантных рабочих местах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осударственное учреждение «Центр занятости населения г.Стерлитамака»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ГУ ЦЗН), </w:t>
            </w:r>
          </w:p>
          <w:p>
            <w:pPr>
              <w:pStyle w:val="Normal"/>
              <w:jc w:val="center"/>
              <w:rPr/>
            </w:pPr>
            <w:r>
              <w:rPr/>
              <w:t>работодатели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4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информацией о вакантных рабочих местах для возможности трудоустройства безработных и ищущих работу граждан</w:t>
            </w:r>
          </w:p>
        </w:tc>
      </w:tr>
      <w:tr>
        <w:trPr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57</w:t>
            </w:r>
          </w:p>
        </w:tc>
        <w:tc>
          <w:tcPr>
            <w:tcW w:w="5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рудоустройство на вновь вводимые рабочие места и открывшиеся вакансии 5050 человек из числа безработных и ищущих работу незанятых граждан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У ЦЗН, </w:t>
            </w:r>
          </w:p>
          <w:p>
            <w:pPr>
              <w:pStyle w:val="Normal"/>
              <w:jc w:val="center"/>
              <w:rPr/>
            </w:pPr>
            <w:r>
              <w:rPr/>
              <w:t>работодатели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4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стабильности рынка труда в пределах уровня регистрируемой безработицы  1,89 % в среднем  за год</w:t>
            </w:r>
          </w:p>
        </w:tc>
      </w:tr>
      <w:tr>
        <w:trPr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58</w:t>
            </w:r>
          </w:p>
        </w:tc>
        <w:tc>
          <w:tcPr>
            <w:tcW w:w="5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:</w:t>
            </w:r>
          </w:p>
        </w:tc>
        <w:tc>
          <w:tcPr>
            <w:tcW w:w="4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  <w:tc>
          <w:tcPr>
            <w:tcW w:w="5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общественных работ и привлечение на них не менее 2420 безработных и ищущих работу граждан, а также 361 работающих граждан, находящихся под риском увольнения (установление неполного рабочего времени, временная приостановка работ, предоставление отпусков без сохранения з/платы, мероприятия по высвобождению работников)</w:t>
            </w:r>
          </w:p>
        </w:tc>
        <w:tc>
          <w:tcPr>
            <w:tcW w:w="4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У ЦЗН, </w:t>
            </w:r>
          </w:p>
          <w:p>
            <w:pPr>
              <w:pStyle w:val="Normal"/>
              <w:jc w:val="center"/>
              <w:rPr/>
            </w:pPr>
            <w:r>
              <w:rPr/>
              <w:t>работодатели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течение года </w:t>
            </w:r>
          </w:p>
        </w:tc>
        <w:tc>
          <w:tcPr>
            <w:tcW w:w="4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временной занятости и материальной поддержки безработных граждан и работающих граждан под риском увольнения</w:t>
            </w:r>
          </w:p>
        </w:tc>
      </w:tr>
      <w:tr>
        <w:trPr>
          <w:cantSplit w:val="true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временного трудоустройства (стажировка)  не менее 177безработных граждан из числа выпускников профессиональных учебных заведений,  ищущих работу впервые, за счет средств федерального бюджета, в том числе не менее 61 в возрасте от 18 до 20 лет из числа выпускников учреждений начального и среднего образования</w:t>
            </w:r>
          </w:p>
        </w:tc>
        <w:tc>
          <w:tcPr>
            <w:tcW w:w="4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У ЦЗН,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аботодатели 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4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выпускникам и подросткам  приобретения трудовых навыков, опыта работы, возможности для постоянного трудоустройства</w:t>
            </w:r>
          </w:p>
        </w:tc>
      </w:tr>
      <w:tr>
        <w:trPr>
          <w:trHeight w:val="27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</w:t>
            </w:r>
          </w:p>
        </w:tc>
        <w:tc>
          <w:tcPr>
            <w:tcW w:w="5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временных работ  для трудоустройства 1500 несовершеннолетних граждан, в том числе «трудных» подростков, состоящих на проф.учете, на период летних каникул и в свободное от учебы время</w:t>
            </w:r>
          </w:p>
        </w:tc>
        <w:tc>
          <w:tcPr>
            <w:tcW w:w="4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У ЦЗН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работодатели, образовательные учреждения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4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аптация к трудовой деятельности</w:t>
            </w:r>
          </w:p>
        </w:tc>
      </w:tr>
      <w:tr>
        <w:trPr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59</w:t>
            </w:r>
          </w:p>
        </w:tc>
        <w:tc>
          <w:tcPr>
            <w:tcW w:w="5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азание:</w:t>
            </w:r>
          </w:p>
        </w:tc>
        <w:tc>
          <w:tcPr>
            <w:tcW w:w="4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рофориентационных  услуг не менее 5000 гражданам, в том числе учащимся выпускных классов  школ города, информирование о ситуации на рынке труда и ориентирование на  востребованные профессии и специальности</w:t>
            </w:r>
          </w:p>
        </w:tc>
        <w:tc>
          <w:tcPr>
            <w:tcW w:w="4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У ЦЗН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4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эффективной занятости и формирование качественных трудовых ресурсов</w:t>
            </w:r>
          </w:p>
        </w:tc>
      </w:tr>
      <w:tr>
        <w:trPr>
          <w:cantSplit w:val="true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информационно-консультационных услуг 101 безработным гражданам по вопросам предпри-нимательства и самозанятости, финансовой помощи 36 безработным гражданам для открытия собственного дела, в том числе и предоставление грантов в размере до 100 тыс. рублей на конкурсной основе. Обучение основам предпринимательства  и профессиям под  самозанятость. Организация тестирования для выявления способностей к предпринимательской деятельности. Создание 74 новых рабочих мест гражданам, открывшими собственное дело</w:t>
            </w:r>
          </w:p>
        </w:tc>
        <w:tc>
          <w:tcPr>
            <w:tcW w:w="4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У ЦЗН, </w:t>
            </w:r>
          </w:p>
          <w:p>
            <w:pPr>
              <w:pStyle w:val="Normal"/>
              <w:jc w:val="center"/>
              <w:rPr/>
            </w:pPr>
            <w:r>
              <w:rPr/>
              <w:t>учебные заведения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4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самозанятости граждан,  создание новых рабочих мест для трудоустройства безработных граждан</w:t>
            </w:r>
          </w:p>
        </w:tc>
      </w:tr>
      <w:tr>
        <w:trPr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60</w:t>
            </w:r>
          </w:p>
        </w:tc>
        <w:tc>
          <w:tcPr>
            <w:tcW w:w="5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 порядка 50 ярмарок и мини ярмарок вакантных рабочих и учебных мест, специализированных мероприятий по взаимодействию с работодателями с участием в них не менее 7600 граждан</w:t>
            </w:r>
          </w:p>
        </w:tc>
        <w:tc>
          <w:tcPr>
            <w:tcW w:w="4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У ЦЗН,</w:t>
            </w:r>
          </w:p>
          <w:p>
            <w:pPr>
              <w:pStyle w:val="Normal"/>
              <w:jc w:val="center"/>
              <w:rPr/>
            </w:pPr>
            <w:r>
              <w:rPr/>
              <w:t>работодатели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4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азание помощи работодателям в подборе квалифицированных кадров</w:t>
            </w:r>
          </w:p>
        </w:tc>
      </w:tr>
      <w:tr>
        <w:trPr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61</w:t>
            </w:r>
          </w:p>
        </w:tc>
        <w:tc>
          <w:tcPr>
            <w:tcW w:w="5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правление на обучение, переподготовку, повышение квалификации 590 человек из числа граждан, зарегистрированных в службе занятости в качестве безработных. Организация опережающего профессионального обучения 334 работников, находящихся под риском увольнения </w:t>
            </w:r>
          </w:p>
        </w:tc>
        <w:tc>
          <w:tcPr>
            <w:tcW w:w="4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У ЦЗН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чебные заведения, </w:t>
            </w:r>
          </w:p>
          <w:p>
            <w:pPr>
              <w:pStyle w:val="Normal"/>
              <w:jc w:val="center"/>
              <w:rPr/>
            </w:pPr>
            <w:r>
              <w:rPr/>
              <w:t>работодатели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4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возможности получения профессиональных навыков для последующего трудоустройства, повышение конкурентоспособности на рынке труд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</w:t>
            </w:r>
          </w:p>
        </w:tc>
        <w:tc>
          <w:tcPr>
            <w:tcW w:w="5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1672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62</w:t>
            </w:r>
          </w:p>
        </w:tc>
        <w:tc>
          <w:tcPr>
            <w:tcW w:w="5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репление взаимосвязи работодателей города с учебными заведениями, согласование объемов и профилей подготовки кадров в образовательных учреждениях, рассмотрение предложений по перепрофилированию учебных заведений, с уче-том состояния и перспектив развития рынка труда</w:t>
            </w:r>
          </w:p>
        </w:tc>
        <w:tc>
          <w:tcPr>
            <w:tcW w:w="4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дминистрация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У ЦЗН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чебные заведения, </w:t>
            </w:r>
          </w:p>
          <w:p>
            <w:pPr>
              <w:pStyle w:val="Normal"/>
              <w:jc w:val="center"/>
              <w:rPr/>
            </w:pPr>
            <w:r>
              <w:rPr/>
              <w:t>работодатели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4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кращений дисбаланса между спросом и предложением рабочей силы, обеспечение эффективности занятости,  обеспечение востребованных трудовых ресурсов</w:t>
            </w:r>
          </w:p>
        </w:tc>
      </w:tr>
      <w:tr>
        <w:trPr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63</w:t>
            </w:r>
          </w:p>
        </w:tc>
        <w:tc>
          <w:tcPr>
            <w:tcW w:w="5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казание социальной поддержки безработным гражданам в виде выплаты пособия по безрабо-тице, выплаты стипендий направленным службой занятости на профобучение, назначение досроч-ной пенсии безработным гражданам предпенси-онного возраста (высвобожденным с предприятия) </w:t>
            </w:r>
          </w:p>
        </w:tc>
        <w:tc>
          <w:tcPr>
            <w:tcW w:w="4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У ЦЗН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4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риальная поддержка безработных граждан</w:t>
            </w:r>
          </w:p>
        </w:tc>
      </w:tr>
      <w:tr>
        <w:trPr>
          <w:trHeight w:val="791" w:hRule="atLeast"/>
          <w:cantSplit w:val="true"/>
        </w:trPr>
        <w:tc>
          <w:tcPr>
            <w:tcW w:w="156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руд и социальная защита населе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(«… В течение многих лет  мы работаем над повышением уровня и качества жизни нашего населения, благополучия граждан. Материальное положение малообеспеченных людей непосредственно зависит от государства, от тех пособий и выплат, которые они получают. Мы обязаны работать над их увеличением, искать для этого дополнительные возможности.  …  »)</w:t>
            </w:r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64</w:t>
            </w:r>
          </w:p>
        </w:tc>
        <w:tc>
          <w:tcPr>
            <w:tcW w:w="54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ыполнение плана мероприятий  «Программы повышения уровня жизни населения Республики Башкортостан на 2007- 2010 годы»</w:t>
            </w:r>
          </w:p>
        </w:tc>
        <w:tc>
          <w:tcPr>
            <w:tcW w:w="414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дминистрация, Координационный Совет по оплате труда и занятости населения,  УТиСЗН Минтруда РБ по г.Стерлитамаку, ГУ ЦЗН </w:t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40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благосостояния жителей городского округа</w:t>
            </w:r>
          </w:p>
        </w:tc>
      </w:tr>
      <w:tr>
        <w:trPr>
          <w:trHeight w:val="274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5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:</w:t>
            </w:r>
          </w:p>
          <w:p>
            <w:pPr>
              <w:pStyle w:val="Normal"/>
              <w:rPr/>
            </w:pPr>
            <w:r>
              <w:rPr/>
              <w:t xml:space="preserve">- за исполнением обязательств Территориального трехстороннего соглашения между администра-цией городского округа город  Стерлитамак, объединением работодателей и территориальным объединением профсоюзных организаций на 2008-2010 годы </w:t>
            </w:r>
          </w:p>
        </w:tc>
        <w:tc>
          <w:tcPr>
            <w:tcW w:w="4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рриториальная трехсторонняя комиссия по регулированию социально-трудовых отношений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4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ение принятых обязательств со стороны администрации городского округа, работодателей и профсоюзов</w:t>
            </w:r>
          </w:p>
        </w:tc>
      </w:tr>
      <w:tr>
        <w:trPr>
          <w:trHeight w:val="274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за соблюдением коллективных договоров и соглашений предприятий и организаций города</w:t>
            </w:r>
          </w:p>
        </w:tc>
        <w:tc>
          <w:tcPr>
            <w:tcW w:w="4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ТиСЗН Минтруда РБ по г.Стерлитамаку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4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ение принятых обязательств</w:t>
            </w:r>
          </w:p>
        </w:tc>
      </w:tr>
      <w:tr>
        <w:trPr>
          <w:trHeight w:val="274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за исполнением городской Программы улучше-ния условий и охраны труда на 2008-2011 годы, активизация мер по аттестации и сертификации работ, совершенствование системы обучения руководителей, специалистов по охране труда</w:t>
            </w:r>
          </w:p>
        </w:tc>
        <w:tc>
          <w:tcPr>
            <w:tcW w:w="4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ординационный Совет по охране труда и промышленной безопасности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4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ижение уровня производственного травматизма</w:t>
            </w:r>
          </w:p>
        </w:tc>
      </w:tr>
      <w:tr>
        <w:trPr>
          <w:trHeight w:val="27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</w:t>
            </w:r>
          </w:p>
        </w:tc>
        <w:tc>
          <w:tcPr>
            <w:tcW w:w="5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66</w:t>
            </w:r>
          </w:p>
        </w:tc>
        <w:tc>
          <w:tcPr>
            <w:tcW w:w="5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ивизация работы Координационного Совета по оплате труда и занятости насел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течение года </w:t>
            </w:r>
          </w:p>
        </w:tc>
        <w:tc>
          <w:tcPr>
            <w:tcW w:w="4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ие задолженности по выплате заработной платы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5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Реализация  мероприятий республиканской программы социальной поддержки населения на 2010 год</w:t>
            </w:r>
          </w:p>
        </w:tc>
        <w:tc>
          <w:tcPr>
            <w:tcW w:w="4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ТиСЗН Минтруда РБ по г.Стерлитамаку 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4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учшение материального положения граждан, повышение качества жизни и социальной защищенности населения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5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азание:</w:t>
            </w:r>
          </w:p>
        </w:tc>
        <w:tc>
          <w:tcPr>
            <w:tcW w:w="4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-  социально-бытовой помощи на дому гражданам  пожилого возраста и инвалидам</w:t>
            </w:r>
          </w:p>
        </w:tc>
        <w:tc>
          <w:tcPr>
            <w:tcW w:w="4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У «Комплексный центр социального обслуживания населения»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4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держание жизненного уровня граждан, утративших способность к самообслуживанию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- материальной помощи нуждающимся гражданам, оказавшимся в трудной жизненной ситуации</w:t>
            </w:r>
          </w:p>
        </w:tc>
        <w:tc>
          <w:tcPr>
            <w:tcW w:w="4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дминистрация, </w:t>
            </w:r>
          </w:p>
          <w:p>
            <w:pPr>
              <w:pStyle w:val="Normal"/>
              <w:jc w:val="center"/>
              <w:rPr/>
            </w:pPr>
            <w:r>
              <w:rPr/>
              <w:t>УТиСЗН Минтруда РБ по г.Стерлитамаку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4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ресная помощь нуждающимся гражданам, оказавшимся в трудной жизненной ситуаци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</w:t>
            </w:r>
          </w:p>
        </w:tc>
        <w:tc>
          <w:tcPr>
            <w:tcW w:w="5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 xml:space="preserve">Своевременная выплата в полном объеме социальных пособий, доплат, компенсаций </w:t>
            </w:r>
          </w:p>
        </w:tc>
        <w:tc>
          <w:tcPr>
            <w:tcW w:w="4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ТиСЗН Минтруда РБ по г.Стерлитамаку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4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учшение материального положения граждан, повышение качества жизни и социальной защищенности населения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5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Реализация проекта «Социальная карта»</w:t>
            </w:r>
          </w:p>
        </w:tc>
        <w:tc>
          <w:tcPr>
            <w:tcW w:w="4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дминистрация, </w:t>
            </w:r>
          </w:p>
          <w:p>
            <w:pPr>
              <w:pStyle w:val="Normal"/>
              <w:jc w:val="center"/>
              <w:rPr/>
            </w:pPr>
            <w:r>
              <w:rPr/>
              <w:t>УТиСЗН Минтруда РБ по г.Стерлитамаку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4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номия средств и времени населения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</w:t>
            </w:r>
          </w:p>
        </w:tc>
        <w:tc>
          <w:tcPr>
            <w:tcW w:w="5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Проведение кампании по Всероссийской переписи населения 2010 года</w:t>
            </w:r>
          </w:p>
        </w:tc>
        <w:tc>
          <w:tcPr>
            <w:tcW w:w="4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дминистрация, </w:t>
            </w:r>
          </w:p>
          <w:p>
            <w:pPr>
              <w:pStyle w:val="Normal"/>
              <w:jc w:val="center"/>
              <w:rPr/>
            </w:pPr>
            <w:r>
              <w:rPr/>
              <w:t>отдел государственной статистики в г.Стерлитамаке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4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ение информации о населении города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5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Подготовка и проведение  65-й годовщины Победы в ВОВ, «Дня пожилых людей», «Дня матери», «Дня инвалидов»</w:t>
            </w:r>
          </w:p>
        </w:tc>
        <w:tc>
          <w:tcPr>
            <w:tcW w:w="4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дминистрация, </w:t>
            </w:r>
          </w:p>
          <w:p>
            <w:pPr>
              <w:pStyle w:val="Normal"/>
              <w:jc w:val="center"/>
              <w:rPr/>
            </w:pPr>
            <w:r>
              <w:rPr/>
              <w:t>УТиСЗН Минтруда РБ по г.Стерлитамаку, предприятия и организации всех форм собственност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ай, октябрь, ноябрь, декабрь </w:t>
            </w:r>
          </w:p>
        </w:tc>
        <w:tc>
          <w:tcPr>
            <w:tcW w:w="4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азание внимания и конкретной помощи пожилым людям и инвалидам</w:t>
            </w:r>
          </w:p>
        </w:tc>
      </w:tr>
      <w:tr>
        <w:trPr>
          <w:trHeight w:val="27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</w:t>
            </w:r>
          </w:p>
        </w:tc>
        <w:tc>
          <w:tcPr>
            <w:tcW w:w="5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cantSplit w:val="true"/>
        </w:trPr>
        <w:tc>
          <w:tcPr>
            <w:tcW w:w="156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Здравоохранение </w:t>
            </w:r>
          </w:p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(«… Следует добиваться более значимых  результатов в развитии здравоохранения. Необходимо активнее участвовать в федеральных проектах и программах  … Одна из важнейших задач – повышение доступности лекарственной помощи. …»)</w:t>
            </w:r>
          </w:p>
        </w:tc>
      </w:tr>
      <w:tr>
        <w:trPr>
          <w:trHeight w:val="1178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73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ализация  приоритетного национального проекта «Здоровье»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</w:rPr>
              <w:t>МУ «Отдел здравоохранения администрации городского округа» (МУ «Отдел здравоохранения»)</w:t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В течение года</w:t>
            </w:r>
          </w:p>
        </w:tc>
        <w:tc>
          <w:tcPr>
            <w:tcW w:w="4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лучшение качества медицинского обслуживания населения, снижение заболеваемости, улучшение демократической ситуации</w:t>
            </w:r>
          </w:p>
        </w:tc>
      </w:tr>
      <w:tr>
        <w:trPr>
          <w:trHeight w:val="337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74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еспечение выполнения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  <w:tc>
          <w:tcPr>
            <w:tcW w:w="4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</w:rPr>
            </w:pPr>
            <w:r>
              <w:rPr>
                <w:rFonts w:cs="Times New Roman"/>
                <w:b w:val="false"/>
                <w:bCs/>
                <w:sz w:val="24"/>
              </w:rPr>
            </w:r>
          </w:p>
        </w:tc>
      </w:tr>
      <w:tr>
        <w:trPr>
          <w:trHeight w:val="1178" w:hRule="atLeast"/>
          <w:cantSplit w:val="true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</w:rPr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государственного заказа на стационарную медицинскую помощь в рамках Программы государственных гарантий на 2010 год</w:t>
            </w:r>
          </w:p>
        </w:tc>
        <w:tc>
          <w:tcPr>
            <w:tcW w:w="4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 xml:space="preserve">МУ «Отдел здравоохранения», </w:t>
            </w:r>
          </w:p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лечебно-профилактические учреждения (ЛПУ)</w:t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В течение года</w:t>
            </w:r>
          </w:p>
        </w:tc>
        <w:tc>
          <w:tcPr>
            <w:tcW w:w="4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Сохранение рабочих мест, сохранение городом имиджа крупного межрегионального медицинского центра </w:t>
            </w:r>
          </w:p>
        </w:tc>
      </w:tr>
      <w:tr>
        <w:trPr>
          <w:trHeight w:val="872" w:hRule="atLeast"/>
          <w:cantSplit w:val="true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</w:rPr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плана диспансерного обследования ветеранов ВОВ и проведения среди них реабилитационных мероприятий</w:t>
            </w:r>
          </w:p>
        </w:tc>
        <w:tc>
          <w:tcPr>
            <w:tcW w:w="4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 xml:space="preserve">МУ «Отдел здравоохранения», </w:t>
            </w:r>
          </w:p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ЛПУ</w:t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lang w:val="en-US"/>
              </w:rPr>
              <w:t xml:space="preserve">I-II </w:t>
            </w:r>
            <w:r>
              <w:rPr>
                <w:rFonts w:cs="Times New Roman" w:ascii="Times New Roman" w:hAnsi="Times New Roman"/>
                <w:b w:val="false"/>
                <w:sz w:val="24"/>
              </w:rPr>
              <w:t>квартал</w:t>
            </w:r>
          </w:p>
        </w:tc>
        <w:tc>
          <w:tcPr>
            <w:tcW w:w="4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лучшение качества жизни ветеранов ВОВ</w:t>
            </w:r>
          </w:p>
        </w:tc>
      </w:tr>
      <w:tr>
        <w:trPr>
          <w:trHeight w:val="283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75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рганизация:</w:t>
            </w:r>
          </w:p>
        </w:tc>
        <w:tc>
          <w:tcPr>
            <w:tcW w:w="4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  <w:tc>
          <w:tcPr>
            <w:tcW w:w="4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</w:rPr>
            </w:pPr>
            <w:r>
              <w:rPr>
                <w:rFonts w:cs="Times New Roman"/>
                <w:b w:val="false"/>
                <w:bCs/>
                <w:sz w:val="24"/>
              </w:rPr>
            </w:r>
          </w:p>
        </w:tc>
      </w:tr>
      <w:tr>
        <w:trPr>
          <w:trHeight w:val="1178" w:hRule="atLeast"/>
          <w:cantSplit w:val="true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</w:rPr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аптеки в МАУ «Медицинский центр»</w:t>
            </w:r>
          </w:p>
        </w:tc>
        <w:tc>
          <w:tcPr>
            <w:tcW w:w="4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МУ «Отдел здравоохранения»,</w:t>
            </w:r>
          </w:p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</w:rPr>
              <w:t>МАУ «Медицинский центр»</w:t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lang w:val="en-US"/>
              </w:rPr>
              <w:t xml:space="preserve">III </w:t>
            </w:r>
            <w:r>
              <w:rPr>
                <w:rFonts w:cs="Times New Roman" w:ascii="Times New Roman" w:hAnsi="Times New Roman"/>
                <w:b w:val="false"/>
                <w:sz w:val="24"/>
              </w:rPr>
              <w:t>квартал</w:t>
            </w:r>
          </w:p>
        </w:tc>
        <w:tc>
          <w:tcPr>
            <w:tcW w:w="4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вышение доступности лекарственной помощи для лиц имеющих право на социальную поддержку</w:t>
            </w:r>
          </w:p>
        </w:tc>
      </w:tr>
      <w:tr>
        <w:trPr>
          <w:trHeight w:val="1178" w:hRule="atLeast"/>
          <w:cantSplit w:val="true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</w:rPr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первичного поликлинического онкологического отделения в МБУЗ «Клиническая больница №1»</w:t>
            </w:r>
          </w:p>
        </w:tc>
        <w:tc>
          <w:tcPr>
            <w:tcW w:w="4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МУ «Отдел здравоохранения», МБУЗ «Клиническая больница №1»</w:t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b w:val="false"/>
                <w:sz w:val="24"/>
              </w:rPr>
              <w:t>квартал</w:t>
            </w:r>
          </w:p>
        </w:tc>
        <w:tc>
          <w:tcPr>
            <w:tcW w:w="4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рганизация раннего выявления онкологических заболеваний, оказание качественной медицинской помощи онкологическим больным</w:t>
            </w:r>
          </w:p>
        </w:tc>
      </w:tr>
      <w:tr>
        <w:trPr>
          <w:trHeight w:val="1178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76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вышение качества оказываемых услуг, адресное обеспечение льготными лекарственными препаратами социальных категорий граждан</w:t>
            </w:r>
          </w:p>
        </w:tc>
        <w:tc>
          <w:tcPr>
            <w:tcW w:w="4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ЛПУ</w:t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 xml:space="preserve">В течение года </w:t>
            </w:r>
          </w:p>
        </w:tc>
        <w:tc>
          <w:tcPr>
            <w:tcW w:w="4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лный охват лекарственными препаратами социальных категорий граждан</w:t>
            </w:r>
          </w:p>
        </w:tc>
      </w:tr>
      <w:tr>
        <w:trPr>
          <w:trHeight w:val="1178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77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ведение в амбулаторно-поликлинических учреждениях города программы «Социальная карта Башкортостана»</w:t>
            </w:r>
          </w:p>
        </w:tc>
        <w:tc>
          <w:tcPr>
            <w:tcW w:w="4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 xml:space="preserve">МУ «Отдел здравоохранения», </w:t>
            </w:r>
          </w:p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ЛПУ</w:t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b w:val="false"/>
                <w:sz w:val="24"/>
              </w:rPr>
              <w:t>квартал</w:t>
            </w:r>
          </w:p>
        </w:tc>
        <w:tc>
          <w:tcPr>
            <w:tcW w:w="4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вышение доступности лекарственной помощи для лиц имеющих право на социальную поддержку</w:t>
            </w:r>
          </w:p>
        </w:tc>
      </w:tr>
      <w:tr>
        <w:trPr>
          <w:trHeight w:val="27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cantSplit w:val="true"/>
        </w:trPr>
        <w:tc>
          <w:tcPr>
            <w:tcW w:w="156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</w:rPr>
              <w:t>(« …Уже в ближайшее время должна быть принята республиканская программа «Семья» на 2010-2012 годы. …» )</w:t>
            </w:r>
          </w:p>
        </w:tc>
      </w:tr>
      <w:tr>
        <w:trPr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78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регистрация актов гражданского состояния, посвященных Дню защиты детей, Дню матери, Дню семьи   в торжественной обстановке с привлечением предприятий, организаций города и вручением подарк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дел ЗАГС по г.Стерлитамак, МУ «Отдел образования администрации городского округа» (МУ «Отдел образования»), МУ «Отдел культуры администрации городского округа» (МУ «Отдел культуры»), предприятия и организации  </w:t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4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статуса семьи, воспитание моральных и нравственных устоев, поддержка семьи и материнства</w:t>
            </w:r>
          </w:p>
        </w:tc>
      </w:tr>
      <w:tr>
        <w:trPr>
          <w:trHeight w:val="332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79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Государственная регистрация рождения детей с выездом в родильные дома</w:t>
            </w:r>
          </w:p>
        </w:tc>
        <w:tc>
          <w:tcPr>
            <w:tcW w:w="4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ЗАГС по г.Стерлитамак</w:t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недельно</w:t>
            </w:r>
          </w:p>
        </w:tc>
        <w:tc>
          <w:tcPr>
            <w:tcW w:w="40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ный охват государственной регистрацией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80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страция браков в торжественной обстановке на государственных языках РБ  с учетом национальных традиций и фольклора</w:t>
            </w:r>
          </w:p>
        </w:tc>
        <w:tc>
          <w:tcPr>
            <w:tcW w:w="4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ЗАГС по г.Стерлитамак</w:t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желанию граждан</w:t>
            </w:r>
          </w:p>
        </w:tc>
        <w:tc>
          <w:tcPr>
            <w:tcW w:w="4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йствие развитию родных языков и национальных культур, взаимодействие фольклоров народов РБ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81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вручения поздравительных адресов и подарков Президента Республики Башкортостан молодоженам</w:t>
            </w:r>
          </w:p>
        </w:tc>
        <w:tc>
          <w:tcPr>
            <w:tcW w:w="4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ЗАГС по г.Стерлитамак</w:t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4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статуса семьи</w:t>
            </w:r>
          </w:p>
        </w:tc>
      </w:tr>
      <w:tr>
        <w:trPr>
          <w:trHeight w:val="61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82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клуба «Школа молодой семьи»</w:t>
            </w:r>
          </w:p>
        </w:tc>
        <w:tc>
          <w:tcPr>
            <w:tcW w:w="4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ЗАГС по г.Стерлитамак, МУ «Отдел здравоохранения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недельно</w:t>
            </w:r>
          </w:p>
        </w:tc>
        <w:tc>
          <w:tcPr>
            <w:tcW w:w="4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ние моральных и нравственных устоев</w:t>
            </w:r>
          </w:p>
        </w:tc>
      </w:tr>
      <w:tr>
        <w:trPr>
          <w:trHeight w:val="61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83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ствование «бриллиантовых», «золотых», «серебряных» юбиляров супружеской жизни</w:t>
            </w:r>
          </w:p>
        </w:tc>
        <w:tc>
          <w:tcPr>
            <w:tcW w:w="4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ЗАГС по г.Стерлитамак</w:t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4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держка семьи</w:t>
            </w:r>
          </w:p>
        </w:tc>
      </w:tr>
      <w:tr>
        <w:trPr>
          <w:trHeight w:val="332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84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информационных бесед с будущими матерями в женской консультации по разъяснению порядка государственной регистрации рождения детей, установления происхождения детей</w:t>
            </w:r>
          </w:p>
        </w:tc>
        <w:tc>
          <w:tcPr>
            <w:tcW w:w="4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ЗАГС по г.Стерлитамак, МУ «Отдел здравоохранения»</w:t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необходи-</w:t>
            </w:r>
          </w:p>
          <w:p>
            <w:pPr>
              <w:pStyle w:val="Normal"/>
              <w:rPr/>
            </w:pPr>
            <w:r>
              <w:rPr/>
              <w:t>мости</w:t>
            </w:r>
          </w:p>
        </w:tc>
        <w:tc>
          <w:tcPr>
            <w:tcW w:w="40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держка и укрепление семьи </w:t>
            </w:r>
          </w:p>
        </w:tc>
      </w:tr>
      <w:tr>
        <w:trPr>
          <w:cantSplit w:val="true"/>
        </w:trPr>
        <w:tc>
          <w:tcPr>
            <w:tcW w:w="156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истема общего и профессионального образования, воспитания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(«… </w:t>
            </w:r>
            <w:r>
              <w:rPr>
                <w:b/>
                <w:i/>
              </w:rPr>
              <w:t>Нынешний год объявлен в России  Годом учителя. … Сегодня на передний план  выходит модернизация профессионального образования. …Следует продолжить изучение языков …»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85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 xml:space="preserve">Реализация «Программы развития образования г.Стерлитамак на 2009-2012 годы» </w:t>
            </w:r>
          </w:p>
          <w:p>
            <w:pPr>
              <w:pStyle w:val="TextBody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  <w:tc>
          <w:tcPr>
            <w:tcW w:w="4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МУ «Отдел образования», образовательные учреждения</w:t>
            </w:r>
          </w:p>
        </w:tc>
        <w:tc>
          <w:tcPr>
            <w:tcW w:w="1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4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4"/>
              </w:rPr>
            </w:pPr>
            <w:r>
              <w:rPr>
                <w:sz w:val="24"/>
              </w:rPr>
              <w:t>Повышение качества образовательных услуг</w:t>
            </w:r>
          </w:p>
        </w:tc>
      </w:tr>
      <w:tr>
        <w:trPr>
          <w:trHeight w:val="27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86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 xml:space="preserve">Обеспечение: </w:t>
            </w:r>
          </w:p>
        </w:tc>
        <w:tc>
          <w:tcPr>
            <w:tcW w:w="4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  <w:tc>
          <w:tcPr>
            <w:tcW w:w="1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  <w:tc>
          <w:tcPr>
            <w:tcW w:w="4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/>
                <w:b w:val="false"/>
                <w:sz w:val="24"/>
              </w:rPr>
            </w:r>
          </w:p>
        </w:tc>
      </w:tr>
      <w:tr>
        <w:trPr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 xml:space="preserve">- проведения мероприятий «Года Учителя» </w:t>
            </w:r>
          </w:p>
        </w:tc>
        <w:tc>
          <w:tcPr>
            <w:tcW w:w="4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Совет городского округа (Совет), МУ «Отдел образования», образовательные учреждения</w:t>
            </w:r>
          </w:p>
        </w:tc>
        <w:tc>
          <w:tcPr>
            <w:tcW w:w="1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4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4"/>
              </w:rPr>
            </w:pPr>
            <w:r>
              <w:rPr>
                <w:sz w:val="24"/>
              </w:rPr>
              <w:t>Повышение статуса педагогической профессии, качества образовательной деятельности, результативности труда учителя и всех категорий педагогических работников</w:t>
            </w:r>
          </w:p>
        </w:tc>
      </w:tr>
      <w:tr>
        <w:trPr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- реализации основных положений Концепции национального образования и принципов обучения на родных языках в образовательных учреждениях города</w:t>
            </w:r>
          </w:p>
        </w:tc>
        <w:tc>
          <w:tcPr>
            <w:tcW w:w="4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МУ «Отдел образования», образовательные учреждения</w:t>
            </w:r>
          </w:p>
        </w:tc>
        <w:tc>
          <w:tcPr>
            <w:tcW w:w="1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4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4"/>
              </w:rPr>
            </w:pPr>
            <w:r>
              <w:rPr>
                <w:sz w:val="24"/>
              </w:rPr>
              <w:t>Удовлетворение потребности в получении образования на родном языке, сохранение и развитие системы национального образования в городе</w:t>
            </w:r>
          </w:p>
        </w:tc>
      </w:tr>
      <w:tr>
        <w:trPr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87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Оптимизация профильной структуры учебных заведений в соответствии с потребностями рынка труда</w:t>
            </w:r>
          </w:p>
        </w:tc>
        <w:tc>
          <w:tcPr>
            <w:tcW w:w="4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Образовательные учреждения</w:t>
            </w:r>
          </w:p>
        </w:tc>
        <w:tc>
          <w:tcPr>
            <w:tcW w:w="1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 xml:space="preserve">В течение года </w:t>
            </w:r>
          </w:p>
        </w:tc>
        <w:tc>
          <w:tcPr>
            <w:tcW w:w="4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>
                <w:sz w:val="24"/>
              </w:rPr>
              <w:t>Обеспечение обучающихся качественным профессиональным образованием, соответствующим потребностям рынка труда</w:t>
            </w:r>
          </w:p>
        </w:tc>
      </w:tr>
      <w:tr>
        <w:trPr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88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существление поэтапного перехода на новые образовательные стандарты</w:t>
            </w:r>
          </w:p>
        </w:tc>
        <w:tc>
          <w:tcPr>
            <w:tcW w:w="4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 xml:space="preserve">Администрация, </w:t>
            </w:r>
          </w:p>
          <w:p>
            <w:pPr>
              <w:pStyle w:val="TextBody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МУ «Отдел образования»</w:t>
            </w:r>
          </w:p>
        </w:tc>
        <w:tc>
          <w:tcPr>
            <w:tcW w:w="1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 1 сентября</w:t>
            </w:r>
          </w:p>
        </w:tc>
        <w:tc>
          <w:tcPr>
            <w:tcW w:w="4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4"/>
              </w:rPr>
            </w:pPr>
            <w:r>
              <w:rPr>
                <w:sz w:val="24"/>
              </w:rPr>
              <w:t>Переход начальных классов на новые образовательные стандарты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89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еконструкция и возврат ранее перепрофилированных зданий дошкольных учреждений</w:t>
            </w:r>
          </w:p>
        </w:tc>
        <w:tc>
          <w:tcPr>
            <w:tcW w:w="4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 xml:space="preserve">Администрация, </w:t>
            </w:r>
          </w:p>
          <w:p>
            <w:pPr>
              <w:pStyle w:val="TextBody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МУ «Отдел образования»</w:t>
            </w:r>
          </w:p>
        </w:tc>
        <w:tc>
          <w:tcPr>
            <w:tcW w:w="1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4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величение охвата дошкольным образованием 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90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ведение альтернативной формы дошкольного образования</w:t>
            </w:r>
          </w:p>
        </w:tc>
        <w:tc>
          <w:tcPr>
            <w:tcW w:w="4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 xml:space="preserve">МУ «Отдел образования», </w:t>
            </w:r>
          </w:p>
          <w:p>
            <w:pPr>
              <w:pStyle w:val="TextBody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ТФУ МФ РБ  г.Стерлитамак</w:t>
            </w:r>
          </w:p>
        </w:tc>
        <w:tc>
          <w:tcPr>
            <w:tcW w:w="1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4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охвата дошкольным образованием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91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Развитие деятельности детских общественных организаций самоуправления</w:t>
            </w:r>
          </w:p>
        </w:tc>
        <w:tc>
          <w:tcPr>
            <w:tcW w:w="4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Образовательные учреждения</w:t>
            </w:r>
          </w:p>
        </w:tc>
        <w:tc>
          <w:tcPr>
            <w:tcW w:w="1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оянно</w:t>
            </w:r>
          </w:p>
        </w:tc>
        <w:tc>
          <w:tcPr>
            <w:tcW w:w="4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ученического самоуправления, увеличение численности детских общественных организаций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92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рганизация работы по получению образования и дополнительной профессиональной подготовки в области «Государственного и муниципального управления», «Менеджмента» и «Управления персоналом»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4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МУ «Отдел образования», Академия ВЭГУ</w:t>
            </w:r>
          </w:p>
        </w:tc>
        <w:tc>
          <w:tcPr>
            <w:tcW w:w="1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4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резерва кадров на руководящие должности в рамках выполнения приказа Минздравсоцразвития России от 14.08.2009г. №593</w:t>
            </w:r>
          </w:p>
        </w:tc>
      </w:tr>
      <w:tr>
        <w:trPr>
          <w:trHeight w:val="27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93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Укрепление материально-технической базы образовательных учреждений </w:t>
            </w:r>
          </w:p>
        </w:tc>
        <w:tc>
          <w:tcPr>
            <w:tcW w:w="4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МУ «Отдел образования»</w:t>
            </w:r>
          </w:p>
        </w:tc>
        <w:tc>
          <w:tcPr>
            <w:tcW w:w="1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  <w:br/>
            </w:r>
          </w:p>
        </w:tc>
        <w:tc>
          <w:tcPr>
            <w:tcW w:w="4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качества образования</w:t>
            </w:r>
          </w:p>
        </w:tc>
      </w:tr>
      <w:tr>
        <w:trPr>
          <w:trHeight w:val="27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летней оздоровительной работы</w:t>
            </w:r>
          </w:p>
        </w:tc>
        <w:tc>
          <w:tcPr>
            <w:tcW w:w="4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МУ «Отдел образования»</w:t>
            </w:r>
          </w:p>
        </w:tc>
        <w:tc>
          <w:tcPr>
            <w:tcW w:w="1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-август</w:t>
            </w:r>
          </w:p>
        </w:tc>
        <w:tc>
          <w:tcPr>
            <w:tcW w:w="4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симальный охват летней занятостью детей и подростков и их оздоровление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95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олжение работы по целевому направлению выпускников школ города в учебные заведения республик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</w:t>
            </w:r>
          </w:p>
        </w:tc>
        <w:tc>
          <w:tcPr>
            <w:tcW w:w="4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дминистрация </w:t>
            </w:r>
          </w:p>
        </w:tc>
        <w:tc>
          <w:tcPr>
            <w:tcW w:w="1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II </w:t>
            </w:r>
            <w:r>
              <w:rPr/>
              <w:t>квартал</w:t>
            </w:r>
          </w:p>
        </w:tc>
        <w:tc>
          <w:tcPr>
            <w:tcW w:w="4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подготовки специалистов и их направле-ние на работу в организации города по специальностям, необходимым городу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96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ероприятий, посвященных 65-летию Победы в ВОВ</w:t>
            </w:r>
          </w:p>
        </w:tc>
        <w:tc>
          <w:tcPr>
            <w:tcW w:w="4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овет, 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я, МУ «Отдел образования», образовательные учреждения</w:t>
            </w:r>
          </w:p>
        </w:tc>
        <w:tc>
          <w:tcPr>
            <w:tcW w:w="1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I-II </w:t>
            </w:r>
            <w:r>
              <w:rPr/>
              <w:t>квартал</w:t>
            </w:r>
          </w:p>
        </w:tc>
        <w:tc>
          <w:tcPr>
            <w:tcW w:w="4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ивизация тимуровской работы, воспитание чувства патриотизма, уважения молодежи к старшему поколению</w:t>
            </w:r>
          </w:p>
        </w:tc>
      </w:tr>
      <w:tr>
        <w:trPr>
          <w:cantSplit w:val="true"/>
        </w:trPr>
        <w:tc>
          <w:tcPr>
            <w:tcW w:w="156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олодежная политик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97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:</w:t>
            </w:r>
          </w:p>
        </w:tc>
        <w:tc>
          <w:tcPr>
            <w:tcW w:w="4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рограммы «Молодежь Стерлитамака»</w:t>
            </w:r>
          </w:p>
        </w:tc>
        <w:tc>
          <w:tcPr>
            <w:tcW w:w="4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 «Отдел по молодежной политике»</w:t>
            </w:r>
          </w:p>
        </w:tc>
        <w:tc>
          <w:tcPr>
            <w:tcW w:w="1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4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условий для самореализации молодежи, повышение активности молодежи, ее участие в общественной жизни город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программы духовно-нравственного и патриотического воспитания детей, подростков и молодежи города Стерлитамак на 2007-2010 годы </w:t>
            </w:r>
          </w:p>
        </w:tc>
        <w:tc>
          <w:tcPr>
            <w:tcW w:w="4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 «Отдел по молодежной политике», МУ «Отдел образования», МУ «Отдел культуры», МУ «Отдел здравоохранения»,  МУ «Комитет по физической культуре, спорту и туризму», городское управление внутренних дел (ГУВД), учреждения профессионального образования, общественные объедин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 течение года</w:t>
            </w:r>
          </w:p>
        </w:tc>
        <w:tc>
          <w:tcPr>
            <w:tcW w:w="4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у молодого поколения гражданской и политической культуры, духовной зрелости и нравственной устойчивости, патриотизма</w:t>
            </w:r>
          </w:p>
        </w:tc>
      </w:tr>
      <w:tr>
        <w:trPr>
          <w:trHeight w:val="27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рограммы «Молодой специалист г.Стерлитамак»</w:t>
            </w:r>
          </w:p>
        </w:tc>
        <w:tc>
          <w:tcPr>
            <w:tcW w:w="4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 «Отдел по молодежной политике»</w:t>
            </w:r>
          </w:p>
        </w:tc>
        <w:tc>
          <w:tcPr>
            <w:tcW w:w="1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4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условий для самореализации молодежи, повышение профессионального  мастерства молодых работников на предприятиях и организациях города, повышение статуса молодого специалист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98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волонтерского движения</w:t>
            </w:r>
          </w:p>
        </w:tc>
        <w:tc>
          <w:tcPr>
            <w:tcW w:w="4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 «Отдел по молодежной политике»</w:t>
            </w:r>
          </w:p>
        </w:tc>
        <w:tc>
          <w:tcPr>
            <w:tcW w:w="1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4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ивизация добровольческой деятельности среди молодеж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99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летнего профильного лагеря для учащейся молодежи «Профессиональные старты»</w:t>
            </w:r>
          </w:p>
        </w:tc>
        <w:tc>
          <w:tcPr>
            <w:tcW w:w="4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 «Отдел по молодежной политике»,  НО «Ассоциация предпринимателей»</w:t>
            </w:r>
          </w:p>
        </w:tc>
        <w:tc>
          <w:tcPr>
            <w:tcW w:w="1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III </w:t>
            </w:r>
            <w:r>
              <w:rPr/>
              <w:t>квартал</w:t>
            </w:r>
          </w:p>
        </w:tc>
        <w:tc>
          <w:tcPr>
            <w:tcW w:w="4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лидерских качеств, активизация предпринимательской деятельности среди молодеж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6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rFonts w:eastAsia="TNRCyrBash"/>
                <w:b w:val="false"/>
                <w:sz w:val="24"/>
              </w:rPr>
              <w:t xml:space="preserve"> </w:t>
            </w:r>
            <w:r>
              <w:rPr>
                <w:b w:val="false"/>
                <w:sz w:val="24"/>
              </w:rPr>
              <w:t xml:space="preserve">Культурно-духовная сфера </w:t>
            </w:r>
          </w:p>
          <w:p>
            <w:pPr>
              <w:pStyle w:val="TextBody"/>
              <w:rPr>
                <w:b w:val="false"/>
                <w:b w:val="false"/>
                <w:i/>
                <w:i/>
                <w:sz w:val="24"/>
              </w:rPr>
            </w:pPr>
            <w:r>
              <w:rPr>
                <w:b w:val="false"/>
                <w:i/>
                <w:sz w:val="24"/>
              </w:rPr>
              <w:t>(«… Мы должны упрочить роль Башкортостана как крупнейшего евразийского центра культуры, …»)</w:t>
            </w:r>
          </w:p>
          <w:p>
            <w:pPr>
              <w:pStyle w:val="TextBody"/>
              <w:rPr>
                <w:b w:val="false"/>
                <w:b w:val="false"/>
                <w:i/>
                <w:i/>
                <w:sz w:val="24"/>
              </w:rPr>
            </w:pPr>
            <w:r>
              <w:rPr>
                <w:b w:val="false"/>
                <w:i/>
                <w:sz w:val="24"/>
              </w:rPr>
            </w:r>
          </w:p>
        </w:tc>
      </w:tr>
      <w:tr>
        <w:trPr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олнение Государственной программы «Народы Башкортостана (на 2003-2012 годы)» </w:t>
            </w:r>
          </w:p>
        </w:tc>
        <w:tc>
          <w:tcPr>
            <w:tcW w:w="43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 «Отдел культуры»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4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йствие сохранению и развитию культуры языка, традиций, обычаев башкирского народа и других национальностей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:</w:t>
            </w:r>
          </w:p>
        </w:tc>
        <w:tc>
          <w:tcPr>
            <w:tcW w:w="43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праздничных мероприятий, посвященных 65-ой годовщине Победы в ВОВ</w:t>
            </w:r>
          </w:p>
        </w:tc>
        <w:tc>
          <w:tcPr>
            <w:tcW w:w="43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У «Отдел культуры»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чреждения культуры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ай </w:t>
            </w:r>
          </w:p>
        </w:tc>
        <w:tc>
          <w:tcPr>
            <w:tcW w:w="4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городских мероприятий на высоком организационном уровне, организация культурного отдыха жителей город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14" w:hRule="atLeast"/>
          <w:cantSplit w:val="true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праздничных театрализованных представлений к 245-летию  г.Стерлитамака</w:t>
            </w:r>
          </w:p>
        </w:tc>
        <w:tc>
          <w:tcPr>
            <w:tcW w:w="43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У «Отдел культуры»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чреждения культуры 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ай </w:t>
            </w:r>
          </w:p>
        </w:tc>
        <w:tc>
          <w:tcPr>
            <w:tcW w:w="4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культурного отдыха жителей горо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cantSplit w:val="true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раздника «Шежере байрамы»</w:t>
            </w:r>
          </w:p>
        </w:tc>
        <w:tc>
          <w:tcPr>
            <w:tcW w:w="43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У «Отдел культуры»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чреждения культуры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ентябрь  </w:t>
            </w:r>
          </w:p>
        </w:tc>
        <w:tc>
          <w:tcPr>
            <w:tcW w:w="4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хранение и развитие само-бытных национальных куль-тур народов, проживающих на территории города, стиму-лирование межнациональ-ного культурного обмена </w:t>
            </w:r>
          </w:p>
        </w:tc>
      </w:tr>
      <w:tr>
        <w:trPr>
          <w:cantSplit w:val="true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третьего Республиканского праздника башкирского фольклора «Ашкадар тандары»  </w:t>
            </w:r>
          </w:p>
        </w:tc>
        <w:tc>
          <w:tcPr>
            <w:tcW w:w="43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У «Отдел культуры»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учреждения культур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4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хранение и развитие самобытных национальных культур народов, проживающих на территории города, стимулирование межнационального культурного обмена </w:t>
            </w:r>
          </w:p>
        </w:tc>
      </w:tr>
      <w:tr>
        <w:trPr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астие в Санкт-Петербургском сабантуе </w:t>
            </w:r>
          </w:p>
        </w:tc>
        <w:tc>
          <w:tcPr>
            <w:tcW w:w="43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дминистрация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У «Отдел культуры», </w:t>
            </w:r>
          </w:p>
          <w:p>
            <w:pPr>
              <w:pStyle w:val="Normal"/>
              <w:jc w:val="center"/>
              <w:rPr/>
            </w:pPr>
            <w:r>
              <w:rPr/>
              <w:t>учреждения культуры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4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репление межнациональных отношений, развитие исторических ценных культурных, языковых традиций башкир</w:t>
            </w:r>
          </w:p>
        </w:tc>
      </w:tr>
      <w:tr>
        <w:trPr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ероприятий посвященных Году Учителя</w:t>
            </w:r>
          </w:p>
        </w:tc>
        <w:tc>
          <w:tcPr>
            <w:tcW w:w="43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У «Отдел культуры»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У «Отдел образования», </w:t>
            </w:r>
          </w:p>
          <w:p>
            <w:pPr>
              <w:pStyle w:val="Normal"/>
              <w:jc w:val="center"/>
              <w:rPr/>
            </w:pPr>
            <w:r>
              <w:rPr/>
              <w:t>учреждения культуры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4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Указа Президента РФ, организация досуга жителей города</w:t>
            </w:r>
          </w:p>
        </w:tc>
      </w:tr>
      <w:tr>
        <w:trPr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ршение капитального ремонта и открытие выставочных экспозиций в Краеведческом музее</w:t>
            </w:r>
          </w:p>
        </w:tc>
        <w:tc>
          <w:tcPr>
            <w:tcW w:w="43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У «Отдел культуры», </w:t>
            </w:r>
          </w:p>
          <w:p>
            <w:pPr>
              <w:pStyle w:val="Normal"/>
              <w:jc w:val="center"/>
              <w:rPr/>
            </w:pPr>
            <w:r>
              <w:rPr/>
              <w:t>МБУК «Стерлитамакский историко-краеведческий музей»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4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ступ  широких масс населения, горожан и гостей города к музейным коллекциям и экспозициям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оступа к культурным ценностям, информационным ресурсам; свободный доступ к библиотечным фондам; пользование книжными выставками, тематическими полками и информационными стендами библиотек</w:t>
            </w:r>
          </w:p>
        </w:tc>
        <w:tc>
          <w:tcPr>
            <w:tcW w:w="43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У «Отдел культуры», </w:t>
            </w:r>
          </w:p>
          <w:p>
            <w:pPr>
              <w:pStyle w:val="Normal"/>
              <w:jc w:val="center"/>
              <w:rPr/>
            </w:pPr>
            <w:r>
              <w:rPr/>
              <w:t>МБУ «Централизованная библиотечная система»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4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информационных технологий в сфере культуры и массовых коммуникаций и возможность читателям пользоваться необходимой литературой через Интернет источники и т.д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6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Физическая культура,  спорт и туризм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(«…Нам надо добиваться дальнейшего повышения массовости занимающихся физической культурой и спортом учащихся и студентов.   …»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7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3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8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:</w:t>
            </w:r>
          </w:p>
        </w:tc>
        <w:tc>
          <w:tcPr>
            <w:tcW w:w="4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городской программы развития физической культуры, спорта и туризма в городе Стерлитамаке на 2006-2010 годы</w:t>
            </w:r>
          </w:p>
        </w:tc>
        <w:tc>
          <w:tcPr>
            <w:tcW w:w="4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 «Комитет по физической культуре, спорту и туризму администрации городского округа» (МУ «Комитет по физической культуре, спорту и туризму»)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руководители учебных заведений, предприятий и организаций города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4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репление материально-технической базы, увеличение численности занимающихся физической культурой, спортом и туризмом, укрепление здоровья населения</w:t>
            </w:r>
          </w:p>
        </w:tc>
      </w:tr>
      <w:tr>
        <w:trPr>
          <w:trHeight w:val="80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427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- мероприятий Программы развития национальной спортивной борьбы курэш</w:t>
            </w:r>
            <w:r>
              <w:rPr>
                <w:rFonts w:cs="Times New Roman" w:ascii="Times New Roman" w:hAnsi="Times New Roman"/>
                <w:b w:val="false"/>
                <w:spacing w:val="-3"/>
                <w:sz w:val="24"/>
              </w:rPr>
              <w:t xml:space="preserve">  в городском  округе  </w:t>
            </w:r>
          </w:p>
          <w:p>
            <w:pPr>
              <w:pStyle w:val="TextBody"/>
              <w:ind w:right="-427" w:hanging="0"/>
              <w:jc w:val="both"/>
              <w:rPr>
                <w:spacing w:val="-4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pacing w:val="-3"/>
                <w:sz w:val="24"/>
              </w:rPr>
              <w:t xml:space="preserve">город Стерлитамак   </w:t>
            </w:r>
            <w:r>
              <w:rPr>
                <w:rFonts w:cs="Times New Roman" w:ascii="Times New Roman" w:hAnsi="Times New Roman"/>
                <w:b w:val="false"/>
                <w:spacing w:val="-4"/>
                <w:sz w:val="24"/>
              </w:rPr>
              <w:t>на 2008-2012 годы</w:t>
            </w:r>
          </w:p>
        </w:tc>
        <w:tc>
          <w:tcPr>
            <w:tcW w:w="4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 «Комитет по физической культуре, спорту и туризму»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руководители предприятий и организаций, учебных заведений 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4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2" w:hanging="0"/>
              <w:rPr/>
            </w:pPr>
            <w:r>
              <w:rPr/>
              <w:t xml:space="preserve">Повышение спортивного мастерства, обеспечение массовости занятий борьбой курэш 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ация и проведение: </w:t>
            </w:r>
          </w:p>
        </w:tc>
        <w:tc>
          <w:tcPr>
            <w:tcW w:w="4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городских комплексных спартакиад среди учащейся и студенческой молодежи образовательных учреждений начального, среднего и высшего профессионального образования</w:t>
            </w:r>
          </w:p>
        </w:tc>
        <w:tc>
          <w:tcPr>
            <w:tcW w:w="4275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У «Комитет по физической культуре, спорту и туризму», </w:t>
            </w:r>
          </w:p>
          <w:p>
            <w:pPr>
              <w:pStyle w:val="Normal"/>
              <w:jc w:val="center"/>
              <w:rPr/>
            </w:pPr>
            <w:r>
              <w:rPr/>
              <w:t>МУ «Отдел образования», руководители образовательных учреждений</w:t>
            </w:r>
          </w:p>
        </w:tc>
        <w:tc>
          <w:tcPr>
            <w:tcW w:w="161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401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массовости занимающихся физической культурой и спортом детей и подростков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массовых спортивных мероприятий среди детей и подростков по месту жительства</w:t>
            </w:r>
          </w:p>
        </w:tc>
        <w:tc>
          <w:tcPr>
            <w:tcW w:w="4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 «Комитет по физической культуре, спорту и туризму»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МУ «Отдел образования»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4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массовости занимающихся физической культурой и спортом детей и подростков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ивизация работы туристических клубов и секций предприятий и образовательных учреждений</w:t>
            </w:r>
          </w:p>
        </w:tc>
        <w:tc>
          <w:tcPr>
            <w:tcW w:w="4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 «Комитет по физической культуре, спорту и туризму»,</w:t>
            </w:r>
          </w:p>
          <w:p>
            <w:pPr>
              <w:pStyle w:val="Normal"/>
              <w:jc w:val="center"/>
              <w:rPr/>
            </w:pPr>
            <w:r>
              <w:rPr/>
              <w:t>МУ «Отдел образования», руководители предприятий и организаций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4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лечение к регулярным занятиям разными видами самодеятельного туризма подростков и молодежи</w:t>
            </w:r>
          </w:p>
        </w:tc>
      </w:tr>
      <w:tr>
        <w:trPr/>
        <w:tc>
          <w:tcPr>
            <w:tcW w:w="156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дровая политик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(« … </w:t>
            </w:r>
            <w:r>
              <w:rPr>
                <w:b/>
                <w:i/>
              </w:rPr>
              <w:t>Одна из задач текущего года – создание кадрового резерва и резерва управленческих кадров</w:t>
            </w:r>
            <w:r>
              <w:rPr>
                <w:b/>
              </w:rPr>
              <w:t>. …</w:t>
            </w:r>
            <w:r>
              <w:rPr>
                <w:b/>
                <w:i/>
              </w:rPr>
              <w:t>По-прежнему актуально повышение профессионального уровня муниципальных служащих.  … нужно разработать новую программу противодействия коррупции.  …</w:t>
            </w:r>
            <w:r>
              <w:rPr>
                <w:b/>
              </w:rPr>
              <w:t>»)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концепции городской политики кадрового обеспечения отраслей экономики и социальной сферы городского округа город Стерлитамак до 2010 года</w:t>
            </w:r>
          </w:p>
        </w:tc>
        <w:tc>
          <w:tcPr>
            <w:tcW w:w="4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течение года </w:t>
            </w:r>
          </w:p>
        </w:tc>
        <w:tc>
          <w:tcPr>
            <w:tcW w:w="4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учшение подбора и расстановки кадров на предприятиях, использо-вание наиболее квалифицированных молодых специалистов для замеще-ния руководящих должностей</w:t>
            </w:r>
          </w:p>
        </w:tc>
      </w:tr>
      <w:tr>
        <w:trPr>
          <w:trHeight w:val="27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:</w:t>
            </w:r>
          </w:p>
        </w:tc>
        <w:tc>
          <w:tcPr>
            <w:tcW w:w="4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городской программы противодействия коррупции на 2011-2012 годы</w:t>
            </w:r>
          </w:p>
        </w:tc>
        <w:tc>
          <w:tcPr>
            <w:tcW w:w="4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IV </w:t>
            </w:r>
            <w:r>
              <w:rPr/>
              <w:t>квартал</w:t>
            </w:r>
          </w:p>
        </w:tc>
        <w:tc>
          <w:tcPr>
            <w:tcW w:w="4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ижение уровня коррупции, ограничение сфер и силы действия факторов, ее продуцирующих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программы развития муниципальной службы в городском округа город Стерлитамак</w:t>
            </w:r>
          </w:p>
        </w:tc>
        <w:tc>
          <w:tcPr>
            <w:tcW w:w="4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дминистрация 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4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витие мун. службы города в рамках федеральных программ развития государственной службы, совершенствование материально-технического обеспечения органов </w:t>
            </w:r>
          </w:p>
          <w:p>
            <w:pPr>
              <w:pStyle w:val="Normal"/>
              <w:rPr/>
            </w:pPr>
            <w:r>
              <w:rPr/>
              <w:t>местного самоуправления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применения нового порядка представления муниципальными служащими сведений о доходах</w:t>
            </w:r>
          </w:p>
        </w:tc>
        <w:tc>
          <w:tcPr>
            <w:tcW w:w="4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квартал</w:t>
            </w:r>
          </w:p>
        </w:tc>
        <w:tc>
          <w:tcPr>
            <w:tcW w:w="4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качества и эффективности антикоррупционной деятельност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равление муниципальных служащих на обучение в БАГСУ по вопросу антикоррупционной экспертизы нормативных правовых актов</w:t>
            </w:r>
          </w:p>
        </w:tc>
        <w:tc>
          <w:tcPr>
            <w:tcW w:w="4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графику БАГСУ</w:t>
            </w:r>
          </w:p>
        </w:tc>
        <w:tc>
          <w:tcPr>
            <w:tcW w:w="4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ключение коррупционных факторов в муниципальных нормативных правовых актах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вышение профессионального уровня муниципальных служащих путем направления на курсы повышения квалификации </w:t>
            </w:r>
          </w:p>
        </w:tc>
        <w:tc>
          <w:tcPr>
            <w:tcW w:w="4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дминистрация 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течение года </w:t>
            </w:r>
          </w:p>
        </w:tc>
        <w:tc>
          <w:tcPr>
            <w:tcW w:w="4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вышение качества работы муниципальных служащих 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ключение в должностные инструкции муниципальных служащих показателей эффективности работы</w:t>
            </w:r>
          </w:p>
        </w:tc>
        <w:tc>
          <w:tcPr>
            <w:tcW w:w="4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4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исполнительной дисциплины служащих, требовательности и ответственност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сение изменений  в структуру администрации городского округа город Стерлитамак</w:t>
            </w:r>
          </w:p>
        </w:tc>
        <w:tc>
          <w:tcPr>
            <w:tcW w:w="4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II-IV </w:t>
            </w:r>
            <w:r>
              <w:rPr/>
              <w:t>квартал</w:t>
            </w:r>
          </w:p>
        </w:tc>
        <w:tc>
          <w:tcPr>
            <w:tcW w:w="4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блюдение Федерального закона  от 21.07.2005г. №94-ФЗ «О размещении заказов на поставки товаров, выполнение работ, оказание услуг для государственных и муниципальных нужд», градостроительного, земельного и жилищного законодательства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56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нформационная деятельность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 xml:space="preserve">(«… Положительные изменения идут в сфере массовой информации. …Наряду с улучшением качества, необходимо расширять географию вещания. … 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(« …Установлен обязательный перечень информации, размещаемой государственными органами и органами местного самоуправления в Интернете.  …»)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вещение в средствах массовой информации деятельности администрации городского округа, событий происходящих в социально-экономической, общественно-политической и духовной сферах городского округа          </w:t>
            </w:r>
          </w:p>
        </w:tc>
        <w:tc>
          <w:tcPr>
            <w:tcW w:w="4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дминистрация, </w:t>
            </w:r>
          </w:p>
          <w:p>
            <w:pPr>
              <w:pStyle w:val="Normal"/>
              <w:jc w:val="center"/>
              <w:rPr/>
            </w:pPr>
            <w:r>
              <w:rPr/>
              <w:t>средства массовой информации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4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позитивного имиджа городского округа, повышение информированности населения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ирокая информационная работа по освещению мероприятий, проходящих в городском округе город Стерлитамак в рамках празднования 65-ой годовщины Победы в ВОВ, проведения Года Учителя в России, Года Республики в Башкортостане </w:t>
            </w:r>
          </w:p>
        </w:tc>
        <w:tc>
          <w:tcPr>
            <w:tcW w:w="4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дминистрация, </w:t>
            </w:r>
          </w:p>
          <w:p>
            <w:pPr>
              <w:pStyle w:val="Normal"/>
              <w:jc w:val="center"/>
              <w:rPr/>
            </w:pPr>
            <w:r>
              <w:rPr/>
              <w:t>средства массовой информации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4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позитивного имиджа городского округа, повышение информированности населения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мероприятий республиканской программы развития средства массовой информации и полиграфической отрасли</w:t>
            </w:r>
          </w:p>
        </w:tc>
        <w:tc>
          <w:tcPr>
            <w:tcW w:w="4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дминистрация, </w:t>
            </w:r>
          </w:p>
          <w:p>
            <w:pPr>
              <w:pStyle w:val="Normal"/>
              <w:jc w:val="center"/>
              <w:rPr/>
            </w:pPr>
            <w:r>
              <w:rPr/>
              <w:t>средства массовой информации, предприятий и организации полиграфической отрасли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течение года </w:t>
            </w:r>
          </w:p>
        </w:tc>
        <w:tc>
          <w:tcPr>
            <w:tcW w:w="4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эффективности работы средств массовой информации и полиграфической деятельности, повышение информированности жителей города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ие вещания «Русское радио в Стерлитамаке» в г.Кумертау</w:t>
            </w:r>
          </w:p>
        </w:tc>
        <w:tc>
          <w:tcPr>
            <w:tcW w:w="4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О «Арат»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II </w:t>
            </w:r>
            <w:r>
              <w:rPr/>
              <w:t>квартал</w:t>
            </w:r>
          </w:p>
        </w:tc>
        <w:tc>
          <w:tcPr>
            <w:tcW w:w="4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ширение географии вещания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ие новой версии официального сайта администрации городского округа город Стерлитамак</w:t>
            </w:r>
          </w:p>
        </w:tc>
        <w:tc>
          <w:tcPr>
            <w:tcW w:w="4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дминистрация, </w:t>
            </w:r>
          </w:p>
          <w:p>
            <w:pPr>
              <w:pStyle w:val="Normal"/>
              <w:jc w:val="center"/>
              <w:rPr/>
            </w:pPr>
            <w:r>
              <w:rPr/>
              <w:t>средства массовой информации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II </w:t>
            </w:r>
            <w:r>
              <w:rPr/>
              <w:t>квартал</w:t>
            </w:r>
          </w:p>
        </w:tc>
        <w:tc>
          <w:tcPr>
            <w:tcW w:w="4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оступа к информации, подлежащей обязательному размещению органами местного самоуправления в сети Интернет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щение в Интернет предусмотренного законодательством для органов местного самоуправления обязательного перечня информации</w:t>
            </w:r>
          </w:p>
        </w:tc>
        <w:tc>
          <w:tcPr>
            <w:tcW w:w="4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гулярно в течение года</w:t>
            </w:r>
          </w:p>
        </w:tc>
        <w:tc>
          <w:tcPr>
            <w:tcW w:w="4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ированная открытость органов местного самоуправления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воевременное: </w:t>
            </w:r>
          </w:p>
        </w:tc>
        <w:tc>
          <w:tcPr>
            <w:tcW w:w="4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опубликование в официальном печатном издании и обнародование нормативно-правовых актов органов местного самоуправления</w:t>
            </w:r>
          </w:p>
        </w:tc>
        <w:tc>
          <w:tcPr>
            <w:tcW w:w="4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вет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Администрация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гулярно в течение года</w:t>
            </w:r>
          </w:p>
        </w:tc>
        <w:tc>
          <w:tcPr>
            <w:tcW w:w="4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ая открытость органов местного самоуправления</w:t>
            </w:r>
          </w:p>
        </w:tc>
      </w:tr>
      <w:tr>
        <w:trPr>
          <w:trHeight w:val="27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внесение изменений в Устав городского округа город Стерлитамак </w:t>
            </w:r>
          </w:p>
        </w:tc>
        <w:tc>
          <w:tcPr>
            <w:tcW w:w="4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4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людение действующего законодательства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аимодействие с Ассоциацией муниципальных образований и Министерством юстиции Республики Башкортостан</w:t>
            </w:r>
          </w:p>
        </w:tc>
        <w:tc>
          <w:tcPr>
            <w:tcW w:w="4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4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качества муниципальных правовых актов</w:t>
            </w:r>
          </w:p>
        </w:tc>
      </w:tr>
      <w:tr>
        <w:trPr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4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действие информированности населения о работе администрации городского округа:</w:t>
            </w:r>
          </w:p>
          <w:p>
            <w:pPr>
              <w:pStyle w:val="Normal"/>
              <w:jc w:val="both"/>
              <w:rPr/>
            </w:pPr>
            <w:r>
              <w:rPr/>
              <w:t>- проведение  выездных встреч работников администрации с населением городского округа;</w:t>
            </w:r>
          </w:p>
          <w:p>
            <w:pPr>
              <w:pStyle w:val="Normal"/>
              <w:jc w:val="both"/>
              <w:rPr/>
            </w:pPr>
            <w:r>
              <w:rPr/>
              <w:t>-еженедельное проведение линии «Прямой теле-фон» по вопросам, интересующим население;</w:t>
            </w:r>
          </w:p>
          <w:p>
            <w:pPr>
              <w:pStyle w:val="Normal"/>
              <w:jc w:val="both"/>
              <w:rPr/>
            </w:pPr>
            <w:r>
              <w:rPr/>
              <w:t>- еженедельное  проведение «Телефона доверия» по вопросам коррупционных проявлений в государственных и муниципальных органах;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- </w:t>
            </w:r>
            <w:r>
              <w:rPr/>
              <w:t>ежедневная работа телефона «Обращение к главе администрации»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работа «Интенет-приемной» на официальном сайте администрации городского округа </w:t>
            </w:r>
          </w:p>
        </w:tc>
        <w:tc>
          <w:tcPr>
            <w:tcW w:w="4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4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ированность населения, диалог власти и общества</w:t>
            </w:r>
          </w:p>
        </w:tc>
      </w:tr>
      <w:tr>
        <w:trPr/>
        <w:tc>
          <w:tcPr>
            <w:tcW w:w="156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(« …Правительству нужно подготовить новую республиканскую Программу профилактики правонарушений и борьбы с преступностью. …»)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городской программы профилактики правонарушений и борьбы с преступностью на 2011-2013 годы</w:t>
            </w:r>
          </w:p>
        </w:tc>
        <w:tc>
          <w:tcPr>
            <w:tcW w:w="4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дминистрация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правление внутренних дел по г.Стерлитамак (УВД), Прокуратура 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IV </w:t>
            </w:r>
            <w:r>
              <w:rPr/>
              <w:t>квартал</w:t>
            </w:r>
          </w:p>
        </w:tc>
        <w:tc>
          <w:tcPr>
            <w:tcW w:w="4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ижение уровня преступности, профилактика правонарушений и борьба с преступностью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, направленных на предупреж-дение и пресечение безнадзорности и правона-рушений несовершеннолетних, защиту их прав и законных интересов</w:t>
            </w:r>
          </w:p>
        </w:tc>
        <w:tc>
          <w:tcPr>
            <w:tcW w:w="4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УВД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4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полноценной защиты детства</w:t>
            </w:r>
          </w:p>
        </w:tc>
      </w:tr>
      <w:tr>
        <w:trPr>
          <w:trHeight w:val="27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обеспечение деятельности городского Координационного Совета по профилактике правонарушений и борьбе с преступностью при главе администрации городского округа</w:t>
            </w:r>
          </w:p>
        </w:tc>
        <w:tc>
          <w:tcPr>
            <w:tcW w:w="4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,</w:t>
            </w:r>
          </w:p>
          <w:p>
            <w:pPr>
              <w:pStyle w:val="Normal"/>
              <w:jc w:val="center"/>
              <w:rPr/>
            </w:pPr>
            <w:r>
              <w:rPr/>
              <w:t>ГУВД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4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ординация деятельности правоохранительных органов</w:t>
            </w:r>
          </w:p>
        </w:tc>
      </w:tr>
    </w:tbl>
    <w:p>
      <w:pPr>
        <w:pStyle w:val="Normal"/>
        <w:jc w:val="both"/>
        <w:rPr/>
      </w:pPr>
      <w:r>
        <w:rPr>
          <w:b/>
        </w:rPr>
        <w:t>Примечание:</w:t>
      </w:r>
      <w:r>
        <w:rPr/>
        <w:t xml:space="preserve"> Все предусмотренные программой мероприятия, влекущие расходы из бюджета городского округа город Стерлитамак, будут финансироваться в пределах средств, предусмотренных в бюджете городского округа город Стерлитамак на 2010 год.</w:t>
      </w:r>
    </w:p>
    <w:sectPr>
      <w:headerReference w:type="default" r:id="rId4"/>
      <w:headerReference w:type="first" r:id="rId5"/>
      <w:type w:val="nextPage"/>
      <w:pgSz w:orient="landscape" w:w="16838" w:h="11906"/>
      <w:pgMar w:left="1134" w:right="1134" w:gutter="0" w:header="709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NRCyrBash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59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NRCyrBash" w:hAnsi="TNRCyrBash" w:cs="TNRCyrBash"/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2"/>
      </w:numPr>
      <w:jc w:val="center"/>
      <w:outlineLvl w:val="6"/>
    </w:pPr>
    <w:rPr>
      <w:b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rongEmphasis">
    <w:name w:val="Strong"/>
    <w:basedOn w:val="Style5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center"/>
    </w:pPr>
    <w:rPr>
      <w:rFonts w:ascii="TNRCyrBash" w:hAnsi="TNRCyrBash" w:cs="TNRCyrBash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8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9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21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1">
    <w:name w:val="Основной текст с отступом 3"/>
    <w:basedOn w:val="Normal"/>
    <w:qFormat/>
    <w:pPr>
      <w:ind w:left="5954" w:hanging="0"/>
    </w:pPr>
    <w:rPr>
      <w:b/>
      <w:sz w:val="27"/>
      <w:szCs w:val="20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harChar1">
    <w:name w:val="Char Char"/>
    <w:basedOn w:val="Normal"/>
    <w:qFormat/>
    <w:pPr/>
    <w:rPr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">
    <w:name w:val="Обычный + По центру"/>
    <w:basedOn w:val="Normal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8T03:46:00Z</dcterms:created>
  <dc:creator>Горсовет</dc:creator>
  <dc:description/>
  <cp:keywords/>
  <dc:language>en-US</dc:language>
  <cp:lastModifiedBy>Степанова В.П.</cp:lastModifiedBy>
  <cp:lastPrinted>2010-04-20T15:03:00Z</cp:lastPrinted>
  <dcterms:modified xsi:type="dcterms:W3CDTF">2010-04-23T09:27:00Z</dcterms:modified>
  <cp:revision>77</cp:revision>
  <dc:subject/>
  <dc:title> </dc:title>
</cp:coreProperties>
</file>