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июля 2010 года № 2-5/40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городского округа город Стерлитама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Башкортост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8"/>
        </w:rPr>
        <w:t xml:space="preserve">В соответствии с Уставом городского округа город Стерлитамак Республики Башкортостан, со ст.19, 65 Регламента Совета городского округа город Стерлитамак Республики Башкортостан, учитывая предложения  постоянных и иных комиссий Совета городского округа город Стерлитамак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, администрации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 xml:space="preserve">1.Утвердить «План работы Совета городского округа город Стерлитамак Республики Башкортостан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озыва на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квартал 2010 года» (прилагается).</w:t>
      </w:r>
    </w:p>
    <w:p>
      <w:pPr>
        <w:pStyle w:val="Normal"/>
        <w:jc w:val="both"/>
        <w:rPr/>
      </w:pPr>
      <w:r>
        <w:rPr>
          <w:bCs/>
          <w:sz w:val="28"/>
        </w:rPr>
        <w:tab/>
        <w:t>2.Контроль над выполнением данного постановления возложить на комиссию по соблюдению Регламента Совета, статусу и этики депутата Совета городского округа город Стерлитамак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>Ю.И. Никифоров</w:t>
      </w:r>
    </w:p>
    <w:p>
      <w:pPr>
        <w:pStyle w:val="Heading4"/>
        <w:rPr/>
      </w:pPr>
      <w:r>
        <w:rPr/>
        <w:t xml:space="preserve">         </w:t>
      </w:r>
    </w:p>
    <w:p>
      <w:pPr>
        <w:pStyle w:val="Footer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решением Совета </w:t>
      </w:r>
    </w:p>
    <w:p>
      <w:pPr>
        <w:pStyle w:val="Footer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городского округа</w:t>
      </w:r>
    </w:p>
    <w:p>
      <w:pPr>
        <w:pStyle w:val="Footer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   Стерлитамак</w:t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Footer"/>
        <w:ind w:left="6372" w:hanging="637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от 7 июля 2010 г.  № 2-5/40з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 второго созыва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>на 3 квартал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0 год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240"/>
        <w:gridCol w:w="17"/>
        <w:gridCol w:w="1603"/>
      </w:tblGrid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Подготовить и внести на заседание Совета городского округа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 следующие  проекты решений:</w:t>
            </w:r>
          </w:p>
          <w:p>
            <w:pPr>
              <w:pStyle w:val="Foo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округа город Стерлитамак «О бюджете городского округа город Стерлитамак на 2010 г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вета городского округа город Стерлитамак «Об утверждении Положения о бюджетном процессе городского округа город Стерлитама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  в решение Совета гор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город Стерлитамак Республики Башкортостан от 9 сентября 200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-22/9з «О Регламенте Совета городского округа город Стерлита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в новой редакц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городского округа город Стерлитамак Самсонова Г.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я в Положение о гербе городского округа город Стерлитамак  Республики Башкортостан, утвержденное решением Совета городского округа город Стерлитамак Республики Башкортостан от 1 ноября 2006 года № 1/16з «О гербе городского округа город Стерлитамак Республики Башкортоста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 городского округа город Стерлитама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изнании  недействительным  решения Совета</w:t>
            </w:r>
            <w:r>
              <w:rPr>
                <w:sz w:val="28"/>
                <w:szCs w:val="28"/>
              </w:rPr>
              <w:t xml:space="preserve"> от  26 мая 2010 год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-4/39з </w:t>
            </w:r>
            <w:r>
              <w:rPr>
                <w:bCs/>
                <w:sz w:val="28"/>
                <w:szCs w:val="28"/>
              </w:rPr>
              <w:t xml:space="preserve">«О внесении </w:t>
            </w:r>
            <w:r>
              <w:rPr>
                <w:sz w:val="28"/>
                <w:szCs w:val="28"/>
              </w:rPr>
              <w:t>изменений и дополнений в Устав городского округа город Стерлитама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Башкортоста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</w:t>
            </w:r>
            <w:r>
              <w:rPr>
                <w:sz w:val="28"/>
                <w:szCs w:val="28"/>
              </w:rPr>
              <w:t>изменений и дополнений в Устав городского округа город Стерлитама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и Башкорто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округа город Стерлитамак «О налоге на имущество физических лиц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плане работы Совета городского округа город Стерлитамак Республики Башкортостан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созыва на  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квартал 2009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резидиум Совета 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8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ешения Совета городского округа «Об утверждении Концепции развития кадрового обеспечения отраслей экономики и социальной сферы городского округа город Стерлитамак Республики Башкортостан до 2010 год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 развитии застроенных территорий городского округа город Стерлитамак Республики Башкорто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городского округа город Стерлитамак в соответствии с генеральным планом городского округа город Стерлитамак Республики Башкорто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енерального плана городского округа город Стерлитамак Республики Башкорто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комиссии по вопросам внешнего оформления городских территорий, документации, связанной с благоустройством  и внешним оформлением города, перепланировкой (реконструкцией), переустройсвом помещений, переводом их из состава жилого в нежилой фонд и из состава нежилого в жилой фо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равил землепользования и застройки городского округа город Стерлитамак Республики Башкортост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город Стерлитам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</w:tr>
      <w:tr>
        <w:trPr>
          <w:trHeight w:val="2323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906"/>
              <w:gridCol w:w="3265"/>
              <w:gridCol w:w="1440"/>
            </w:tblGrid>
            <w:tr>
              <w:trPr>
                <w:trHeight w:val="149" w:hRule="atLeast"/>
              </w:trPr>
              <w:tc>
                <w:tcPr>
                  <w:tcW w:w="10332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раздел. Подготовить и внести на заседание президиума Совета городск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круга город Стерлитамак Республики Башкортостан следующие  проекты постановлений: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ходе выполнения решений Стерлитамакского горсовета, Совета городского округа город Стерлитамак</w:t>
                  </w:r>
                </w:p>
                <w:p>
                  <w:pPr>
                    <w:pStyle w:val="Normal"/>
                    <w:ind w:left="-2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и комиссий Сов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пления предл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ений комиссий Совета, главы администрации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екте плана деятельности  Совета на 4 квартал 2010г.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 01.09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</w:t>
                  </w:r>
                  <w:r>
                    <w:rPr>
                      <w:sz w:val="28"/>
                      <w:szCs w:val="28"/>
                      <w:lang w:val="en-US"/>
                    </w:rPr>
                    <w:t>10</w:t>
                  </w:r>
                  <w:r>
                    <w:rPr>
                      <w:sz w:val="28"/>
                      <w:szCs w:val="28"/>
                    </w:rPr>
                    <w:t xml:space="preserve"> г.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екте  повестки дня очередного заседания Совета.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регламенту, статусу и этике депутатов, аппарат Сов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азначе-ния</w:t>
                  </w:r>
                </w:p>
              </w:tc>
            </w:tr>
            <w:tr>
              <w:trPr>
                <w:trHeight w:val="1543" w:hRule="atLeast"/>
              </w:trPr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варительное рассмотрение и обсуждение вопросов, вносимых на рассмотрение Совета, на заседании президиума с приглашением депутатов Совета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, комиссии Сов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назначе-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4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 предложении о внесении изменений в регламент Совета 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знецова Е.Г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юль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033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sz w:val="28"/>
                      <w:szCs w:val="28"/>
                    </w:rPr>
                    <w:t xml:space="preserve"> раздел. Координация деятельности  комиссий Совета:</w:t>
                  </w:r>
                </w:p>
              </w:tc>
            </w:tr>
          </w:tbl>
          <w:p>
            <w:pPr>
              <w:pStyle w:val="Footer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комиссий в соответствии с планами работы комиссий Совет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городского округа город Стерлитамак, комиссии по регламенту, статусу и этике депутатов, ревизионной комиссии и др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городского округа город Стерлитам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-ни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выполнением  решений Совет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городского округа город Стерлитам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евизионной комиссии Сов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миссия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. Проведение торжественных собраний, встреч, посвященных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ю  Дню Республик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календаря </w:t>
            </w:r>
          </w:p>
        </w:tc>
      </w:tr>
      <w:tr>
        <w:trPr>
          <w:trHeight w:val="81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здел. Работа депутатов в избирательных округах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избирателе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сентябр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ов перед избирателям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часа контроля» с исполнителями решений Совета и его органов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мере назначения депутатами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ентябрь 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карты  избирательного округа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, аппарат Сов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ктической помощи председателям комитетов общественного территориального самоуправления в решении насущных проблем возникающих в процессе работы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я (комментарии) о принятых правовых актах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храним реки Стерлитамака чистыми»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нищев А.В.,Герасимов Н.Д.,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й президиума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Обеспечение контроля з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ением решений Совета городского округа город Стерлитамак Республики Башкортостан 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-ветствии с поручениями Совета (комиссии Совета)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раздел. Работа со средствами массовой информации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бликации материалов о работе Совета и его президиума, депутатов  Совета, постоянных и иных комиссий Сов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дачу для публикации (информации) решений Сов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подписа-ния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>. Работа с общественными организациями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. Организационная деятельность: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лопроизводства согласно номенклатуры дел на 2010 год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поступивших  обращений, принятие мер к их  разрешению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зидиума, депутаты,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нициа-тивы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 городского округа город Стерлитамак Республики Башкортоста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согласно Регламента Совета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 заседаний Совет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президиум Совета, аппарат Сов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июля и 8 сентября 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 заседаний  президиума  Совет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аппарат Сов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и 1 сентябр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 заседаний постоянных комиссий Совета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вета, аппарат Совета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ля  и 1 сентября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10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 проведение публичных слушаний по проекту бюджета городского округа город Стерлитамак на 2011 го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рганизации и проведения публичных слуш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1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7-08T05:29:00Z</dcterms:modified>
  <cp:revision>7</cp:revision>
  <dc:subject/>
  <dc:title> </dc:title>
</cp:coreProperties>
</file>