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21 апреля 2010 года № 2-5/38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убличных слушаниях по проекту решения Совета городского округа город Стерлитамак Республики Башкортостан «Об утверждении отчета об исполнении бюджета городского округа город Стерлитамак Республики Башкортостан за 2009 год»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«Об общих принципах организации местного самоуправления в Российской Федерации», статьей 11 Устава городского округа город Стерлитамак Республики Башкортостан, решением Совета городского округа город Стерлитамак Республики Башкортостан от 10.03.2006 года № 8/7з «О порядке организации и проведения публичных слушаний», решением Совета городского округа город Стерлитамак Республики Башкортостан от 25 февраля 2009 года № 2-8/17з «</w:t>
      </w:r>
      <w:r>
        <w:rPr>
          <w:bCs/>
          <w:color w:val="000000"/>
          <w:sz w:val="28"/>
          <w:szCs w:val="28"/>
        </w:rPr>
        <w:t>О порядке представления, рассмотрения  и утверждения годового отчета об  исполнении бюджета городского округа г. Стерлитамак Республики Башкортостан</w:t>
      </w:r>
      <w:r>
        <w:rPr>
          <w:sz w:val="28"/>
          <w:szCs w:val="28"/>
        </w:rPr>
        <w:t xml:space="preserve">», в целях обеспечения участия жителей городского округа город Стерлитамак Республики Башкортостан в решении вопросов местного значения, Совет городского округа город Стерлитамак Республики Башкортостан </w:t>
      </w:r>
      <w:r>
        <w:rPr>
          <w:rStyle w:val="StrongEmphasis"/>
          <w:b w:val="false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</w:t>
      </w:r>
      <w:r>
        <w:rPr>
          <w:rStyle w:val="StrongEmphasis"/>
          <w:b w:val="false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09 год</w:t>
      </w:r>
      <w:r>
        <w:rPr>
          <w:sz w:val="28"/>
          <w:szCs w:val="28"/>
        </w:rPr>
        <w:t>» (приложение №1) на 10 часов 12 мая 2010 года в большом зале Совета городского округа город Стерлитамак Республики Башкортостан (г. Стерлитамак, проспект Октября, 32)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2. Утвердить состав комиссии по проведению публичных слушаний по проекту решения Совета городского округа город Стерлитамак Республики Башкортостан «</w:t>
      </w:r>
      <w:r>
        <w:rPr>
          <w:rStyle w:val="StrongEmphasis"/>
          <w:b w:val="false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09 год</w:t>
      </w:r>
      <w:r>
        <w:rPr>
          <w:sz w:val="28"/>
          <w:szCs w:val="28"/>
        </w:rPr>
        <w:t>» (приложение №2)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3. Установить,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«</w:t>
      </w:r>
      <w:r>
        <w:rPr>
          <w:rStyle w:val="StrongEmphasis"/>
          <w:b w:val="false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09 год</w:t>
      </w:r>
      <w:r>
        <w:rPr>
          <w:sz w:val="28"/>
          <w:szCs w:val="28"/>
        </w:rPr>
        <w:t>» направляются в Совет городского округа город Стерлитамак Республики Башкортостан (по адресу: 450000, город Стерлитамак, проспект Октября, 32) в течение 10 календарных дней со дня опубликования настоящего решения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 в газете «Стерлитамакский рабочий» в течение 5 рабочих дней со дня его принятия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                                                       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/>
      </w:pPr>
      <w:r>
        <w:rPr>
          <w:bCs/>
          <w:color w:val="000000"/>
          <w:sz w:val="28"/>
          <w:szCs w:val="28"/>
        </w:rPr>
        <w:t>к решению Совета городского округа</w:t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21 апреля 2010 года № 2-5/38з    </w:t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я Совета городского округа</w:t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 Стерлитамак Республики Башкортостан. </w:t>
      </w:r>
    </w:p>
    <w:p>
      <w:pPr>
        <w:pStyle w:val="Normal"/>
        <w:widowControl w:val="false"/>
        <w:shd w:fill="FFFFFF" w:val="clear"/>
        <w:autoSpaceDE w:val="false"/>
        <w:ind w:left="49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 главой администрации городского округа город Стерлитамак Республики Башкортостан.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09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 Утвердить отчет об исполнении бюджета городского округа город Стерлитамак Республики Башкортостан за 2009 год по доходам в сумме 2791987 тыс.рублей, по расходам в сумме 2870473 тыс.рублей с превышением расходов над доходами в сумме 78486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1. по доходам бюджета городского округа город Стерлитамак Республики Башкортостан за 2009 год по кодам классификации доходов бюджетов, согласно приложению № 1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2. по доходам бюджета городского округа город Стерлитамак Республики Башкортостан за 2009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 ведомственной структуре расходов бюджета городского округа город Стерлитамак Республики Башкортостан за 2009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4. распределение бюджетных ассигнований городского округа город Стерлитамак Республики Башкортостан за 2009 год по разделам, подразделам, целевым статьям и видам расходов классификации расходов бюджета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5. по источникам финансирования дефицита бюджета городского округа город Стерлитамак Республики Башкортостан за 2009 год по кодам классификации источников финансирования дефицитов бюджетов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о источникам финансирования дефицита бюджета городского округа город Стерлитамак Республики Башкортостан за 200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 распределению расходов городского округа город Стерлитамак Республики Башкортостан на финансирование городских целевых программ в 2009 году, согласно приложению № 7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Снять с контроля решение Совета городского округа город Стерлитамак Республики Башкортостан от 09.12.2008 г.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 xml:space="preserve">Башкортостан на 2009 год» (в редакции  </w:t>
      </w:r>
      <w:r>
        <w:rPr>
          <w:sz w:val="28"/>
          <w:szCs w:val="28"/>
        </w:rPr>
        <w:t>от 30.12.2008 г.   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-9/17з, от 11.03.2009 г. № 2-1/19з, от 13.03.2009 г.     № 2-1/20з, от 26.05.2009 г. № 2-11/25з, от 7. 07. 2009 г. № 2-17/27з, от 08.09.2009 г. </w:t>
      </w:r>
      <w:r>
        <w:rPr>
          <w:bCs/>
          <w:color w:val="000000"/>
          <w:sz w:val="28"/>
          <w:szCs w:val="28"/>
        </w:rPr>
        <w:t xml:space="preserve">№ 2-1/28з, </w:t>
      </w:r>
      <w:r>
        <w:rPr>
          <w:sz w:val="28"/>
          <w:szCs w:val="28"/>
        </w:rPr>
        <w:t>от 13.10.2009 г. № 2-1/29з, от 28.10.2009 г. № 2-1/30з, от 10.11.2009 г.     № 2-16/31з, от 8.12.2009 г. № 2-6/32з, 25.12.2009 г. № 2-5/33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09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(в тыс.рублях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7"/>
        <w:gridCol w:w="4013"/>
        <w:gridCol w:w="1800"/>
      </w:tblGrid>
      <w:tr>
        <w:trPr>
          <w:trHeight w:val="630" w:hRule="atLeast"/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1987</w:t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 службы по надзору в сфере природопользования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рган федеральной службы по надзору в сфере здравоохранения и социального развития по </w:t>
            </w:r>
            <w:r>
              <w:rPr>
                <w:bCs/>
              </w:rPr>
              <w:t>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го агентства кадастра объектов недвижимости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ое территориальное управление государственного комитета Российской Федерации по рыболов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связи, информационных технологий и массовых коммун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го автодорожного надзора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управление Федеральной службы по надзору в сфере  защиты прав потребителей и благополучия человека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</w:t>
            </w:r>
          </w:p>
          <w:p>
            <w:pPr>
              <w:pStyle w:val="Normal"/>
              <w:rPr/>
            </w:pPr>
            <w:r>
              <w:rPr/>
              <w:t>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 в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нтимонопольной службы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8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ция Федеральной налоговой службы по городу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0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18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405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на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1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3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5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алогового кодекса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11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ый комиссариат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9</w:t>
            </w:r>
          </w:p>
        </w:tc>
      </w:tr>
      <w:tr>
        <w:trPr>
          <w:trHeight w:val="9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00 00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управления государственной  инспекции безопасности дорожного движения Министерства внутренних дел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делам миграции МВД по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3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регистрационной службы по Республике 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10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06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2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81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6</w:t>
            </w:r>
          </w:p>
        </w:tc>
      </w:tr>
      <w:tr>
        <w:trPr>
          <w:trHeight w:val="6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2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4010 04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4000 04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6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966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36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00 00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жилищная инспекция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>земельных и</w:t>
            </w:r>
            <w:r>
              <w:rPr>
                <w:bCs/>
              </w:rPr>
              <w:t xml:space="preserve"> имущественных отношений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597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48</w:t>
            </w:r>
          </w:p>
        </w:tc>
      </w:tr>
      <w:tr>
        <w:trPr>
          <w:trHeight w:val="16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2 04 0000 4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собственностью Министерства земельных и имущественных отношений Республики Башкортостан по городу Стерлитам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20</w:t>
            </w:r>
          </w:p>
        </w:tc>
      </w:tr>
      <w:tr>
        <w:trPr>
          <w:trHeight w:val="17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20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29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3 04 0000 4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при Министерстве сельского хозяйств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етеринарии при Министерстве сельского хозяйств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7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финансовое управление  Министерства финансов Республики Башкортостан на территории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40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40 04 0000 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40 04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ы бюджета городского округа город Стерлитамак Республики Башкортостан за 2009 год по кодам вида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/>
        <w:t>(тыс.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1987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665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224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24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729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44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45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08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37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11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 пункта 1 статьи 394 Налогового кодекса  Российской Федерации и применяемым к объектам налогообложения, расположенным в границах городских округов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11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99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0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9</w:t>
            </w:r>
          </w:p>
        </w:tc>
      </w:tr>
      <w:tr>
        <w:trPr>
          <w:trHeight w:val="20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60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425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3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3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297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848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848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157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729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72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44 04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7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5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5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4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4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                 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4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72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4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8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12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11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содержащей и табачной прод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18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18040 04 0000 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емель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6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33040 04 0000 14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3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</w:tr>
      <w:tr>
        <w:trPr>
          <w:trHeight w:val="9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8 00000 00 0000 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 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336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330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02000 00 0000 151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966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368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Ведомственная структура расходов бюджета городского округа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город Стерлитамак Республики Башкортостан за 2009 год</w:t>
      </w:r>
    </w:p>
    <w:p>
      <w:pPr>
        <w:pStyle w:val="Normal"/>
        <w:widowControl w:val="false"/>
        <w:shd w:fill="FFFFFF" w:val="clear"/>
        <w:autoSpaceDE w:val="false"/>
        <w:ind w:left="7788" w:firstLine="708"/>
        <w:jc w:val="center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95"/>
        <w:gridCol w:w="1080"/>
        <w:gridCol w:w="1440"/>
        <w:gridCol w:w="900"/>
        <w:gridCol w:w="1260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4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 учреждение "Управление внутренних дел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9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7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9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 МЕДВЫТРЕЗВИТЕЛЬ ПРИ ОВ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5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"Медицинский вытрезвитель при УВД города Стерлитамак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-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</w:tr>
      <w:tr>
        <w:trPr>
          <w:trHeight w:val="9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</w:tr>
      <w:tr>
        <w:trPr>
          <w:trHeight w:val="5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9793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89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1745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3</w:t>
            </w:r>
          </w:p>
        </w:tc>
      </w:tr>
      <w:tr>
        <w:trPr>
          <w:trHeight w:val="13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1</w:t>
            </w:r>
          </w:p>
        </w:tc>
      </w:tr>
      <w:tr>
        <w:trPr>
          <w:trHeight w:val="8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9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7</w:t>
            </w:r>
          </w:p>
        </w:tc>
      </w:tr>
      <w:tr>
        <w:trPr>
          <w:trHeight w:val="3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7</w:t>
            </w:r>
          </w:p>
        </w:tc>
      </w:tr>
      <w:tr>
        <w:trPr>
          <w:trHeight w:val="5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2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2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77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-ных домов и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32</w:t>
            </w:r>
          </w:p>
        </w:tc>
      </w:tr>
      <w:tr>
        <w:trPr>
          <w:trHeight w:val="21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5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2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1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9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96</w:t>
            </w:r>
          </w:p>
        </w:tc>
      </w:tr>
      <w:tr>
        <w:trPr>
          <w:trHeight w:val="18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поэтапного перехода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1 г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10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>
          <w:trHeight w:val="9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7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8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9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6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К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3</w:t>
            </w:r>
          </w:p>
        </w:tc>
      </w:tr>
      <w:tr>
        <w:trPr>
          <w:trHeight w:val="12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9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ЗДРАВООХРАНЕНИЯ (УПРАВЛЕНИЕ ЗДРАВООХРАН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53</w:t>
            </w:r>
          </w:p>
        </w:tc>
      </w:tr>
      <w:tr>
        <w:trPr>
          <w:trHeight w:val="8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13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10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>
          <w:trHeight w:val="4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>
          <w:trHeight w:val="10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6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5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12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5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пециализированное учреждение здравоохранения "Дом ребенк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>
          <w:trHeight w:val="12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9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11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</w:t>
            </w:r>
          </w:p>
        </w:tc>
      </w:tr>
      <w:tr>
        <w:trPr>
          <w:trHeight w:val="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5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3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10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10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7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5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(КОМИТЕТ ПО КУЛЬТУРЕ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43</w:t>
            </w:r>
          </w:p>
        </w:tc>
      </w:tr>
      <w:tr>
        <w:trPr>
          <w:trHeight w:val="6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9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6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14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11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14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11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ная школ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1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7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11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Стерлитамакский городской Дворец культуры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5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1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КУЛЬТУРЕ И СПОРТ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1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36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6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38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89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8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7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72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7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7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8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2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6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4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2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2</w:t>
            </w:r>
          </w:p>
        </w:tc>
      </w:tr>
      <w:tr>
        <w:trPr>
          <w:trHeight w:val="3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7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ЫЕ ОРГАНИЗАЦИИ И МЕРОПРИЯТ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совет ветера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788" w:firstLine="708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з* - разде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* - подразде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ЦСР* - целевая статья расходов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р* - вид расходов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за 2009 год по разделам, подразделам, целевым статьям и видам расходов  классификации расходов бюджета</w:t>
      </w:r>
    </w:p>
    <w:p>
      <w:pPr>
        <w:pStyle w:val="Normal"/>
        <w:ind w:left="6372" w:firstLine="708"/>
        <w:jc w:val="center"/>
        <w:rPr/>
      </w:pPr>
      <w:r>
        <w:rPr>
          <w:bCs/>
        </w:rPr>
        <w:t xml:space="preserve">        </w:t>
      </w:r>
      <w:r>
        <w:rPr>
          <w:bCs/>
        </w:rPr>
        <w:t>тыс.рублей</w:t>
      </w:r>
    </w:p>
    <w:tbl>
      <w:tblPr>
        <w:tblW w:w="9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00"/>
        <w:gridCol w:w="1426"/>
        <w:gridCol w:w="617"/>
        <w:gridCol w:w="1815"/>
      </w:tblGrid>
      <w:tr>
        <w:trPr>
          <w:trHeight w:val="3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473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6</w:t>
            </w:r>
          </w:p>
        </w:tc>
      </w:tr>
      <w:tr>
        <w:trPr>
          <w:trHeight w:val="10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13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11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9</w:t>
            </w:r>
          </w:p>
        </w:tc>
      </w:tr>
      <w:tr>
        <w:trPr>
          <w:trHeight w:val="12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85</w:t>
            </w:r>
          </w:p>
        </w:tc>
      </w:tr>
      <w:tr>
        <w:trPr>
          <w:trHeight w:val="5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85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24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29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31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35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2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1</w:t>
            </w:r>
          </w:p>
        </w:tc>
      </w:tr>
      <w:tr>
        <w:trPr>
          <w:trHeight w:val="8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1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</w:tr>
      <w:tr>
        <w:trPr>
          <w:trHeight w:val="8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87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5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22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74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5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8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10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5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46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470</w:t>
            </w:r>
          </w:p>
        </w:tc>
      </w:tr>
      <w:tr>
        <w:trPr>
          <w:trHeight w:val="8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21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7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0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02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28</w:t>
            </w:r>
          </w:p>
        </w:tc>
      </w:tr>
      <w:tr>
        <w:trPr>
          <w:trHeight w:val="20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372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54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4</w:t>
            </w:r>
          </w:p>
        </w:tc>
      </w:tr>
      <w:tr>
        <w:trPr>
          <w:trHeight w:val="10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56</w:t>
            </w:r>
          </w:p>
        </w:tc>
      </w:tr>
      <w:tr>
        <w:trPr>
          <w:trHeight w:val="5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8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5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дресная программа поэтапного перехода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11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4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6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222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729</w:t>
            </w:r>
          </w:p>
        </w:tc>
      </w:tr>
      <w:tr>
        <w:trPr>
          <w:trHeight w:val="8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70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70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) ш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25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77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77</w:t>
            </w:r>
          </w:p>
        </w:tc>
      </w:tr>
      <w:tr>
        <w:trPr>
          <w:trHeight w:val="49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7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6</w:t>
            </w:r>
          </w:p>
        </w:tc>
      </w:tr>
      <w:tr>
        <w:trPr>
          <w:trHeight w:val="61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58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5</w:t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51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4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55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14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57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16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3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9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8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8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7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17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56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52</w:t>
            </w:r>
          </w:p>
        </w:tc>
      </w:tr>
      <w:tr>
        <w:trPr>
          <w:trHeight w:val="3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4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91</w:t>
            </w:r>
          </w:p>
        </w:tc>
      </w:tr>
      <w:tr>
        <w:trPr>
          <w:trHeight w:val="35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105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</w:t>
            </w:r>
          </w:p>
        </w:tc>
      </w:tr>
      <w:tr>
        <w:trPr>
          <w:trHeight w:val="4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3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5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4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>
          <w:trHeight w:val="6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>
          <w:trHeight w:val="5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>
          <w:trHeight w:val="5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59</w:t>
            </w:r>
          </w:p>
        </w:tc>
      </w:tr>
      <w:tr>
        <w:trPr>
          <w:trHeight w:val="154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49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946</w:t>
            </w:r>
          </w:p>
        </w:tc>
      </w:tr>
      <w:tr>
        <w:trPr>
          <w:trHeight w:val="18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49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2</w:t>
            </w:r>
          </w:p>
        </w:tc>
      </w:tr>
      <w:tr>
        <w:trPr>
          <w:trHeight w:val="4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2</w:t>
            </w:r>
          </w:p>
        </w:tc>
      </w:tr>
      <w:tr>
        <w:trPr>
          <w:trHeight w:val="1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53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35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0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3</w:t>
            </w:r>
          </w:p>
        </w:tc>
      </w:tr>
      <w:tr>
        <w:trPr>
          <w:trHeight w:val="5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</w:tr>
      <w:tr>
        <w:trPr>
          <w:trHeight w:val="8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8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3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8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11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56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9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7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8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118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4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2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/>
        <w:t>*Рз - разде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Пр - подразде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Цс - целевая стат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Вр - вид расходов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за 2009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>
          <w:bCs/>
        </w:rPr>
        <w:t>(в тыс.рублях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7"/>
        <w:gridCol w:w="4373"/>
        <w:gridCol w:w="1440"/>
      </w:tblGrid>
      <w:tr>
        <w:trPr>
          <w:trHeight w:val="630" w:hRule="atLeast"/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8486</w:t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собственностью Министерства земельных  имущественных отношений Республики Башкортостан по городу Стерлитам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188</w:t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3188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 0100 04 0000 6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Стерлитамак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58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00 04 0000 7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858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финансовое управление Министерства финансов республики Башкортостан на территории городского округа город Стерлитам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00 00 0000 6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</w:t>
            </w:r>
            <w:r>
              <w:rPr>
                <w:bCs/>
              </w:rPr>
              <w:t>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4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 0501 04 0000 6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0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86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86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8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8</w:t>
            </w:r>
          </w:p>
        </w:tc>
      </w:tr>
      <w:tr>
        <w:trPr>
          <w:trHeight w:val="58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</w:tr>
      <w:tr>
        <w:trPr>
          <w:trHeight w:val="81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00 04 0000 6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1 04 0000 6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городского округа город Стерлитамак на финансирование городских целевых программ в 2009 году</w:t>
      </w:r>
    </w:p>
    <w:p>
      <w:pPr>
        <w:pStyle w:val="TextBodyIndent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(тыс.руб.)</w:t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804"/>
        <w:gridCol w:w="1529"/>
        <w:gridCol w:w="1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кумента, утверждающего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, исполни-т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в 2009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роды Башкортостана» на 2003-2012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1.04.2003 г. № 8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-зов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частии и реализации перспективах развития приоритетного национального проекта «Образование» в городе Стерлитамак на 2007-2010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городского округа г.Стерлитамак</w:t>
            </w:r>
          </w:p>
          <w:p>
            <w:pPr>
              <w:pStyle w:val="Normal"/>
              <w:rPr/>
            </w:pPr>
            <w:r>
              <w:rPr/>
              <w:t xml:space="preserve">от 24.04.200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/2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 пожарной безопасности образовательных учреждений г. Стерлитамак на 2006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9.12.2005 г. № 2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я детско-юношеского спорта в городе Стерлитамаке» на 2005-2009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 </w:t>
            </w:r>
          </w:p>
          <w:p>
            <w:pPr>
              <w:pStyle w:val="Normal"/>
              <w:rPr/>
            </w:pPr>
            <w:r>
              <w:rPr/>
              <w:t>от 21.10.2005 г. № 22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системы дополнительного образования детей и учащихся в г. Стерлитамак Республики Башкортостан на 2007-2011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г.Стерлитам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 от 15.02.2007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бразования в г.Стерлитамаке на 2009-2013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ородского округа г.Стерлитамак </w:t>
            </w:r>
          </w:p>
          <w:p>
            <w:pPr>
              <w:pStyle w:val="Normal"/>
              <w:rPr/>
            </w:pPr>
            <w:r>
              <w:rPr/>
              <w:t xml:space="preserve">от 09.12.2009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/51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хранения и развития культуры  г. Стерлитамака на 2006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городского округа г.Стерлитамак от 03.10.2006 г. №1/15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роды Башкортостана» на 2003-2012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1.04.2003 г. № 8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учению, возрождению и развитию фольклора народов РБ на 2003-2011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1.03.2003 г. № 5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ормирование гражданина нового Башкортостана на 2002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03.07.2002 г. № 15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я детско-юношеского спорта в городе Стерлитамаке» на 2005-2009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1.10.2005 г. № 22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я физической культуры, спорта и  самодеятельного туризма в городском округе» на 2007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городского округа г.Стерлитамак от 03.10.2006 г. № 2/15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хранения, изучения и развития языков народов РБ на 2006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г.Стерлитам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2 от 23.06.2006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национальной спортивной борьбы  «Куреш»  в городском округе г. Стерлитамак» </w:t>
            </w:r>
          </w:p>
          <w:p>
            <w:pPr>
              <w:pStyle w:val="Normal"/>
              <w:rPr/>
            </w:pPr>
            <w:r>
              <w:rPr/>
              <w:t>на  2008-2012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г.Стерлитама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1 от 02.06.2008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ция развития и реформирования здравоохранения в г.Стерлитамак на 2005-2010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09.09.2005 г. № 18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Сахарный диабет» на 2006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 </w:t>
            </w:r>
          </w:p>
          <w:p>
            <w:pPr>
              <w:pStyle w:val="Normal"/>
              <w:rPr/>
            </w:pPr>
            <w:r>
              <w:rPr/>
              <w:t>от 26.12.2005 г. № 28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 О мерах  по снижению  предотвратимой смертности, травматизма, показателей заболеваемости населения г. Стерлитамак болезнями системы кровообращения» на 2008-2012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ского округа г.Стерлитамак  </w:t>
            </w:r>
          </w:p>
          <w:p>
            <w:pPr>
              <w:pStyle w:val="Normal"/>
              <w:rPr/>
            </w:pPr>
            <w:r>
              <w:rPr/>
              <w:t>от 01.08.2008 г. № 1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 пожилых на 2008-2012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ского округа г.Стерлитамак  </w:t>
            </w:r>
          </w:p>
          <w:p>
            <w:pPr>
              <w:pStyle w:val="Normal"/>
              <w:rPr/>
            </w:pPr>
            <w:r>
              <w:rPr/>
              <w:t>от 17.07.2008 г. № 1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едупреждение распространения в г.Стерлитамаке заболевания, вызываемого вирусом иммунодефицита человека ВИЧ на 2007-2008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ского округа г.Стерлитамак  </w:t>
            </w:r>
          </w:p>
          <w:p>
            <w:pPr>
              <w:pStyle w:val="Normal"/>
              <w:rPr/>
            </w:pPr>
            <w:r>
              <w:rPr/>
              <w:t>от 16.07.2006 г. № 15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Молодежь Стерлитамака на </w:t>
            </w:r>
          </w:p>
          <w:p>
            <w:pPr>
              <w:pStyle w:val="Normal"/>
              <w:rPr/>
            </w:pPr>
            <w:r>
              <w:rPr/>
              <w:t>2007 - 2015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городского округа г.Стерлитамак</w:t>
            </w:r>
          </w:p>
          <w:p>
            <w:pPr>
              <w:pStyle w:val="Normal"/>
              <w:rPr/>
            </w:pPr>
            <w:r>
              <w:rPr/>
              <w:t>от 24.04.2007 г. № 3/2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-дение «Отдел по молодежной политике городского округа г. Стерли-тамак РБ», МУ «ВПО «Отечест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духовно-нравственного и патриотического воспитания детей, подростков и молодежи города Стерлитамак на 2007-2015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ского округа г.Стерлитамак  </w:t>
            </w:r>
          </w:p>
          <w:p>
            <w:pPr>
              <w:pStyle w:val="Normal"/>
              <w:rPr/>
            </w:pPr>
            <w:r>
              <w:rPr/>
              <w:t>от 02.02.2007 г. № 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ВПО «Отечест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работ по коммунальному содержанию и благоустройству территории городского округа город Стерлитамак РБ на 2009 год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 городского округа г.Стерлитамак № 2-2/33з от 25.12.2009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ЖКХ»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левой жилищной програм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.Стерлитамак</w:t>
            </w:r>
          </w:p>
          <w:p>
            <w:pPr>
              <w:pStyle w:val="Normal"/>
              <w:rPr/>
            </w:pPr>
            <w:r>
              <w:rPr/>
              <w:t>от 23.12.2005 г. № 28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Ж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городского округа город Стерлитамак на 2009-2011 год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г.Стерлитамак</w:t>
            </w:r>
          </w:p>
          <w:p>
            <w:pPr>
              <w:pStyle w:val="Normal"/>
              <w:rPr/>
            </w:pPr>
            <w:r>
              <w:rPr/>
              <w:t>от 19.01.2009 г. № 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-ского округа г.Стерлита-мак РБ, МУ «ОЖ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 - Муниципальное учреждение «Отдел образования администрации городского округа город Стерлитамак Республики Башкорто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- Муниципальное учреждение «Отдел культуры администрации городского округа город Стерлитамак Республики Башкорто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- Муниципальное учреждение «Отдел здравоохранения администрации городского округа город Стерлитамак Республики Башкорто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-  Муниципальное учреждение «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ского округа 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1 апреля 2010 года № 2-5/38з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отчета об исполнении бюджета городского округ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ород Стерлитамак Республики Башкортостан за 2009 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Никифоров Юрий Иванович- председатель  комиссии, председатель Совета городского округа город Стерлитамак Республики Башкортостан. 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Курносов Евгений Борисович - заместитель председателя комиссии, председатель комиссии по бюджету, налогам и вопросам собственност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итина Любовь Петровна - секретарь комиссии, заместитель начальника Территориального финансового управления Министерства финансов Республики Башкортостан на территории города Стерлитамак Республики Башкортостан (по согласованию)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алиева Гульнара Галимзяновна – начальник Территориального финансового управления Министерства финансов Республики Башкортостан на территории города  Стерлитамак Республики Башкортостан (по согласованию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сютов Азат Мариусович – заместитель председателя Совета городского округа город Стерлитамак Республики Башкортостан, депутат Совета  городского округа город Стерлитамак Республики Башкортостан по избирательному округу     №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асимов Николай Дмитриевич – депутат Совета  городского округа город Стерлитамак Республики Башкортостан по избирательному округу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нищев Александр Владимирович – депутат Совета  городского округа город Стерлитамак Республики Башкортостан по избирательному округ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ушев Николай Александрович – депутат Совета  городского округа город Стерлитамак Республики Башкортостан по избирательному округу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а Елена Георгиевна - депутат Совета  городского округа город Стерлитамак Республики Башкортостан по избирательному округу № 9.</w:t>
      </w:r>
    </w:p>
    <w:p>
      <w:pPr>
        <w:pStyle w:val="Normal"/>
        <w:widowControl w:val="false"/>
        <w:shd w:fill="FFFFFF" w:val="clear"/>
        <w:autoSpaceDE w:val="false"/>
        <w:ind w:left="2880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9:00Z</dcterms:created>
  <dc:creator>Зайнетдинова З.Н.</dc:creator>
  <dc:description/>
  <cp:keywords/>
  <dc:language>en-US</dc:language>
  <cp:lastModifiedBy>Степанова В.П.</cp:lastModifiedBy>
  <cp:lastPrinted>2010-04-05T14:58:00Z</cp:lastPrinted>
  <dcterms:modified xsi:type="dcterms:W3CDTF">2010-04-23T09:27:00Z</dcterms:modified>
  <cp:revision>17</cp:revision>
  <dc:subject/>
  <dc:title> </dc:title>
</cp:coreProperties>
</file>