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 мая 2010 года № 2-5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с изношенными транспортными шинами на территории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и законами «Об общих принципах организации местного самоуправления в Российской Федерации» №131-ФЗ от 06.10.2003 г., «Об охране окружающей среды» №7-ФЗ от 10.01.2002 г., «Об отходах производства и потребления» №89-ФЗ от 24.06.1998 г., законом Республики Башкортостан «Об отходах производства и потребления» №195-з от 20.10.1998 г. и в целях упорядочения деятельности предприятий, организаций и учреждений, эксплуатирующих транспортные средства, в части учета, сбора, хранения и сдачи на переработку изношенных транспортных шин, а также в целях осуществления охраны окружающей среды и рационального использования изношенных шин в качестве вторичного сырья, 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орядок обращения с изношенными транспортными шинами на территории городского округа город Стерлитамак Республики Башкортостан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дминистрации городского округа город Стерлитамак Республики Башкортостан обеспечить контроль по выполнению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промышленности, транспорта и связи администрации городского округа город Стерлитамак Республики Башкортостан довести настоящий Порядок до предприятий, организаций и учреждений, эксплуатирующих транспорт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данного решения возложить на постоянную комисс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ородского округа город Стерлитамак Республики Башкортостан по вопросам промышленности, транспорта, связи и чрезвычайным ситуациям (Герасимов Н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</w:t>
        <w:tab/>
        <w:t xml:space="preserve"> Ю.И. Никифоро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терлитамак Республики Башкортоста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10 № 2-5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ношенными транспортными шина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бращения с изношенными транспортными шинами на территории городского округа город Стерлитамак Республики Башкортостан (далее – Порядок) разработан в соответствии с законодательством Российской Федерации и Республики Башкортост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2.Порядок регулирует взаимоотношения между юридическими лицами, индивидуальными предпринимателями и физическими лицами, эксплуатирующими транспортные шины (далее – юридические лица и индивидуальные предприниматели), и юридическими лицами и индивидуальными предпринимателями, осуществляющими деятельность по сбору, обезвреживанию изношенных шин и имеющими лицензию на деятельность по сбору, использованию, обезвреживанию, транспортировке, размещению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IV класса опасности, в том числе и изношенных шин (далее – специализированные орган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разработан в целях предотвращения вредного воздействия изношенных транспортных шин на окружающую среду и здоровье человека, упорядочения деятельности юридических лиц и индивидуальных предпринимателей в части учета, сбора, хранения и сдачи на переработку в специализированные организации изношенных транспортных шин, не пригодных для дальнейшего использования и восстановления.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.4.Юридическим лицам и индивидуальным предпринимателям рекомендуется вести учет поступления новых, находящихся в эксплуатации, а также снятых с эксплуатации транспортных шин и других резинотехнических изделий с отражением в журнале учета поступления, движения транспортных шин и резинотехнических изделий, изношенных шин и отходов резинотехнического производства.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ые транспортные шины (далее – изношенные шины) – отходы, систематизированные по совокупности приобретенных признаков и представленных в федеральном классификационном каталоге отходов, утвержденном приказом Министерства природных ресурсов Российской Федерации от 2 декабря 2002 года № 786 (с изменениями, внесенными приказом  Министерства природных ресурсов Российской Федерации от 30 июля 2003 года № 663) под следующими кодами и наименова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федеральному классификационному каталогу отход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ход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20013004</w:t>
            </w:r>
          </w:p>
        </w:tc>
        <w:tc>
          <w:tcPr>
            <w:tcW w:w="63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пневматические отработан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20113004</w:t>
            </w:r>
          </w:p>
        </w:tc>
        <w:tc>
          <w:tcPr>
            <w:tcW w:w="63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 пневматические отработан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0020213004  </w:t>
            </w:r>
          </w:p>
        </w:tc>
        <w:tc>
          <w:tcPr>
            <w:tcW w:w="63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 отработан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0020313004  </w:t>
            </w:r>
          </w:p>
        </w:tc>
        <w:tc>
          <w:tcPr>
            <w:tcW w:w="63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 с тканевым кордом отработан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20413004</w:t>
            </w:r>
          </w:p>
        </w:tc>
        <w:tc>
          <w:tcPr>
            <w:tcW w:w="63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 с металлическим кордом отработанны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Осуществление деятельности юридических лиц, индивидуальных предпринимателей и специализированных организаций по обращению с изношенными транспортными шинами на территории городского округа город Стерлитамак возможно только при обязательном наличии следующих документов: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работанной и утвержденной Инструкции по обращению с изношенными шинами и отходами резинотехнического производства, в которой отражается порядок образования, сбора, учета, временного хранения (до сдачи на переработку), порядок переработки с указанием наименования, почтового адреса предприятия, принимающего на переработку изношенные шины и отходы резинотехнического производств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отхода IV класса опасности (изношенные шины), который составляется на основании данных о составе и свойствах отхода, оценки его 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руководителя юридического лица, индивидуального предпринимателя о назначении лиц, ответственных за обращение с изношенными шинами и имеющих соответствующую подгот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 специализированн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деятельность по сбору, использованию, обезвреживанию, транспортировке, размещению отходов I-IV класса опасности, в том числе изношенных шин, в случаях, предусмотренных Федеральным законом от 08.08.2001г. № 128-ФЗ «О лицензировании отдельных видов деятельн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7.Сведения о количестве изношенных шин, график подъезда машины, расходы на транспортировку и обезвреживание изношенных шин определяются договором со специализированной организ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бращение юридических лиц и индивидуальных предприним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ношенными шинами может быть ограничено или запрещено при отсутствии технической или иной возможности обеспечить безопасное для окружающей среды и здоровья обращение с данными отход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щение с изношенными шинами и их учет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Юридические лица и индивидуальные предприниматели самостоятельно осуществляют учет изношенных шин в соответствии с утверждаемыми Министерством финансов Российской Федерации положениями по бухгалтерскому учету, устанавливающими основные правила учета оценки определенных объектов и их совокуп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2.В случае отправки изношенных шин на пункты централизованного сбора или переработки, расположенные за пределами Республики Башкортостан, юридическим лицам и индивидуальным предпринимателям рекомендуется проинформировать об этом Министерство природопользования и экологии Республики Башкортостан с представлением документов, подтверждающих факт сдачи изношенных шин специализированным организа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зношенные шины, снятые с эксплуатации и не пригодные к дальнейшему использованию, хранятся на специально отведенных бетонированных или асфальтированных огороженных площадках, соответствующих требованиям законодательства о пожарной безопасности для мест временного накопления опасных отходов, а также обеспечивающих возможность применения грузоподъемных механизмов при проведении погрузочно-разгрузоч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Изношенные шины следует устанавливать группами, между которыми следует оставлять проходы шириной не менее 1 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а площадках, указанных в пункте 2.3 настоящего Порядка, изношенные шины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близи открытых источников огня и нагретых поверхност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складировать в мусорные контейнеры для твердых бытовых отходов, захоронять, сжига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6.Юридические лица и индивидуальные предприниматели (за исключением субъектов малого и среднего предпринимательства)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в уведомительном порядке представляют в уполномоченный федеральный орган исполнительной власти или орган исполнительной власти Республики Башкортостан в соответствии с их компетенцией отчетность об образовании, использовании, обезвреживании, размещении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7.Физические лица сдают изношенные шины самостоятельно специализированным организа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8.Расходы, связанные с транспортировкой и размещением изношенных шин, несет их собственник либо лицо, на которое возложена обязанность по сдаче отходов в соответствии с договором или ины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 местах хранения изношенных шин должны быть вывешены инструкции о порядке обращения с ними и по противопожарному режи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дготовке и транспортиров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ошенных шин на пункты централизова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а или пере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3.1.Условия приема изношенных шин на пункты централизованного сбора или переработки определяются договором, заключаемым между поставщиком шин и специализированной орган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3.2.Изношенные шины перед сдачей на пункты централизованного сбора или переработки должны быть очищены от механических загряз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зношенные шины транспортируют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иема и учета изношенных ши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на пункты централизова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а или пере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се изношенные шины, поступающие на пункты централизованного сбора или переработки, регистрируются в журнале учета приемки изношенных шин, оформленном в соответствии с приложением 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4.2.Администрация городского округа город Стерлитамак ведет Реестр юридических лиц и индивидуальных предпринимателей, занимающихся сбором и (или) переработкой изношенных шин на подведомственной территор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евыполнение природоохр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пожарных требований при обращ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ношенными шин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 несоблюдение природоохранных и противопожарных требований, а также требований настоящего Порядка виновные несут ответственность согласно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с изношенным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ми шинам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город Стерлитама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изношенных транспортных шин на пункты централизованного сбора или пере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074"/>
        <w:gridCol w:w="1843"/>
        <w:gridCol w:w="1985"/>
        <w:gridCol w:w="1559"/>
      </w:tblGrid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ндивидуального предпринимателя, физического лица -   поставщика 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79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  <w:br/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</w:t>
              <w:br/>
              <w:t>тонн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khv.ru/&#1041;&#1072;&#1079;&#1072; &#1076;&#1072;&#1085;&#1085;&#1099;&#1093; &#1087;&#1086;&#1089;&#1083;&#1077;&#1076;&#1085;&#1080;&#1077; &#1080;&#1079;&#1084;&#1077;&#1085;/BD/images/line.gif" TargetMode="External"/><Relationship Id="rId3" Type="http://schemas.openxmlformats.org/officeDocument/2006/relationships/hyperlink" Target="http://www.laws.khv.ru/&#1041;&#1072;&#1079;&#1072; &#1076;&#1072;&#1085;&#1085;&#1099;&#1093; &#1087;&#1086;&#1089;&#1083;&#1077;&#1076;&#1085;&#1080;&#1077; &#1080;&#1079;&#1084;&#1077;&#1085;/BD/images/line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0:00Z</dcterms:created>
  <dc:creator>Мусин М.М.</dc:creator>
  <dc:description/>
  <cp:keywords/>
  <dc:language>en-US</dc:language>
  <cp:lastModifiedBy>Черномырдина Н.А.</cp:lastModifiedBy>
  <cp:lastPrinted>2010-05-25T18:00:00Z</cp:lastPrinted>
  <dcterms:modified xsi:type="dcterms:W3CDTF">2010-05-28T03:39:00Z</dcterms:modified>
  <cp:revision>42</cp:revision>
  <dc:subject/>
  <dc:title/>
</cp:coreProperties>
</file>