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26 мая 2010 года  № 2-7/39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нозный план (программу) приватизации муниципального имущества городского округа город Стерлитамак Республики Башкортостан на 2010 год, утвержденный решением Совета городского округа город Стерлитамак Республики Башкортостан от 08.12.2009 г. №2-16/32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й от 25.12.2009 г. №2-6/33з, от 17.03.2010 г. №2-9/36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т 21.04.2010 г. №2-8/38з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1.12.2001г. №178-ФЗ "О приватизации государственного и муниципального имущества" и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Республики Башкортостан от 03.10.2006 г. №6/15з "Об утверждении нормативно-правовых актов по вопросам приватизации муниципального имущества", Совет городского округа город Стерлитамак Республики Башкортостан решил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раздел 2.1 Прогнозного плана (программы) приватизации муниципального имущества городского округа город Стерлитамак Республики Башкортостан на 2010 год, утвержденного решением Совета городского округа город Стерлитамак Республики Башкортостан от 08.12.2009 г. №2-16/23з (в редакции решений от 25.12.2009 г. №2-6/33з, от 17.03.2010 г. №2-9/36з и от 21.04.2010 г. №2-8/38з)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880"/>
        <w:gridCol w:w="360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821,7 кв. 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Худайбердина, 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1000 мелочей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233,1 кв. 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Коммунистическая, 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ина Петр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257,1 кв. 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пр. Октября, 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арева Капитолина Григорьев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азете «Стерлитамакский рабочий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right"/>
        <w:rPr/>
      </w:pPr>
      <w:r>
        <w:rPr>
          <w:spacing w:val="-8"/>
          <w:sz w:val="28"/>
          <w:szCs w:val="28"/>
        </w:rPr>
        <w:t>Республики Башкортостан</w:t>
        <w:tab/>
        <w:t>Ю.И. Никифоров</w:t>
      </w:r>
    </w:p>
    <w:p>
      <w:pPr>
        <w:pStyle w:val="ConsNormal"/>
        <w:widowControl/>
        <w:ind w:left="708" w:right="0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center"/>
        <w:rPr>
          <w:rFonts w:ascii="TNRCyrBash" w:hAnsi="TNRCyrBash" w:cs="TNRCyrBash"/>
          <w:b/>
          <w:b/>
          <w:spacing w:val="-8"/>
          <w:sz w:val="28"/>
          <w:szCs w:val="28"/>
        </w:rPr>
      </w:pPr>
      <w:r>
        <w:rPr>
          <w:rFonts w:cs="TNRCyrBash" w:ascii="TNRCyrBash" w:hAnsi="TNRCyrBash"/>
          <w:b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18:00Z</dcterms:created>
  <dc:creator>Горсовет</dc:creator>
  <dc:description/>
  <cp:keywords/>
  <dc:language>en-US</dc:language>
  <cp:lastModifiedBy>Черномырдина Н.А.</cp:lastModifiedBy>
  <cp:lastPrinted>2008-03-05T09:43:00Z</cp:lastPrinted>
  <dcterms:modified xsi:type="dcterms:W3CDTF">2010-05-28T06:05:00Z</dcterms:modified>
  <cp:revision>10</cp:revision>
  <dc:subject/>
  <dc:title> </dc:title>
</cp:coreProperties>
</file>