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Style31"/>
        <w:widowControl/>
        <w:ind w:right="-5" w:hanging="0"/>
        <w:jc w:val="center"/>
        <w:rPr/>
      </w:pPr>
      <w:r>
        <w:rPr>
          <w:rStyle w:val="FontStyle12"/>
          <w:sz w:val="28"/>
          <w:szCs w:val="28"/>
        </w:rPr>
        <w:t>от 7 июля 2010 года №2-7/40з</w:t>
      </w:r>
    </w:p>
    <w:p>
      <w:pPr>
        <w:pStyle w:val="Style31"/>
        <w:widowControl/>
        <w:ind w:right="5116" w:hanging="0"/>
        <w:jc w:val="both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exact" w:line="322"/>
        <w:ind w:firstLine="708"/>
        <w:jc w:val="both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городского округа город Стерлитамак Республики Башкортостан от 27.02.2007г. №15/20з «Об утверждении положения «Об определении доли муниципального образования в праве собственности на жилые и нежилые помещения» </w:t>
      </w:r>
    </w:p>
    <w:p>
      <w:pPr>
        <w:pStyle w:val="Style31"/>
        <w:widowControl/>
        <w:spacing w:lineRule="exact" w:line="3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322"/>
        <w:ind w:firstLine="708"/>
        <w:jc w:val="both"/>
        <w:rPr/>
      </w:pPr>
      <w:r>
        <w:rPr>
          <w:sz w:val="28"/>
          <w:szCs w:val="28"/>
        </w:rPr>
        <w:t>В целях дальнейшего упорядочения взаимоотношений между Администрацией городского округа город Стерлитамак и самостоятельными заказчиками-застройщиками, ведущими строительство объектов на территории города, Совет городского округа город Стерлитамак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Style w:val="FontStyle12"/>
          <w:sz w:val="28"/>
          <w:szCs w:val="28"/>
        </w:rPr>
        <w:t>:</w:t>
      </w:r>
    </w:p>
    <w:p>
      <w:pPr>
        <w:pStyle w:val="Style14"/>
        <w:widowControl/>
        <w:spacing w:lineRule="exact" w:line="322" w:before="5" w:after="0"/>
        <w:ind w:firstLine="528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«Положение об определении доли муниципального образования в праве собственности на жилые и нежилые помещения», утвержденное </w:t>
      </w:r>
      <w:r>
        <w:rPr>
          <w:sz w:val="28"/>
          <w:szCs w:val="28"/>
        </w:rPr>
        <w:t>Решением Совета городского округа город Стерлитамак Республики Башкортостан от 27.02.2007 г. за № 15/20з:</w:t>
      </w:r>
    </w:p>
    <w:p>
      <w:pPr>
        <w:pStyle w:val="Style14"/>
        <w:widowControl/>
        <w:spacing w:lineRule="exact" w:line="322" w:before="72" w:after="0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1.1. Подпункт 1.2. читать в следующей редакции: «1.2. По договоренности сторон в бюджет муниципального образования могут быть перечислены денежные средства в размере стоимости предполагаемых к передаче жилых помещений в многоквартирном доме.</w:t>
      </w:r>
    </w:p>
    <w:p>
      <w:pPr>
        <w:pStyle w:val="Style14"/>
        <w:widowControl/>
        <w:spacing w:lineRule="exact" w:line="322" w:before="72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Денежные средства направляются на развитие социальной и инженерной инфраструктуры, расселение жильцов из ветхих домов, приобретение квартир для предоставления по договорам социального найма».</w:t>
      </w:r>
    </w:p>
    <w:p>
      <w:pPr>
        <w:pStyle w:val="Style31"/>
        <w:widowControl/>
        <w:ind w:firstLine="540"/>
        <w:jc w:val="both"/>
        <w:rPr/>
      </w:pPr>
      <w:r>
        <w:rPr>
          <w:sz w:val="28"/>
          <w:szCs w:val="28"/>
        </w:rPr>
        <w:t>1.2. Подпункт 1.3. читать в следующей редакции: «1.3. При строительстве объектов жилого фонда доля администрации городского округа определяется как 3% от общей площади жилых помещений до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городского округа г.Стерлитамак от 09.09.2008г. №2-15/9з признать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 момента опубликования его в газете «Стерлитамакский рабоч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за исполнение решения определить заместителя главы администрации городского округа город Стерлитамак Республики Башкортостан В.А. Пояркова (по согласованию)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5. 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.</w:t>
      </w:r>
    </w:p>
    <w:p>
      <w:pPr>
        <w:pStyle w:val="ConsPlus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>Ю.И. Никиф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color w:val="000000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1:00Z</dcterms:created>
  <dc:creator>Бикметова А.А.</dc:creator>
  <dc:description/>
  <cp:keywords/>
  <dc:language>en-US</dc:language>
  <cp:lastModifiedBy>Черномырдина Н.А.</cp:lastModifiedBy>
  <cp:lastPrinted>2010-07-01T17:50:00Z</cp:lastPrinted>
  <dcterms:modified xsi:type="dcterms:W3CDTF">2010-07-08T06:47:00Z</dcterms:modified>
  <cp:revision>4</cp:revision>
  <dc:subject/>
  <dc:title>От 7 июля 2010 года №2-7/40з</dc:title>
</cp:coreProperties>
</file>