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от 21 апреля 2010 года № 2-9/38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имущества по ул. Совхозная, 5 в безвозмездное пользова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БУ ИК-21 ГУФСИН России по Республике Башкортост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адлежащего содержания и рационального использования объектов недвижимости на территории городского округа город Стерлитамак Республики Башкортостан, в соответствии со ст. 16 ФЗ от 06.10.2003г. № 131-ФЗ «Об общих принципах организации местного самоуправления», со ст. 17.1. Федерального закона от 26.07.2006г. № 135-ФЗ «О защите конкуренции», Федеральным законом от 17.07.2009г. № 173-ФЗ «О внесении изменений в статьи 17.1 и 53 Федерального закона «О защите конкуренции», на основании обращения федерального бюджетного учреждения «Исправительная колония №21 Главного управления Федеральной службы исполнения наказаний по Республике Башкортостан» №340 от 25.01.2010г., Совет городского округа город Стерлитамак Республики Башкортостан решил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безвозмездное пользование федеральному бюджетному учреждению «Исправительная колония №21 Главного управления Федеральной службы исполнения наказаний по Республике Башкортоста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имущество, указанное в Приложениях №1 и №2 к настоящему реш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городского округа город Стерлитамак совместно с федеральным бюджетным учреждением «Исправительная колония №21 Главного управления Федеральной службы исполнения наказаний по Республике Башкортоста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ить передачу имущества, указанного в Приложениях №1 и     № 2 настоящего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городского округа город Стерлитама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>Ю.И.Никифоров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>от 21 апреля 2010 года № 2-9/38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го не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 состоянию на 01.01.2007г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79"/>
        <w:gridCol w:w="1834"/>
        <w:gridCol w:w="1821"/>
        <w:gridCol w:w="1839"/>
        <w:gridCol w:w="1840"/>
        <w:gridCol w:w="1881"/>
        <w:gridCol w:w="181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х. паспор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, 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чная стоимость,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обязатель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гараж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ерлитама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03 от 14.03.2006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42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71,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ый цех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ерлитама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03 от 14.03.2006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8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8,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склад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ерлитама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03 от 14.03.2006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70,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37,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хранилищ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ерлитама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03 от 14.03.2006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09,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6,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ерлитама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03 от 14.03.2006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32,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0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унк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ерлитама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03 от 14.03.2006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87,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99,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тепличны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ерлитама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03 от 14.03.2006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2,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,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а охранник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ерлитама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03 от 14.03.2006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животновод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ерлитама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03 от 14.03.2006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5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79,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ерлитама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03 от 14.03.2006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00,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9,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ерлитама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03 от 14.03.2006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93,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05,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839,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960100,75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78808,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>от 21 апреля 2010 года № 2-9/38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го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по состоянию на  01.01.2007 г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320"/>
        <w:gridCol w:w="1440"/>
        <w:gridCol w:w="1800"/>
        <w:gridCol w:w="1980"/>
        <w:gridCol w:w="198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именование  объекта (кратк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д ввода, дата пере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, тыс. ру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чная стоимость, тыс.ру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личие обязатель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по дерев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ул.Совхозная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«Салю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ул.Совхозная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7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9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2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ул.Совхозная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4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П-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ул.Совхозная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0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СФ-16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ул.Совхозная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КАВЗ-74-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ул.Совхозная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8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л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ул.Совхозная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КВГ 1,1-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ерлитамак, ул.Совхозная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6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01172,1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3851,03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9:00Z</dcterms:created>
  <dc:creator>Горсовет</dc:creator>
  <dc:description/>
  <cp:keywords/>
  <dc:language>en-US</dc:language>
  <cp:lastModifiedBy>Степанова В.П.</cp:lastModifiedBy>
  <cp:lastPrinted>2010-04-16T16:18:00Z</cp:lastPrinted>
  <dcterms:modified xsi:type="dcterms:W3CDTF">2010-04-23T09:28:00Z</dcterms:modified>
  <cp:revision>18</cp:revision>
  <dc:subject/>
  <dc:title> </dc:title>
</cp:coreProperties>
</file>