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6 мая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-9/39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услуги, оказыв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м унитарным предприятием «Приватизация жиль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На основании обращения муниципального унитарного предприятия «Приватизация жилья» об утверждении прейскуранта цен на платные услуги в связи с расширением видов оказываемых услуг, увеличением размера оплаты труда работников предприятия, ростом цен на коммунальные услуги и используемые материалы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услуги, оказываемые муниципальным унитарным предприятием «Приватизация жилья»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ункт 1 решения Совета городского округа город Стерлитамак «Об утверждении прейскуранта цен на платные услуги, оказываемые муниципальным унитарным предприятием «Приватизация жилья» от 29 апреля 2008г. №2-7/3з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Руководителю муниципального унитарного предприятия «Приватизация жилья» (Артемьева А.А.) разместить данное решение в уголке клиент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Данное решение вступает в силу с 01.06.201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сполнение данного решения возложить на заместителей главы администрации городского округа город Стерлитамак Чернова А.Г., Суярембетову А.М.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>Ю.И. Никифоров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 xml:space="preserve">город Стерлитамак 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firstLine="6660"/>
        <w:rPr>
          <w:szCs w:val="28"/>
        </w:rPr>
      </w:pPr>
      <w:r>
        <w:rPr>
          <w:szCs w:val="28"/>
        </w:rPr>
        <w:t>от 26.05.2010 № 2-9/39з</w:t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ейскурант цен на платные  услуги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казываемые муниципальным унитарным предприятием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атизация  жилья»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8"/>
          <w:szCs w:val="28"/>
        </w:rPr>
      </w:pPr>
      <w:r>
        <w:rPr>
          <w:rFonts w:cs="Times New Roman" w:ascii="Times New Roman" w:hAnsi="Times New Roman"/>
          <w:b w:val="false"/>
          <w:sz w:val="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880"/>
        <w:gridCol w:w="57"/>
        <w:gridCol w:w="1622"/>
        <w:gridCol w:w="2160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без НД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банка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 1. ОФОРМЛЕНИЕ  ДОКУМЕНТОВ  ПО  ПРИВАТИЗАЦИИ  ЖИЛЬЯ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кета документов в установлен-ный законодательством срок (2 месяца) </w:t>
            </w:r>
          </w:p>
          <w:p>
            <w:pPr>
              <w:pStyle w:val="Normal"/>
              <w:rPr/>
            </w:pPr>
            <w:r>
              <w:rPr/>
              <w:t>Оформление  пакета документов в сокращенные  срок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месяц ……………..……………...</w:t>
            </w:r>
          </w:p>
          <w:p>
            <w:pPr>
              <w:pStyle w:val="Normal"/>
              <w:ind w:left="525" w:hanging="0"/>
              <w:rPr/>
            </w:pPr>
            <w:r>
              <w:rPr/>
              <w:t>2 недели ..…………….…………….</w:t>
            </w:r>
          </w:p>
          <w:p>
            <w:pPr>
              <w:pStyle w:val="Normal"/>
              <w:ind w:left="525" w:hanging="0"/>
              <w:rPr/>
            </w:pPr>
            <w:r>
              <w:rPr/>
              <w:t>1 неделя.…… ……………..………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ин  п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иватизации жилого помещения со сбором всех необходимых документов и их регистрацией в Стерлитамакском городском филиале ГУП «Бюро технической инвентаризации  Республики Башкортостан» (далее - СГФ ГУП «БТИ РБ»), в Отделе по г.Стерлитамаку Управления </w:t>
            </w:r>
            <w:r>
              <w:rPr>
                <w:szCs w:val="28"/>
              </w:rPr>
              <w:t xml:space="preserve">Федеральной службы государственной регистрации кадастра и картографии по Республике Башкортостан </w:t>
            </w:r>
            <w:r>
              <w:rPr/>
              <w:t>(далее - Отдел по г.Стерлитамаку УФСГРКиК  по РБ)    (Единое окно):                                                                                                                                                                                                                                                               2 месяца 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1,5 месяца 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1 месяц………………………………….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а с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0</w:t>
            </w:r>
          </w:p>
          <w:p>
            <w:pPr>
              <w:pStyle w:val="Normal"/>
              <w:jc w:val="center"/>
              <w:rPr/>
            </w:pPr>
            <w:r>
              <w:rPr/>
              <w:t>6325</w:t>
            </w:r>
          </w:p>
          <w:p>
            <w:pPr>
              <w:pStyle w:val="Normal"/>
              <w:jc w:val="center"/>
              <w:rPr/>
            </w:pPr>
            <w:r>
              <w:rPr/>
              <w:t>759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формление документов и регистрация права собственности в Отделе по г.Стерлитама-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(Единое окно)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а с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озврата документов при отказе от сделки, внесение изменения в договор передачи жилых помещений при изменении состава собствен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возврат или одно из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 по безвозмездной передаче жилья в муниципальную собственность: </w:t>
            </w:r>
          </w:p>
          <w:p>
            <w:pPr>
              <w:pStyle w:val="Normal"/>
              <w:rPr/>
            </w:pPr>
            <w:r>
              <w:rPr/>
              <w:t>- не прошедших регистрацию в Отделе по г.Стерлитамаку У</w:t>
            </w:r>
            <w:r>
              <w:rPr>
                <w:szCs w:val="28"/>
              </w:rPr>
              <w:t>ФСГРКиК  по РБ;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 прошедших регистрацию в СГФ ГУП «БТИ  РБ», в Отделе по г.Стерлитама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кументов в СГФ ГУП «БТИ  РБ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ком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формление документов по переустройству и перепланировке жилого помещения  в отделе архитектуры города через судебные органы с сопровождение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 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окументов и получение разрешения органов опеки и попечительства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 2. ОФОРМЛЕНИЕ  ДОКУМЕНТОВ  ПО  ОБМЕНУ,  МЕНЕ, </w:t>
            </w:r>
          </w:p>
          <w:p>
            <w:pPr>
              <w:pStyle w:val="Normal"/>
              <w:jc w:val="center"/>
              <w:rPr/>
            </w:pPr>
            <w:r>
              <w:rPr/>
              <w:t>КУПЛЕ-ПРОДАЖЕ ЖИЛЫХ  ПОМЕЩЕНИЙ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формление документов по обмену жилых помещений</w:t>
            </w:r>
          </w:p>
          <w:p>
            <w:pPr>
              <w:pStyle w:val="Normal"/>
              <w:ind w:left="34" w:hanging="0"/>
              <w:rPr/>
            </w:pPr>
            <w:r>
              <w:rPr/>
              <w:t>- в течение 1 месяца…………………..</w:t>
            </w:r>
          </w:p>
          <w:p>
            <w:pPr>
              <w:pStyle w:val="Normal"/>
              <w:ind w:left="34" w:hanging="0"/>
              <w:rPr/>
            </w:pPr>
            <w:r>
              <w:rPr/>
              <w:t>- в течение 2 недель…………………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каждого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мене жилых помещений со сбором всех необходимых документов и их регистрацией в СГФ ГУП «БТИ  РБ», в Отделе по г.Стерлитама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(Единое окно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есяца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есяц…………………………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каждого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0</w:t>
            </w:r>
          </w:p>
          <w:p>
            <w:pPr>
              <w:pStyle w:val="Normal"/>
              <w:jc w:val="center"/>
              <w:rPr/>
            </w:pPr>
            <w:r>
              <w:rPr/>
              <w:t>6105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по оформлению покупки (продажи) недвижимости со сбором всех необходимых документов и их регистрацией в СГФ ГУП «БТИ  РБ», в Отделе по г.Стерлитама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(Единое окно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есяца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есяц…………………………………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а с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0</w:t>
            </w:r>
          </w:p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обмену жилых помещений к рассмотрению</w:t>
            </w:r>
          </w:p>
          <w:p>
            <w:pPr>
              <w:pStyle w:val="Normal"/>
              <w:rPr/>
            </w:pPr>
            <w:r>
              <w:rPr/>
              <w:t xml:space="preserve">на жилищной комисси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с каждого нанимателя</w:t>
            </w:r>
          </w:p>
          <w:p>
            <w:pPr>
              <w:pStyle w:val="Normal"/>
              <w:ind w:firstLine="7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по месту жительства к больным, престарелым, инвалидам для оформления (или выдачи) документ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</w:t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ка  на  учет  жилплощ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  подбор   вариантов   обмена   с   правом   пользования   картотекой   в  течение  3  месяцев (ручн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вариант</w:t>
            </w:r>
          </w:p>
          <w:p>
            <w:pPr>
              <w:pStyle w:val="Normal"/>
              <w:jc w:val="center"/>
              <w:rPr/>
            </w:pPr>
            <w:r>
              <w:rPr/>
              <w:t>учетной</w:t>
            </w:r>
          </w:p>
          <w:p>
            <w:pPr>
              <w:pStyle w:val="Normal"/>
              <w:jc w:val="center"/>
              <w:rPr/>
            </w:pPr>
            <w:r>
              <w:rPr/>
              <w:t>картотеки с каждого</w:t>
            </w:r>
          </w:p>
          <w:p>
            <w:pPr>
              <w:pStyle w:val="Normal"/>
              <w:jc w:val="center"/>
              <w:rPr/>
            </w:pPr>
            <w:r>
              <w:rPr/>
              <w:t>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1511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ка  на  учет  жилплощ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  подбор   вариантов   обмена   с   правом   пользования   картотекой   в  течение  3  месяцев (компьютерн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вариант</w:t>
            </w:r>
          </w:p>
          <w:p>
            <w:pPr>
              <w:pStyle w:val="Normal"/>
              <w:jc w:val="center"/>
              <w:rPr/>
            </w:pPr>
            <w:r>
              <w:rPr/>
              <w:t>учетной</w:t>
            </w:r>
          </w:p>
          <w:p>
            <w:pPr>
              <w:pStyle w:val="Normal"/>
              <w:jc w:val="center"/>
              <w:rPr/>
            </w:pPr>
            <w:r>
              <w:rPr/>
              <w:t>картотеки с каждого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cs="Wide Latin"/>
                <w:sz w:val="36"/>
              </w:rPr>
            </w:pPr>
            <w:r>
              <w:rPr/>
              <w:t>2.8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ов договоров мены, купли-продажи, дарения, поднайма и т.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аждого наним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 3.  ОФОРМЛЕНИЕ  ОЦЕНКИ  ЖИЛЬЯ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жилого   помещ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 квартиры  1-2</w:t>
            </w:r>
            <w:r>
              <w:rPr>
                <w:szCs w:val="28"/>
                <w:u w:val="single"/>
                <w:vertAlign w:val="superscript"/>
              </w:rPr>
              <w:t>х</w:t>
            </w:r>
            <w:r>
              <w:rPr>
                <w:szCs w:val="28"/>
              </w:rPr>
              <w:t xml:space="preserve"> – комнатны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 </w:t>
            </w:r>
            <w:r>
              <w:rPr>
                <w:szCs w:val="28"/>
              </w:rPr>
              <w:t>жилое                                    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5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жилого   помещ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 квартиры 3</w:t>
            </w:r>
            <w:r>
              <w:rPr>
                <w:szCs w:val="28"/>
                <w:u w:val="single"/>
                <w:vertAlign w:val="superscript"/>
              </w:rPr>
              <w:t xml:space="preserve">х  </w:t>
            </w:r>
            <w:r>
              <w:rPr>
                <w:szCs w:val="28"/>
              </w:rPr>
              <w:t xml:space="preserve"> и более  комнатны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 </w:t>
            </w:r>
            <w:r>
              <w:rPr>
                <w:szCs w:val="28"/>
              </w:rPr>
              <w:t>жилое                                    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</w:tr>
      <w:tr>
        <w:trPr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жилого   помещения</w:t>
            </w:r>
          </w:p>
          <w:p>
            <w:pPr>
              <w:pStyle w:val="Normal"/>
              <w:rPr/>
            </w:pPr>
            <w:r>
              <w:rPr/>
              <w:t>(одноэтажные коттеджи, частные жил.дом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 </w:t>
            </w:r>
            <w:r>
              <w:rPr>
                <w:szCs w:val="28"/>
              </w:rPr>
              <w:t>жилое                                    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0</w:t>
            </w:r>
          </w:p>
        </w:tc>
      </w:tr>
    </w:tbl>
    <w:p>
      <w:pPr>
        <w:pStyle w:val="Normal"/>
        <w:rPr>
          <w:rFonts w:ascii="Wide Latin" w:hAnsi="Wide Latin" w:cs="Wide Latin"/>
          <w:sz w:val="2"/>
          <w:szCs w:val="2"/>
        </w:rPr>
      </w:pPr>
      <w:r>
        <w:rPr>
          <w:rFonts w:cs="Wide Latin" w:ascii="Wide Latin" w:hAnsi="Wide Latin"/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22"/>
        <w:gridCol w:w="1538"/>
        <w:gridCol w:w="2160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 4.  ОФОРМЛЕНИЕ ДОКУМЕНТОВ ПО ДАРЕНИЮ, НАСЛЕДСТВУ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по оформлению дарения недвижимости со сбором всех необходимых документов и их регистрацией в СГФ ГУП  «БТИ  РБ», в Отделе по г.Стерлитама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(Единое окно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есяца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есяц…………………………………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0</w:t>
            </w:r>
          </w:p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по нотариальному оформлению наследства со сбором всех необходимых документов и их регистрацией в СГФ ГУП  «БТИ  РБ», в Отделе по г.Стерлитама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(Единое окно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то же через суд ……..……………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0</w:t>
            </w:r>
          </w:p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 5.  ОФОРМЛЕНИЕ ДОКУМЕНТОВ ПО САДОВЫМ УЧАСТКАМ, ГАРАЖА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дового участка со сбором всех необходимых документов и их регистрацией в СГФ ГУП  «БТИ  РБ», в Отделе по г.Стерлитама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(Единое окно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есяца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есяц…………………………………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ража со сбором всех необходимых документов и их регистрацией в СГФ ГУП  «БТИ  РБ», в Отделе по г.Стерли-тама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(Единое окно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есяца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есяц…………………………………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 6.  СПРАВОЧНО-ИНФОРМАЦИОННЫЕ  УСЛУГ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исьменной информации о наличии на учете вариантов обмена жилыми помещен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 вари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спра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с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ий  запро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азным письмом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ычной почтой ……………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отп-равление в один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  выдача  дубликата  документов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недели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неделя………………………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 дубли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и  выдача  1  бланка</w:t>
            </w:r>
          </w:p>
          <w:p>
            <w:pPr>
              <w:pStyle w:val="Normal"/>
              <w:rPr/>
            </w:pPr>
            <w:r>
              <w:rPr/>
              <w:t>(справка с расчетно-сервисного центра,  заявление,  квитанция и т.д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бл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формление заявления для</w:t>
            </w:r>
            <w:r>
              <w:rPr/>
              <w:t xml:space="preserve"> Отдела по г.Стерлитамаку У</w:t>
            </w:r>
            <w:r>
              <w:rPr>
                <w:szCs w:val="28"/>
              </w:rPr>
              <w:t>ФСГРКиК  по РБ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(на право собственности, на переход права собственности, на регистрацию сдел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4"/>
              </w:rPr>
            </w:pPr>
            <w:r>
              <w:rPr/>
              <w:t>одно      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по приватизации, по обмену жилых помещений, по ипотеке, по мене, по купле-продаже, дарению, по нотариальному оформлению наследства и т.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дна консульта-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 7.  ДОПОЛНИТЕЛЬНЫЕ  УСЛУГ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 светокопии  (ксерокопии)  без зав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 светокопии  (ксерокопии)  и  свидетельствование  её  с  подлинник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писные работы (тексты согласия, доверенности и др. на совершение сдел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ин 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лона на жилое помещение, переданное в собственность гражд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Wide Latin"/>
                <w:sz w:val="36"/>
              </w:rPr>
            </w:pPr>
            <w:r>
              <w:rPr/>
              <w:t>7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скового зая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de Latin" w:hAnsi="Wide Latin" w:cs="Wide Latin"/>
                <w:sz w:val="36"/>
              </w:rPr>
            </w:pPr>
            <w:r>
              <w:rPr/>
              <w:t>7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ьство  в  судебном  заседании,  при  оформлении  прав  на  недвижим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минирование  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ата А7  (75 х 10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ата А6  (105 х 15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ата А5  (150 х 21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ата А4  (210 х 297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шюрование документов пластиковыми пружин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  100 лист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101 до 200 лист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201 до 300 лис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пак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Cs w:val="28"/>
          <w:u w:val="single"/>
        </w:rPr>
        <w:t>Примечание</w:t>
      </w:r>
      <w:r>
        <w:rPr>
          <w:szCs w:val="28"/>
        </w:rPr>
        <w:t xml:space="preserve">: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1. Срок оформления договоров по приватизации  жилых помещений 2 месяца. За  ускоренное  оформление  документов  по  пункту  1.2 настоящего прейскуранта за 1,5 месяца плата увеличивается на 25%, за 1 месяц – на 50%.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2. За ускоренное оформление документов по обмену и дубликатам по пунктам 2.1, 2.2, 2.3, 4.1, 5.1, 5.2, 6.4. настоящего  прейскуранта  плата  увеличивается  на  50%. 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 За оформление наследства с участием в судебном процессе по пункту 4.2 настоящего прейскуранта плата увеличивается на 50%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4. В пункте 1.7. прейскуранта в стоимость услуг не входит оплата госпошлин, а также оплата услуг организаций, участвующих в согласовании акта и протокола.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5. В пунктах 1.2, 1.3, 1.5, 2.2, 2.3, 4.1, 4.2, 5.1, 5.2, 7.6. не входит оплата госпошлины за нотариальные услуги, госпошлины за услуги Отдела по г.Стерлитамаку УФСГРКиК по РБ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6. В пунктах 4.2, 5.1, 5.2, 7.6. не входит оплата услуг СГФ ГУП «БТИ  РБ», отделов по землеустройству и земкадастру, госпошлина судебных орг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0:00Z</dcterms:created>
  <dc:creator>Кабирова З.Ф.</dc:creator>
  <dc:description/>
  <cp:keywords/>
  <dc:language>en-US</dc:language>
  <cp:lastModifiedBy>Черномырдина Н.А.</cp:lastModifiedBy>
  <cp:lastPrinted>2010-05-13T09:47:00Z</cp:lastPrinted>
  <dcterms:modified xsi:type="dcterms:W3CDTF">2010-05-28T03:42:00Z</dcterms:modified>
  <cp:revision>41</cp:revision>
  <dc:subject/>
  <dc:title> </dc:title>
</cp:coreProperties>
</file>