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003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512" w:hRule="atLeast"/>
        </w:trPr>
        <w:tc>
          <w:tcPr>
            <w:tcW w:w="4140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городского округа город Стерлитамак Республики Башкортостан от 26 мая 2010 го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6/39з  О «Муниципальной программе развития субъектов малого и среднего предпринимате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ьства городского округа город Стерлитамак Республи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шкортостан на 2010 год» </w:t>
            </w:r>
          </w:p>
          <w:p>
            <w:pPr>
              <w:pStyle w:val="Normal"/>
              <w:rPr/>
            </w:pPr>
            <w:r>
              <w:rPr/>
              <w:t>(с изменениями от 24.05.2011г. и 13.10.2011г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eastAsia="TNRCyrBash" w:cs="TNRCyrBash" w:ascii="TNRCyrBash" w:hAnsi="TNRCyrBash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п. 33 п.1 ст.16 Федерального Закона «Об общих принципах организации местного самоуправления в Российской Федерации» № 131-ФЗ от 6.10.2003г.,  п. 1.ст.11 и ч.2. ст.14 Закона Российской Федерации «О развитии малого и среднего предпринимательства в Российской Федерации» № 209-ФЗ от 04.07.2007г., п.6 ст.7 Закона Российской Федерации "Об организации предоставления государственных и муниципальных услуг"  № 210-ФЗ от 27.07.2010г., п. 35 ч.1. ст.4 Устава городского округа город Стерлитамак Республики Башкортостан, Совет городского округа город Стерлитамак 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зменения, вносимые в решение Совета городского округа город Стерлитамак Республики Башкортостан от 26 мая 2010 года № 2-6/39з «О «Муниципальной программе развития субъектов малого и среднего предпринимательства городского округа город Стерлитамак Республики Башкортостан на 2010 год» (с изменениями от 24.05.2011г. и 13.10.2011г.)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ления на получение финансовой поддержк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доверенности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форму справки лизингодателя о сумме уплаченной части первого (первоначального, авансового) взноса субъектом малого или среднего предпринимательства по договору лизинга (сублизинга)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бизнес-плана (приложение №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сметы расходов (приложение №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форму справки лизингодателя о сумме уплаченных лизинговых платежей, процентов и сумме уплаченного первого (первоначального, авансового) взноса субъектом малого или среднего предпринимательства по договору лизинга (сублизинга) (приложение №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С 1 июля 2012 года из приложения № 1 настоящего решения не подлежат приме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Абзацы четвертый, шестой, с восьмого по десятый, двадцатый п. 6.2.3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Абзац пятнадцатый и семнадцатый п. 6.3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Совета городского округа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спространить действие п. 6.3.10. приложения № 1 настоящего решения на отношения возникшие после 1 октября 2011 г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Совета городского округа подлежит  обнародованию в здании  Администрации городского округа город Стерлитамак Республики Башкортостан в течение 7 дней после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екретарю Совета городского округа г. Стерлитамак разместить информацию о принятии настоящего решения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 xml:space="preserve">           </w:t>
        <w:tab/>
        <w:t>Ю.И.Никифоров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7:00Z</dcterms:created>
  <dc:creator>Роза</dc:creator>
  <dc:description/>
  <cp:keywords/>
  <dc:language>en-US</dc:language>
  <cp:lastModifiedBy>Жаркова С.В.</cp:lastModifiedBy>
  <cp:lastPrinted>2011-09-30T10:15:00Z</cp:lastPrinted>
  <dcterms:modified xsi:type="dcterms:W3CDTF">2012-05-15T08:09:00Z</dcterms:modified>
  <cp:revision>12</cp:revision>
  <dc:subject/>
  <dc:title> </dc:title>
</cp:coreProperties>
</file>