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  <w:tab/>
        <w:t>Совета городского округа город Стерлитамак Республики Башкортостан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 от ___________ </w:t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 блан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бъекта малого и среднего предприниматель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(полное наименование субъекта малого или среднего предпринимательства) __________________(ИНН) доверяет ______________(паспорт серия_____№______ выдан___________от__________)</w:t>
      </w:r>
    </w:p>
    <w:p>
      <w:pPr>
        <w:pStyle w:val="Normal"/>
        <w:jc w:val="both"/>
        <w:rPr>
          <w:sz w:val="18"/>
          <w:szCs w:val="16"/>
        </w:rPr>
      </w:pPr>
      <w:r>
        <w:rPr/>
        <w:t xml:space="preserve">                        </w:t>
      </w:r>
      <w:r>
        <w:rPr>
          <w:sz w:val="18"/>
          <w:szCs w:val="16"/>
        </w:rPr>
        <w:t xml:space="preserve">(ФИО)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оставить документы на оказание финансовой поддержки в соответствии с требованиями Муниципальной программы развития субъектов малого и среднего предпринимательства городского округа город Стерлитамак Республике Башкортостан на 2010-2013 годы, а также расписаться в журнале регистрации приема документов субъектов малого и среднего предпринимательства в соответствии с видами финансов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выдана сроком до «____» _________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достоверяю________________          (_______________________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подпись)                         ФИО доверяе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12 года                               __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 руков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3:00Z</dcterms:created>
  <dc:creator>1</dc:creator>
  <dc:description/>
  <cp:keywords/>
  <dc:language>en-US</dc:language>
  <cp:lastModifiedBy>Жаркова С.В.</cp:lastModifiedBy>
  <cp:lastPrinted>2011-04-28T10:44:00Z</cp:lastPrinted>
  <dcterms:modified xsi:type="dcterms:W3CDTF">2012-05-05T11:08:00Z</dcterms:modified>
  <cp:revision>3</cp:revision>
  <dc:subject/>
  <dc:title>на бланке</dc:title>
</cp:coreProperties>
</file>