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8.2011г.  2011 г.  № 14-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должностных лиц Совета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терлитамак Республики Башкортостан, имеющих пра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ять протоколы 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.9 ст.15.1  Кодекса Республики Башкортостан об административных правонарушениях, ст.64 Регламента Совета городского округа город Стерлитамак Республики Башкортост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пределить следующий перечень должностных лиц Совета городского округа город Стерлитамак Республики Башкортостан, имеющих право составлять протоколы об административных правонарушениях и уполномочить их на составление протоколов об административных правонарушениях, предусмотренных частью 2 статьи 2.5, частями 1, 2, 4 статьи 3.2, статьей 3.5, частью 2 статьи 4.1, частями 2, 4 статьи 4.2, частью 6 статьи 4.4, частью 2 статьи 4.5, частью 2 статьи 4.6, частью 2 статьи 4.8, статьями 6.1, 6.3, 6.4, 6.5, 6.6, 6.7, 6.8, 6.9, 6.10, 6.11, 6.12, частью 2 статьи 6.14, статьями 6.15, 6.16, 6.17, 6.18, 6.19, 7.3, 8.2, 8.3, 9.1, 9.4, 9.5, частью 2 статьи 10.1, частью 2 статьи 10.2, частью 2 статьи 10.3, частью 2 статьи 10.4, частью 2 статьи 11.1, статьей 11.4, частями 3, 4 статьи 12.2, частью 2 статьи 12.3, частью 2 статьи 12.4, частью 2 статьи 12.5, статьями 13.5, 13.7, 13.8, 13.9, 13.11 Кодекса Республики Башкортостан об административных правонаруш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екретарь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главный специалист аппарата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Секретарю Совета (Матюхиной М.Н.)  ознакомить аппарат Совета с настоящим распоряжением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округа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Республики Башкортостан                            Ю.И.Никифоров                           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TNRCyrBash" w:hAnsi="TNRCyrBash" w:cs="TNRCyrBash"/>
      <w:b/>
      <w:bCs/>
      <w:sz w:val="28"/>
      <w:szCs w:val="2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52:00Z</dcterms:created>
  <dc:creator>Горсовет</dc:creator>
  <dc:description/>
  <cp:keywords/>
  <dc:language>en-US</dc:language>
  <cp:lastModifiedBy>Бикметова А.А.</cp:lastModifiedBy>
  <cp:lastPrinted>2011-08-18T15:52:00Z</cp:lastPrinted>
  <dcterms:modified xsi:type="dcterms:W3CDTF">2011-11-14T02:49:00Z</dcterms:modified>
  <cp:revision>4</cp:revision>
  <dc:subject/>
  <dc:title>БОЙОPОK</dc:title>
</cp:coreProperties>
</file>